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智能驱动系统高效智能的自动化控制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dQf0x_Pz1M8LeBqlAi8D9HX1l0L6ZV_GbXJ0367XYg9olJ72LEnyoLHMtRoUCxKI.jpg"&gt;&lt;/p&gt;&lt;p&gt;</w:t>
      </w:r>
      <w:r>
        <w:rPr>
          <w:sz w:val="32"/>
          <w:szCs w:val="32"/>
        </w:rPr>
        <w:t>在当今的自动化时代，随着技术的不断进步和智能化的推广，一种新的智能驱动系统——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逐渐走进我们的视线。它是一种集成多种先进技术于一体的高效、智能自动化控制解决方案。那么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到底是什么呢？它如何运作？让我们一起深入探索。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&lt;img src="/static-img/sFekKHPhOMQw951uQvKYY3X1l0L6ZV_GbXJ0367XYg9N0D4ZcBr1prbKrG3PRa_boYR759K0pmUyYY7smjjJp2ag0dPzEA1r6Oxrr1o6cbR8iWOknwFsGWyhPZruyCnbgbzEIqMNzY362xNjuywTmNes0176QTl6bQOBGw0CVgZwAJa2BCs7phRRf3waYWKr.jpg"&gt;&lt;/p&gt;&lt;p&gt;ZOOMSERVO</w:t>
      </w:r>
      <w:r>
        <w:rPr>
          <w:sz w:val="32"/>
          <w:szCs w:val="32"/>
        </w:rPr>
        <w:t>系统主要由三个关键部分组成：传感器、中央处理单元（</w:t>
      </w:r>
      <w:r>
        <w:rPr>
          <w:sz w:val="32"/>
          <w:szCs w:val="32"/>
        </w:rPr>
        <w:t>CPU</w:t>
      </w:r>
      <w:r>
        <w:rPr>
          <w:sz w:val="32"/>
          <w:szCs w:val="32"/>
        </w:rPr>
        <w:t>）和执行器。这三部分通过精密设计的算法协同工作，以实现对环境进行实时监控，并根据需要进行相应反应。例如，在工业生产中，传感器可以检测到机器故障或材料缺失；</w:t>
      </w:r>
      <w:r>
        <w:rPr>
          <w:sz w:val="32"/>
          <w:szCs w:val="32"/>
        </w:rPr>
        <w:t>CPU</w:t>
      </w:r>
      <w:r>
        <w:rPr>
          <w:sz w:val="32"/>
          <w:szCs w:val="32"/>
        </w:rPr>
        <w:t>会分析这些信息并做出决策；而执行器则负责将这些决策转换为实际行动，如停止机器或更换物料。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在哪里应用？</w:t>
      </w:r>
      <w:r>
        <w:rPr>
          <w:sz w:val="32"/>
          <w:szCs w:val="32"/>
        </w:rPr>
        <w:t>&lt;/p&gt;&lt;p&gt;&lt;img src="/static-img/jkl-jRf98NcmFptk4dc4WXX1l0L6ZV_GbXJ0367XYg9N0D4ZcBr1prbKrG3PRa_boYR759K0pmUyYY7smjjJp2ag0dPzEA1r6Oxrr1o6cbR8iWOknwFsGWyhPZruyCnbgbzEIqMNzY362xNjuywTmNes0176QTl6bQOBGw0CVgZwAJa2BCs7phRRf3waYWKr.jpg"&gt;&lt;/p&gt;&lt;p&gt;</w:t>
      </w:r>
      <w:r>
        <w:rPr>
          <w:sz w:val="32"/>
          <w:szCs w:val="32"/>
        </w:rPr>
        <w:t>由于其高效率、高可靠性的特点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已经被广泛应用于各种领域。首先，在制造业中，它能够提高生产效率，减少人工错误，从而降低成本。此外，在农业领域，它可以帮助精准灌溉和收割，让农民们更好地管理资源。在日常生活中，即使是在家电产品中，比如智能空调或洗衣机，都可能配备有类似的智能驱动系统来提供更加个性化服务。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带来的变化</w:t>
      </w:r>
      <w:r>
        <w:rPr>
          <w:sz w:val="32"/>
          <w:szCs w:val="32"/>
        </w:rPr>
        <w:t>&lt;/p&gt;&lt;p&gt;&lt;img src="/static-img/3Pr6fCQKYiza3wjuyrkFPXX1l0L6ZV_GbXJ0367XYg9N0D4ZcBr1prbKrG3PRa_boYR759K0pmUyYY7smjjJp2ag0dPzEA1r6Oxrr1o6cbR8iWOknwFsGWyhPZruyCnbgbzEIqMNzY362xNjuywTmNes0176QTl6bQOBGw0CVgZwAJa2BCs7phRRf3waYWKr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系统在各行各业中的普及，我们看到了一系列显著变化。一方面，由于其自动化程度极高，使得许多重复性劳动不再必要，这极大地缓解了劳动力短缺的问题，同时也提升了员工从事更具创造性的工作机会。此外，它还促进了绿色环保，因为许多操作都能以节能为目的进行，比如通过优化能源使用来减少碳排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与其他设备互联？</w:t>
      </w:r>
      <w:r>
        <w:rPr>
          <w:sz w:val="32"/>
          <w:szCs w:val="32"/>
        </w:rPr>
        <w:t>&lt;/p&gt;&lt;p&gt;&lt;img src="/static-img/R80PHRxo78QWmNbcfadiQXX1l0L6ZV_GbXJ0367XYg9N0D4ZcBr1prbKrG3PRa_boYR759K0pmUyYY7smjjJp2ag0dPzEA1r6Oxrr1o6cbR8iWOknwFsGWyhPZruyCnbgbzEIqMNzY362xNjuywTmNes0176QTl6bQOBGw0CVgZwAJa2BCs7phRRf3waYWKr.jpg"&gt;&lt;/p&gt;&lt;p&gt;</w:t>
      </w:r>
      <w:r>
        <w:rPr>
          <w:sz w:val="32"/>
          <w:szCs w:val="32"/>
        </w:rPr>
        <w:t>为了确保整个生态链内所有设备之间无缝连接与通信</w:t>
      </w:r>
      <w:r>
        <w:rPr>
          <w:sz w:val="32"/>
          <w:szCs w:val="32"/>
        </w:rPr>
        <w:t>,ZOOMSERVO</w:t>
      </w:r>
      <w:r>
        <w:rPr>
          <w:sz w:val="32"/>
          <w:szCs w:val="32"/>
        </w:rPr>
        <w:t>采用了开放标准接口，这意味着任何支持该标准的设备都可以轻松融入到网络之中。这不仅增强了数据共享能力，还简化了整体系统维护过程，使得用户能够快速响应市场需求，不断更新产品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</w:t>
      </w:r>
      <w:r>
        <w:rPr>
          <w:sz w:val="32"/>
          <w:szCs w:val="32"/>
        </w:rPr>
        <w:t>,ZoomServo</w:t>
      </w:r>
      <w:r>
        <w:rPr>
          <w:sz w:val="32"/>
          <w:szCs w:val="32"/>
        </w:rPr>
        <w:t>作为一种前沿科技，其发展潜力巨大。未来，我们预计将看到更多基于此技术原理开发出的创新产品。在科技不断迭代的情况下，将会有更多细分市场出现，为用户提供更加精准定制服务。而对于企业来说，更好的资源利用和成本控制将成为竞争力的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从经济效益还是社会影响上看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都是一个值得关注且具有深远意义的人工智能革命的一环。如果你想了解更多关于这项技术及其应用，请继续关注相关行业报道，以及来自研发人员的声音，他们正在开辟这个新世界的大门。</w:t>
      </w:r>
      <w:r>
        <w:rPr>
          <w:sz w:val="32"/>
          <w:szCs w:val="32"/>
        </w:rPr>
        <w:t>&lt;/p&gt;&lt;p&gt;&lt;a href = "/doc/865882-ZOOMSERVO</w:t>
      </w:r>
      <w:r>
        <w:rPr>
          <w:sz w:val="32"/>
          <w:szCs w:val="32"/>
        </w:rPr>
        <w:t>智能驱动系统高效智能的自动化控制解决方案</w:t>
      </w:r>
      <w:r>
        <w:rPr>
          <w:sz w:val="32"/>
          <w:szCs w:val="32"/>
        </w:rPr>
        <w:t>.doc" rel="alternate" download="865882-ZOOMSERVO</w:t>
      </w:r>
      <w:r>
        <w:rPr>
          <w:sz w:val="32"/>
          <w:szCs w:val="32"/>
        </w:rPr>
        <w:t>智能驱动系统高效智能的自动化控制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