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爸和其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日常</w:t>
      </w:r>
      <w:r>
        <w:rPr>
          <w:sz w:val="32"/>
          <w:szCs w:val="32"/>
        </w:rPr>
        <w:t>&lt;/p&gt;&lt;p&gt;&lt;img src="/static-img/rKLguyBgaT9TAzLghOWdYNPLuRXA1MTdGQpfaGf-sFTH06GzYj-vJAl8bKy0PVec.jpg"&gt;&lt;/p&gt;&lt;p&gt;</w:t>
      </w:r>
      <w:r>
        <w:rPr>
          <w:sz w:val="32"/>
          <w:szCs w:val="32"/>
        </w:rPr>
        <w:t>记得小时候，我总是听妈妈说起我爸在幼儿园教书的情景。想象中，他应该是个温柔而有耐心的人，能够让那些小朋友们开心地学习。后来，当我自己也走进了幼儿园的大门时，我才真正明白了我的爸爸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的钟声响起，孩子们就迫不及待地涌向活动室。那里的空气里弥漫着一种特殊的活力，每个角落都散发着小朋友们快乐的笑声。我看到很多像我爸一样穿着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白色裤子的小伙子，他们正忙于准备今天的课程，或是在操场上与孩子们一起玩耍。</w:t>
      </w:r>
      <w:r>
        <w:rPr>
          <w:sz w:val="32"/>
          <w:szCs w:val="32"/>
        </w:rPr>
        <w:t>&lt;/p&gt;&lt;p&gt;&lt;img src="/static-img/KthnO6GyGVjDD2j1-qJgYdPLuRXA1MTdGQpfaGf-sFQVTrQY06erGuzksPRumoekuqQISGz-HCwQn9p7_fiqVhBuLsAfOT_NqbeTLJNy-wPj-60S1apdQ_IuLaemMsbo-eRCcITC_QXacNw1u0EXi-UuF1y5SCDtj-yJ_5sUbWtieT78uKLNEa992SIKtKr7ZZ3x5eCAdUtdHlZo_Orm3w.jpg"&gt;&lt;/p&gt;&lt;p&gt;</w:t>
      </w:r>
      <w:r>
        <w:rPr>
          <w:sz w:val="32"/>
          <w:szCs w:val="32"/>
        </w:rPr>
        <w:t>他们叫自己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幼儿园老师，因为他们都是来自不同行业但共同选择了教育这条路的人。他们没有固定的工资，也没有固定的休息时间，但每天结束时，他们都会带着满足感回家。这份工作不仅仅是对知识的传授，更是一种责任，一种关怀，是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个很特别的人。他会用最简单的话语解释最复杂的问题，用故事讲述科学，让数学变得神秘而又亲切。他知道每个孩子都有自己的特点，所以他总是试图找到适合每个孩子学习方式。不论是兴奋或沮丧，他始终坚持以耐心和理解去面对，每一位学生都是他的宝贝。</w:t>
      </w:r>
      <w:r>
        <w:rPr>
          <w:sz w:val="32"/>
          <w:szCs w:val="32"/>
        </w:rPr>
        <w:t>&lt;/p&gt;&lt;p&gt;&lt;img src="/static-img/4jdbpcsP0eSpVPC1NOUUrdPLuRXA1MTdGQpfaGf-sFQVTrQY06erGuzksPRumoekuqQISGz-HCwQn9p7_fiqVhBuLsAfOT_NqbeTLJNy-wPj-60S1apdQ_IuLaemMsbo-eRCcITC_QXacNw1u0EXi-UuF1y5SCDtj-yJ_5sUbWtieT78uKLNEa992SIKtKr7ZZ3x5eCAdUtdHlZo_Orm3w.png"&gt;&lt;/p&gt;&lt;p&gt;</w:t>
      </w:r>
      <w:r>
        <w:rPr>
          <w:sz w:val="32"/>
          <w:szCs w:val="32"/>
        </w:rPr>
        <w:t>在一个阳光明媚的下午，我跟随着几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起去了一次户外探险。那时候，我们不是只为了完成某项任务，而更像是成年人与孩子们共同享受生活。在树林间奔跑，在河边玩水，那些画面让我深刻体会到了教育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并非完人，但他们的心中充满爱，愿意为这个世界上的小生命付出一切。我相信，如果有一天你能成为这样一位教师，你一定会发现，这份职业远比我们想象中的丰富多彩。而对于像我这样的孩子来说，最重要的是，我们可以从父母那里学到更多关于爱和关怀的事情。</w:t>
      </w:r>
      <w:r>
        <w:rPr>
          <w:sz w:val="32"/>
          <w:szCs w:val="32"/>
        </w:rPr>
        <w:t>&lt;/p&gt;&lt;p&gt;&lt;img src="/static-img/paW2QYpyrSvxQRXMthkkJdPLuRXA1MTdGQpfaGf-sFQVTrQY06erGuzksPRumoekuqQISGz-HCwQn9p7_fiqVhBuLsAfOT_NqbeTLJNy-wPj-60S1apdQ_IuLaemMsbo-eRCcITC_QXacNw1u0EXi-UuF1y5SCDtj-yJ_5sUbWtieT78uKLNEa992SIKtKr7ZZ3x5eCAdUtdHlZo_Orm3w.jpg"&gt;&lt;/p&gt;&lt;p&gt;&lt;a href = "/doc/865670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爸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日常</w:t>
      </w:r>
      <w:r>
        <w:rPr>
          <w:sz w:val="32"/>
          <w:szCs w:val="32"/>
        </w:rPr>
        <w:t>.doc" rel="alternate" download="865670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爸和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