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自然之美的无限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世界有没有一本书能让我看到所有的野花？</w:t>
      </w:r>
      <w:r>
        <w:rPr>
          <w:sz w:val="32"/>
          <w:szCs w:val="32"/>
        </w:rPr>
        <w:t>&lt;/p&gt;&lt;p&gt;&lt;img src="/static-img/jwOmEEUgk2I9ZsgC6wHV6lfxO6bpsc5PyFWCWiMAi7uTePo4BXsHkQ3mm5WHGw7i.png"&gt;&lt;/p&gt;&lt;p&gt;</w:t>
      </w:r>
      <w:r>
        <w:rPr>
          <w:sz w:val="32"/>
          <w:szCs w:val="32"/>
        </w:rPr>
        <w:t>在这个快节奏、高科技的时代，人们似乎越来越少地与自然相遇。然而，对于那些热爱自然、追求纯净之美的人来说，野花总是那抹不变的绿意。它们无需任何人为的照顾，就能够在荒凉中绽放，给予我们生命之美。在这篇文章中，我们将探讨《野花全集未删减版》，这一神秘而又珍贵的宝库，它蕴含着大自然最真挚的情感。</w:t>
      </w:r>
      <w:r>
        <w:rPr>
          <w:sz w:val="32"/>
          <w:szCs w:val="32"/>
        </w:rPr>
        <w:t>&lt;/p&gt;&lt;p&gt;</w:t>
      </w:r>
      <w:r>
        <w:rPr>
          <w:sz w:val="32"/>
          <w:szCs w:val="32"/>
        </w:rPr>
        <w:t>野花全集未删减版：一个藏匿于世人的秘密</w:t>
      </w:r>
      <w:r>
        <w:rPr>
          <w:sz w:val="32"/>
          <w:szCs w:val="32"/>
        </w:rPr>
        <w:t>&lt;/p&gt;&lt;p&gt;&lt;img src="/static-img/rvOWYmufDr7JZLhWXg8ZklfxO6bpsc5PyFWCWiMAi7uL71GKJTI-vMmiXThvPuB8jN2De2rZb9LKgwkLt25mcs0TdsqVPugLIXfFSaa4bhK006WzQSFIgOafoEjufU7HZZ3x5eCAdUtdHlZo_Orm3w.jpeg"&gt;&lt;/p&gt;&lt;p&gt;</w:t>
      </w:r>
      <w:r>
        <w:rPr>
          <w:sz w:val="32"/>
          <w:szCs w:val="32"/>
        </w:rPr>
        <w:t>《野花全集未删减版》是一部由一位深谙植物学知识、对自然充满敬畏之心的人所编纂的大型植物志。这部作品汇集了来自世界各地，不同气候下生长的一百多种野花，其图文并茂，让读者仿佛置身其中，可以亲眼见证这些小精灵如何在风雨中顽强生存。</w:t>
      </w:r>
      <w:r>
        <w:rPr>
          <w:sz w:val="32"/>
          <w:szCs w:val="32"/>
        </w:rPr>
        <w:t>&lt;/p&gt;&lt;p&gt;</w:t>
      </w:r>
      <w:r>
        <w:rPr>
          <w:sz w:val="32"/>
          <w:szCs w:val="32"/>
        </w:rPr>
        <w:t>一百多种野花，一千多页文字</w:t>
      </w:r>
      <w:r>
        <w:rPr>
          <w:sz w:val="32"/>
          <w:szCs w:val="32"/>
        </w:rPr>
        <w:t>&lt;/p&gt;&lt;p&gt;&lt;img src="/static-img/vdvijeVf4Tss_Kwzp2uVF1fxO6bpsc5PyFWCWiMAi7uL71GKJTI-vMmiXThvPuB8jN2De2rZb9LKgwkLt25mcs0TdsqVPugLIXfFSaa4bhK006WzQSFIgOafoEjufU7HZZ3x5eCAdUtdHlZo_Orm3w.jpeg"&gt;&lt;/p&gt;&lt;p&gt;</w:t>
      </w:r>
      <w:r>
        <w:rPr>
          <w:sz w:val="32"/>
          <w:szCs w:val="32"/>
        </w:rPr>
        <w:t>从冷冻草原到热带雨林，从沙漠中的奇迹到山脉上的翠绿，这些不同环境下的野花展现了它们独特的适应能力和生命力。每一种都有其独特的地理分布、生长习性以及繁殖方式，而编者的注释则让这些简单而复杂的事实更加清晰易懂。</w:t>
      </w:r>
      <w:r>
        <w:rPr>
          <w:sz w:val="32"/>
          <w:szCs w:val="32"/>
        </w:rPr>
        <w:t>&lt;/p&gt;&lt;p&gt;</w:t>
      </w:r>
      <w:r>
        <w:rPr>
          <w:sz w:val="32"/>
          <w:szCs w:val="32"/>
        </w:rPr>
        <w:t>野外采集与科学研究</w:t>
      </w:r>
      <w:r>
        <w:rPr>
          <w:sz w:val="32"/>
          <w:szCs w:val="32"/>
        </w:rPr>
        <w:t>&lt;/p&gt;&lt;p&gt;&lt;img src="/static-img/vTFtpt5Z4sATge1g7LmsfFfxO6bpsc5PyFWCWiMAi7uL71GKJTI-vMmiXThvPuB8jN2De2rZb9LKgwkLt25mcs0TdsqVPugLIXfFSaa4bhK006WzQSFIgOafoEjufU7HZZ3x5eCAdUtdHlZo_Orm3w.jpeg"&gt;&lt;/p&gt;&lt;p&gt;</w:t>
      </w:r>
      <w:r>
        <w:rPr>
          <w:sz w:val="32"/>
          <w:szCs w:val="32"/>
        </w:rPr>
        <w:t>为了确保资料的准确性和详尽性，《野花全集未删减版》的编者不惜辛苦地踏遍了全球，每一朵被收录进去的小小生命都是经过细致观察和记录后才确定要收入其中。而对于科学家们来说，这样的资料库是一个宝贵的地方，他们可以通过这里获取最新信息，以推动自己的研究工作向前发展。</w:t>
      </w:r>
      <w:r>
        <w:rPr>
          <w:sz w:val="32"/>
          <w:szCs w:val="32"/>
        </w:rPr>
        <w:t>&lt;/p&gt;&lt;p&gt;</w:t>
      </w:r>
      <w:r>
        <w:rPr>
          <w:sz w:val="32"/>
          <w:szCs w:val="32"/>
        </w:rPr>
        <w:t>在数字化时代仍保持传统手法</w:t>
      </w:r>
      <w:r>
        <w:rPr>
          <w:sz w:val="32"/>
          <w:szCs w:val="32"/>
        </w:rPr>
        <w:t>&lt;/p&gt;&lt;p&gt;&lt;img src="/static-img/nQmnJsj5O5LxlfIrji__wVfxO6bpsc5PyFWCWiMAi7uL71GKJTI-vMmiXThvPuB8jN2De2rZb9LKgwkLt25mcs0TdsqVPugLIXfFSaa4bhK006WzQSFIgOafoEjufU7HZZ3x5eCAdUtdHlZo_Orm3w.jpg"&gt;&lt;/p&gt;&lt;p&gt;</w:t>
      </w:r>
      <w:r>
        <w:rPr>
          <w:sz w:val="32"/>
          <w:szCs w:val="32"/>
        </w:rPr>
        <w:t>尽管现代技术已经使得数据收集变得迅速且方便，但《野花全集未删减版》的编者依然坚持使用传统的手法进行记录。他认为，只有这样才能保证每一次观察都能沉淀出更多关于这些微小生命存在意义上的智慧。此外，他还利用先进摄影技术拍摄了高分辨率图片，使得读者能够近距离欣赏到这些天真的生物。</w:t>
      </w:r>
      <w:r>
        <w:rPr>
          <w:sz w:val="32"/>
          <w:szCs w:val="32"/>
        </w:rPr>
        <w:t>&lt;/p&gt;&lt;p&gt;</w:t>
      </w:r>
      <w:r>
        <w:rPr>
          <w:sz w:val="32"/>
          <w:szCs w:val="32"/>
        </w:rPr>
        <w:t>一份珍贵遗产，为后人留下希望</w:t>
      </w:r>
      <w:r>
        <w:rPr>
          <w:sz w:val="32"/>
          <w:szCs w:val="32"/>
        </w:rPr>
        <w:t>&lt;/p&gt;&lt;p&gt;</w:t>
      </w:r>
      <w:r>
        <w:rPr>
          <w:sz w:val="32"/>
          <w:szCs w:val="32"/>
        </w:rPr>
        <w:t>随着时间流逝，无数书籍走向历史舞台，而《野花全集中》却像是一位守护者，将这份珍贵的心血留给后人。它不仅仅是对植物学知识的一次回顾，更是一份对未来环保意识提醒，让我们明白，在人类追逐物质财富的时候，也不能忽视保护地球上其他无声的声音——那些默默存在但又如此重要的小生命们。</w:t>
      </w:r>
      <w:r>
        <w:rPr>
          <w:sz w:val="32"/>
          <w:szCs w:val="32"/>
        </w:rPr>
        <w:t>&lt;/p&gt;&lt;p&gt;&lt;a href = "/doc/865050-</w:t>
      </w:r>
      <w:r>
        <w:rPr>
          <w:sz w:val="32"/>
          <w:szCs w:val="32"/>
        </w:rPr>
        <w:t>野花全集未删减版自然之美的无限展现</w:t>
      </w:r>
      <w:r>
        <w:rPr>
          <w:sz w:val="32"/>
          <w:szCs w:val="32"/>
        </w:rPr>
        <w:t>.doc" rel="alternate" download="865050-</w:t>
      </w:r>
      <w:r>
        <w:rPr>
          <w:sz w:val="32"/>
          <w:szCs w:val="32"/>
        </w:rPr>
        <w:t>野花全集未删减版自然之美的无限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