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户外厨房的无限可能阳台餐厅创意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户外厨房的无限可能：阳台餐厅创意实录</w:t>
      </w:r>
      <w:r>
        <w:rPr>
          <w:sz w:val="32"/>
          <w:szCs w:val="32"/>
        </w:rPr>
        <w:t>&lt;/p&gt;&lt;p&gt;&lt;img src="/static-img/RZ2pWTf91PfMg28Q_EROT5r8YwcHpjDkQAtaFFKf7Tk.jpg"&gt;&lt;/p&gt;&lt;p&gt;</w:t>
      </w:r>
      <w:r>
        <w:rPr>
          <w:sz w:val="32"/>
          <w:szCs w:val="32"/>
        </w:rPr>
        <w:t>在这个快速变化的世界里，人们对于生活方式和居住环境的需求也在不断地演变。随着对健康、绿色和舒适生活空间的追求，越来越多的人开始尝试将厨房搬到户外，将阳台转化为一个既能享受美食又能欣赏自然风光的地方。我们没试过在阳台做呢，但今天，我们就要一起走进这个全新的世界，看看这些创新者的创意是怎样实现了他们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不同的地理位置、气候条件和个人喜好都会影响我们的设计选择。在热带地区，一些家庭可能会选择搭建遮阳篷，以保护自己免受烈日直射；而在北方寒冷地区，则可能会更注重保暖措施，比如安装防风玻璃或使用加热设备。</w:t>
      </w:r>
      <w:r>
        <w:rPr>
          <w:sz w:val="32"/>
          <w:szCs w:val="32"/>
        </w:rPr>
        <w:t>&lt;/p&gt;&lt;p&gt;&lt;img src="/static-img/LPLDoUnWgllGv8T3UhW6RBnq1NH5E00Uzup_NPT6EZk8IPQ5XJHPDIsXKRtgGWLuco9XSGWlSdKPDNjuzOLu_LgRY9deTjACehm4o_TGWC7NB7-chE7JD4zdQM4o0pIuvaSw446aBKQN6ljM3-EI8A.jpg"&gt;&lt;/p&gt;&lt;p&gt;</w:t>
      </w:r>
      <w:r>
        <w:rPr>
          <w:sz w:val="32"/>
          <w:szCs w:val="32"/>
        </w:rPr>
        <w:t>案例一：温暖的小巴西利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是一位巴西利亚市郊的居民，她决定把她的小花园改造成一个户外烹饪区域。她选用了耐高温材料制作了一个简易烤箱，并且还配备了一块长桌，让家人可以围坐在这里共享晚餐。此外，她还种植了一些香草，如迷迭香、罗勒等，这不仅增加了菜肴的鲜味，还让整个场所散发出诱人的香气。</w:t>
      </w:r>
      <w:r>
        <w:rPr>
          <w:sz w:val="32"/>
          <w:szCs w:val="32"/>
        </w:rPr>
        <w:t>&lt;/p&gt;&lt;p&gt;&lt;img src="/static-img/hbExZkx4Ku1dHCAaO4yEDhnq1NH5E00Uzup_NPT6EZk8IPQ5XJHPDIsXKRtgGWLuco9XSGWlSdKPDNjuzOLu_LgRY9deTjACehm4o_TGWC7NB7-chE7JD4zdQM4o0pIuvaSw446aBKQN6ljM3-EI8A.jpg"&gt;&lt;/p&gt;&lt;p&gt;</w:t>
      </w:r>
      <w:r>
        <w:rPr>
          <w:sz w:val="32"/>
          <w:szCs w:val="32"/>
        </w:rPr>
        <w:t>案例二：现代都市中的露天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加坡的一对夫妇，李明和王芳，他们拥有一个狭窄但朝向东南方的大型阳台。为了利用这一优势，他们设计了一间具有现代感的小露天餐厅。他们安装了一面透明隔断，使得内部与室内保持通透，同时也有效阻挡雨水进入。而夜间则通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组合提供柔和照明，让晚上也是愉快时光。</w:t>
      </w:r>
      <w:r>
        <w:rPr>
          <w:sz w:val="32"/>
          <w:szCs w:val="32"/>
        </w:rPr>
        <w:t>&lt;/p&gt;&lt;p&gt;&lt;img src="/static-img/lVAv54fGG-ho4dVWx_YoZhnq1NH5E00Uzup_NPT6EZk8IPQ5XJHPDIsXKRtgGWLuco9XSGWlSdKPDNjuzOLu_LgRY9deTjACehm4o_TGWC7NB7-chE7JD4zdQM4o0pIuvaSw446aBKQN6ljM3-EI8A.jpg"&gt;&lt;/p&gt;&lt;p&gt;</w:t>
      </w:r>
      <w:r>
        <w:rPr>
          <w:sz w:val="32"/>
          <w:szCs w:val="32"/>
        </w:rPr>
        <w:t>案例三：环保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澳大利亚的一个家庭，在他们宽敞阳台上建立起了一个完全可持续性食品生产系统。这包括一些蔬菜种植区、一只鸡笼供养家禽，以及一套简单却高效的废物处理装置。不仅如此，他们还精心挑选出当地最常见树木，从中提取橡胶果实制成橡胶制品，用以装饰甚至制作家具，展现出一种生态友好的生活方式。</w:t>
      </w:r>
      <w:r>
        <w:rPr>
          <w:sz w:val="32"/>
          <w:szCs w:val="32"/>
        </w:rPr>
        <w:t>&lt;/p&gt;&lt;p&gt;&lt;img src="/static-img/E8WJblD-dmO0UnD78yvwExnq1NH5E00Uzup_NPT6EZk8IPQ5XJHPDIsXKRtgGWLuco9XSGWlSdKPDNjuzOLu_LgRY9deTjACehm4o_TGWC7NB7-chE7JD4zdQM4o0pIuvaSw446aBKQN6ljM3-EI8A.jpg"&gt;&lt;/p&gt;&lt;p&gt;</w:t>
      </w:r>
      <w:r>
        <w:rPr>
          <w:sz w:val="32"/>
          <w:szCs w:val="32"/>
        </w:rPr>
        <w:t>总之，无论是想要体验大自然还是希望扩展自己的娱乐空间，都有许多方法可以将“我们没试过在阳台做呢”转变为现实。如果你也渴望成为那些勇于打破传统限制的人，那么现在就可以开始你的旅程吧！因为只要有一丝创意，没有任何地方是不宜再次探索的地方。</w:t>
      </w:r>
      <w:r>
        <w:rPr>
          <w:sz w:val="32"/>
          <w:szCs w:val="32"/>
        </w:rPr>
        <w:t>&lt;/p&gt;&lt;p&gt;&lt;a href = "/doc/864705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户外厨房的无限可能阳台餐厅创意实录</w:t>
      </w:r>
      <w:r>
        <w:rPr>
          <w:sz w:val="32"/>
          <w:szCs w:val="32"/>
        </w:rPr>
        <w:t>.doc" rel="alternate" download="864705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户外厨房的无限可能阳台餐厅创意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