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银河纪元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w:t>
      </w:r>
      <w:r>
        <w:rPr>
          <w:sz w:val="32"/>
          <w:szCs w:val="32"/>
        </w:rPr>
        <w:t>2</w:t>
      </w:r>
      <w:r>
        <w:rPr>
          <w:sz w:val="32"/>
          <w:szCs w:val="32"/>
        </w:rPr>
        <w:t>：银河纪元的觉醒</w:t>
      </w:r>
      <w:r>
        <w:rPr>
          <w:sz w:val="32"/>
          <w:szCs w:val="32"/>
        </w:rPr>
        <w:t>&lt;/p&gt;&lt;p&gt;&lt;img src="/static-img/SwMPCrDxnSkJWzrp433tGH8cnUHzoXH7siYGtide4rCY5oFlzYxE_ij08ChP7dVz.jpg"&gt;&lt;/p&gt;&lt;p&gt;</w:t>
      </w:r>
      <w:r>
        <w:rPr>
          <w:sz w:val="32"/>
          <w:szCs w:val="32"/>
        </w:rPr>
        <w:t>在遥远的未来，宇宙已经被分割成无数个小宇宙，每一个小宇宙都有着自己的规则和秩序。人類已經不再是地球上的唯一存在者，他們開始探索並殖民其他星球，而這個過程中發生了無數次奇妙的事情。</w:t>
      </w:r>
      <w:r>
        <w:rPr>
          <w:sz w:val="32"/>
          <w:szCs w:val="32"/>
        </w:rPr>
        <w:t>&lt;/p&gt;&lt;p&gt;</w:t>
      </w:r>
      <w:r>
        <w:rPr>
          <w:sz w:val="32"/>
          <w:szCs w:val="32"/>
        </w:rPr>
        <w:t>篇章一：新世界的发现</w:t>
      </w:r>
      <w:r>
        <w:rPr>
          <w:sz w:val="32"/>
          <w:szCs w:val="32"/>
        </w:rPr>
        <w:t>&lt;/p&gt;&lt;p&gt;&lt;img src="/static-img/VmjMBjvfKGNKNzAStIj-jn8cnUHzoXH7siYGtide4rAVZeCxJ6_5wbxgmEl-_rlpmBH5s4q2_gQsurSNd4ThdsU_L3gDa9ihWj5pTnADivS9lTO_AQm5_J5A5PZNoklX8v2fiaJ_2jeEWCAl-2soOU5DPwQqffAUCOKCl40jbobLDmPDirl4b8ty5h38Z_k7YzumqSgFe7hT1QoOCurdRg.png"&gt;&lt;/p&gt;&lt;p&gt;</w:t>
      </w:r>
      <w:r>
        <w:rPr>
          <w:sz w:val="32"/>
          <w:szCs w:val="32"/>
        </w:rPr>
        <w:t>在一個冷酷而又神秘的星系裡，一艘名為“希望號”的太空船飛越著。在這艘船上，有著無限夢想的人類探險家們，他們帶著對未知世界的渴望和好奇心，勇敢地踏上了前往未知領域的旅程。當他們抵達了一顆陌生的行星後，發現了一種與地球不同的生命形式——能量生物，這些生物可以通過控制周圍環境中的能量來進行交流和生活。</w:t>
      </w:r>
      <w:r>
        <w:rPr>
          <w:sz w:val="32"/>
          <w:szCs w:val="32"/>
        </w:rPr>
        <w:t>&lt;/p&gt;&lt;p&gt;</w:t>
      </w:r>
      <w:r>
        <w:rPr>
          <w:sz w:val="32"/>
          <w:szCs w:val="32"/>
        </w:rPr>
        <w:t>篇章二：銀河帝國の崛起</w:t>
      </w:r>
      <w:r>
        <w:rPr>
          <w:sz w:val="32"/>
          <w:szCs w:val="32"/>
        </w:rPr>
        <w:t>&lt;/p&gt;&lt;p&gt;&lt;img src="/static-img/vSenKQCxzVPZSWdXY-OTQn8cnUHzoXH7siYGtide4rAVZeCxJ6_5wbxgmEl-_rlpmBH5s4q2_gQsurSNd4ThdsU_L3gDa9ihWj5pTnADivS9lTO_AQm5_J5A5PZNoklX8v2fiaJ_2jeEWCAl-2soOU5DPwQqffAUCOKCl40jbobLDmPDirl4b8ty5h38Z_k7YzumqSgFe7hT1QoOCurdRg.png"&gt;&lt;/p&gt;&lt;p&gt;</w:t>
      </w:r>
      <w:r>
        <w:rPr>
          <w:sz w:val="32"/>
          <w:szCs w:val="32"/>
        </w:rPr>
        <w:t>隨著時間的推移，這些能量生物開始逐步融入人類社會，並且他們之間建立起了緊密的情感聯繫。他們共同組建了一個名為「銀河帝國」的聯邦，以維護各自的小宇宙之間的一致性和穩定。然而，這個新的聯邦也引發了更大的問題——如何平衡不同種族、文化和技術水平的人類與能量生物？</w:t>
      </w:r>
      <w:r>
        <w:rPr>
          <w:sz w:val="32"/>
          <w:szCs w:val="32"/>
        </w:rPr>
        <w:t>&lt;/p&gt;&lt;p&gt;</w:t>
      </w:r>
      <w:r>
        <w:rPr>
          <w:sz w:val="32"/>
          <w:szCs w:val="32"/>
        </w:rPr>
        <w:t>篇章三：變革與挑戰</w:t>
      </w:r>
      <w:r>
        <w:rPr>
          <w:sz w:val="32"/>
          <w:szCs w:val="32"/>
        </w:rPr>
        <w:t>&lt;/p&gt;&lt;p&gt;&lt;img src="/static-img/t7t6m0GN5z20cbf3CV6yI38cnUHzoXH7siYGtide4rAVZeCxJ6_5wbxgmEl-_rlpmBH5s4q2_gQsurSNd4ThdsU_L3gDa9ihWj5pTnADivS9lTO_AQm5_J5A5PZNoklX8v2fiaJ_2jeEWCAl-2soOU5DPwQqffAUCOKCl40jbobLDmPDirl4b8ty5h38Z_k7YzumqSgFe7hT1QoOCurdRg.jpg"&gt;&lt;/p&gt;&lt;p&gt;</w:t>
      </w:r>
      <w:r>
        <w:rPr>
          <w:sz w:val="32"/>
          <w:szCs w:val="32"/>
        </w:rPr>
        <w:t>隨著時代進步，銀河帝國面臨前所未有的挑戰。一群年輕且激情澎湃的人士提出了對傳統秩序的一系列質疑，他們認為應該讓所有生命體獲得平等權利，不論是肉身還是能量形態。他們組織了一場大規模運動，用以爭取更大的自由和尊重，但這也引起了傳統勢力的反抗。</w:t>
      </w:r>
      <w:r>
        <w:rPr>
          <w:sz w:val="32"/>
          <w:szCs w:val="32"/>
        </w:rPr>
        <w:t>&lt;/p&gt;&lt;p&gt;</w:t>
      </w:r>
      <w:r>
        <w:rPr>
          <w:sz w:val="32"/>
          <w:szCs w:val="32"/>
        </w:rPr>
        <w:t>篇章四：覺醒与決斷</w:t>
      </w:r>
      <w:r>
        <w:rPr>
          <w:sz w:val="32"/>
          <w:szCs w:val="32"/>
        </w:rPr>
        <w:t>&lt;/p&gt;&lt;p&gt;&lt;img src="/static-img/FALtJjezVEVaUBqi0MkSN38cnUHzoXH7siYGtide4rAVZeCxJ6_5wbxgmEl-_rlpmBH5s4q2_gQsurSNd4ThdsU_L3gDa9ihWj5pTnADivS9lTO_AQm5_J5A5PZNoklX8v2fiaJ_2jeEWCAl-2soOU5DPwQqffAUCOKCl40jbobLDmPDirl4b8ty5h38Z_k7YzumqSgFe7hT1QoOCurdRg.jpg"&gt;&lt;/p&gt;&lt;p&gt;</w:t>
      </w:r>
      <w:r>
        <w:rPr>
          <w:sz w:val="32"/>
          <w:szCs w:val="32"/>
        </w:rPr>
        <w:t>在一次意外事件中，一位名叫艾莉絲的大師級能源操控者意外開啟了一扇通往另一個維度的大門。她從那裡獲得了古老智慧，并了解到現在正處於一個轉折點。她知道，如果不做出明智的決策，那麼整個多元宇宙將會陷入混亂。但她同時也知道，這樣做將會帶來巨大的代價</w:t>
      </w:r>
      <w:r>
        <w:rPr>
          <w:sz w:val="32"/>
          <w:szCs w:val="32"/>
        </w:rPr>
        <w:t>...&lt;/p&gt;&lt;p&gt;</w:t>
      </w:r>
      <w:r>
        <w:rPr>
          <w:sz w:val="32"/>
          <w:szCs w:val="32"/>
        </w:rPr>
        <w:t>《星辰变</w:t>
      </w:r>
      <w:r>
        <w:rPr>
          <w:sz w:val="32"/>
          <w:szCs w:val="32"/>
        </w:rPr>
        <w:t>2</w:t>
      </w:r>
      <w:r>
        <w:rPr>
          <w:sz w:val="32"/>
          <w:szCs w:val="32"/>
        </w:rPr>
        <w:t>》是一部充滿科幻元素、哲學思考以及冒險精神的小說，它描繪的是一段跨越物種界限、追求普遍進步與解放的小史詩。它告訴我們，即使是在最遙遠的地方，也有人追求真理、自由與光明。而當我們站在浩瀚無垠的地球之上，看向那些閃爍著夜晚繁星璀璨天際時，我是否也有機會成為那個人？</w:t>
      </w:r>
      <w:r>
        <w:rPr>
          <w:sz w:val="32"/>
          <w:szCs w:val="32"/>
        </w:rPr>
        <w:t>&lt;/p&gt;&lt;p&gt;&lt;a href = "/doc/863107-</w:t>
      </w:r>
      <w:r>
        <w:rPr>
          <w:sz w:val="32"/>
          <w:szCs w:val="32"/>
        </w:rPr>
        <w:t>星辰变</w:t>
      </w:r>
      <w:r>
        <w:rPr>
          <w:sz w:val="32"/>
          <w:szCs w:val="32"/>
        </w:rPr>
        <w:t>2</w:t>
      </w:r>
      <w:r>
        <w:rPr>
          <w:sz w:val="32"/>
          <w:szCs w:val="32"/>
        </w:rPr>
        <w:t>银河纪元的觉醒</w:t>
      </w:r>
      <w:r>
        <w:rPr>
          <w:sz w:val="32"/>
          <w:szCs w:val="32"/>
        </w:rPr>
        <w:t>.doc" rel="alternate" download="863107-</w:t>
      </w:r>
      <w:r>
        <w:rPr>
          <w:sz w:val="32"/>
          <w:szCs w:val="32"/>
        </w:rPr>
        <w:t>星辰变</w:t>
      </w:r>
      <w:r>
        <w:rPr>
          <w:sz w:val="32"/>
          <w:szCs w:val="32"/>
        </w:rPr>
        <w:t>2</w:t>
      </w:r>
      <w:r>
        <w:rPr>
          <w:sz w:val="32"/>
          <w:szCs w:val="32"/>
        </w:rPr>
        <w:t>银河纪元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