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探索隐秘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看看你的那里：探索隐秘的自我</w:t>
      </w:r>
      <w:r>
        <w:rPr>
          <w:sz w:val="32"/>
          <w:szCs w:val="32"/>
        </w:rPr>
        <w:t>&lt;/p&gt;&lt;p&gt;&lt;img src="/static-img/X64e5IEATjCzhdAhmi6F3HwKZxpVlvQ_CLEAU0dkVaE3j6brl5HBbe-AuJpxx9Dz.jpg"&gt;&lt;/p&gt;&lt;p&gt;</w:t>
      </w:r>
      <w:r>
        <w:rPr>
          <w:sz w:val="32"/>
          <w:szCs w:val="32"/>
        </w:rPr>
        <w:t>在这个充满了虚伪和表象的世界里，有一种方式可以让我们触及到彼此最真实的部分，那就是通过身体语言。身体是人类沟通的一种重要手段，它能够传达出无数无法用言语表达的情感和意图。今天，我们要探讨的是一句简单而深刻的话：“迈开腿让我看看你的那里。”这句话不仅是一种请求，更是一种对内心深处渴望被理解与接纳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揭开面具</w:t>
      </w:r>
      <w:r>
        <w:rPr>
          <w:sz w:val="32"/>
          <w:szCs w:val="32"/>
        </w:rPr>
        <w:t>&lt;/p&gt;&lt;p&gt;&lt;img src="/static-img/SBPlhS-X0C0PFic0X2Cpe3wKZxpVlvQ_CLEAU0dkVaEykoAy9QB-HDqu47IU-IFPtW-gbgW_vRiolYo1M6hPbFQ6kF6H9WqRPIYd62QFbPDZ1SOT2pj0lL1gpJ5OK1pURg4lFcIagRBK1R3AQnolDsd6j8lZ4fIFLXGyQCTKmX2ED-fPRBszg0sSx66tHcft_V5y7rBDe4k3hJWYAGHnhg.jpg"&gt;&lt;/p&gt;&lt;p&gt;</w:t>
      </w:r>
      <w:r>
        <w:rPr>
          <w:sz w:val="32"/>
          <w:szCs w:val="32"/>
        </w:rPr>
        <w:t>当你说出这句话时，你是在向对方开放自己的防御线。你可能已经习惯了用外表来掩盖内心的不安，或者是为了保护自己免受伤害。但是，当你决定迈开腿，让别人看到你真正想要展示的地方时，你就开始了一场关于真实与隐藏、勇气与恐惧之间斗争的旅程。这是一个揭露自己最私密角落，不再依赖于虚假身份来获得他人的认可或同情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跨越界限</w:t>
      </w:r>
      <w:r>
        <w:rPr>
          <w:sz w:val="32"/>
          <w:szCs w:val="32"/>
        </w:rPr>
        <w:t>&lt;/p&gt;&lt;p&gt;&lt;img src="/static-img/WfeFKP1dFmeUD6j7CBSVAXwKZxpVlvQ_CLEAU0dkVaEykoAy9QB-HDqu47IU-IFPtW-gbgW_vRiolYo1M6hPbFQ6kF6H9WqRPIYd62QFbPDZ1SOT2pj0lL1gpJ5OK1pURg4lFcIagRBK1R3AQnolDsd6j8lZ4fIFLXGyQCTKmX2ED-fPRBszg0sSx66tHcft_V5y7rBDe4k3hJWYAGHnhg.jpg"&gt;&lt;/p&gt;&lt;p&gt;“</w:t>
      </w:r>
      <w:r>
        <w:rPr>
          <w:sz w:val="32"/>
          <w:szCs w:val="32"/>
        </w:rPr>
        <w:t>迈开腿”意味着超越常规社会规范所设定的界限，这个界限通常由文化、教育和个人经验等因素共同塑造。当一个人愿意跨越这些界限，他们展现出了对关系建立过程中必要坦诚性的追求。在这个过程中，双方都需要学会如何更好地理解对方，同时也要准备好接受新的视角，因为每个人的“那里”都是独一无二且充满故事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解锁潜能</w:t>
      </w:r>
      <w:r>
        <w:rPr>
          <w:sz w:val="32"/>
          <w:szCs w:val="32"/>
        </w:rPr>
        <w:t>&lt;/p&gt;&lt;p&gt;&lt;img src="/static-img/LzmfeS9Q7sRAAGh36TvtUHwKZxpVlvQ_CLEAU0dkVaEykoAy9QB-HDqu47IU-IFPtW-gbgW_vRiolYo1M6hPbFQ6kF6H9WqRPIYd62QFbPDZ1SOT2pj0lL1gpJ5OK1pURg4lFcIagRBK1R3AQnolDsd6j8lZ4fIFLXGyQCTKmX2ED-fPRBszg0sSx66tHcft_V5y7rBDe4k3hJWYAGHnhg.jpg"&gt;&lt;/p&gt;&lt;p&gt;</w:t>
      </w:r>
      <w:r>
        <w:rPr>
          <w:sz w:val="32"/>
          <w:szCs w:val="32"/>
        </w:rPr>
        <w:t>当我们将注意力从表面的交流转移到更加本质层面的互动时，我们发现原来存在于我们的潜意识中的力量。这不仅仅是指性欲，而更多的是指那种直觉上的连接，与之相连的是对生命本质深层次共鸣。这种连接往往伴随着强烈的情感波动，这些波动有时候会使得人们感到困惑甚至是不适，但它们也是成长和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拥抱完整性</w:t>
      </w:r>
      <w:r>
        <w:rPr>
          <w:sz w:val="32"/>
          <w:szCs w:val="32"/>
        </w:rPr>
        <w:t>&lt;/p&gt;&lt;p&gt;&lt;img src="/static-img/Y1Pq6UGtKpT2QqGgocwUOXwKZxpVlvQ_CLEAU0dkVaEykoAy9QB-HDqu47IU-IFPtW-gbgW_vRiolYo1M6hPbFQ6kF6H9WqRPIYd62QFbPDZ1SOT2pj0lL1gpJ5OK1pURg4lFcIagRBK1R3AQnolDsd6j8lZ4fIFLXGyQCTKmX2ED-fPRBszg0sSx66tHcft_V5y7rBDe4k3hJWYAGHnhg.jpg"&gt;&lt;/p&gt;&lt;p&gt;</w:t>
      </w:r>
      <w:r>
        <w:rPr>
          <w:sz w:val="32"/>
          <w:szCs w:val="32"/>
        </w:rPr>
        <w:t>每个人都是一个复杂而多样的存在，其中包括美丽与丑陋、快乐与痛苦、理智与冲动等不同的方面。当我们敢于打开那些被封闭的心扉，并允许他人进入这些领域时，我们就开始逐渐接近完整性这一概念。这种完整性不是完美无瑕，而是一种接受并欣赏自身所有方面，无论它们看起来如何，都值得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找到平衡点——既不要过分暴露，也不要过分隐藏。这需要时间去学习如何判断什么时候应该敞開怀抱，以及什么时候应该保留一些秘密。而对于那些愿意听见并观察的人来说，他们会发现，即使是在最私密的情况下，也总有一丝光芒可以照亮整个空间，使一切变得明朗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藏着一份渴望，被看见，被了解，被接纳的愿望。在现代社会，这样的行为并不常见，但它却蕴含着一种纯粹而珍贵的人类联系。如果我们能够勇敢地走进彼此的心灵，那么即使是最隐秘的地方也将成为我们的桥梁，用以跨越隔阂，创造属于自己的世界。在这里，每个人都能找到属于自己的位置，自由地展现自我，同时也为对方提供了一个分享真实想法的地方。</w:t>
      </w:r>
      <w:r>
        <w:rPr>
          <w:sz w:val="32"/>
          <w:szCs w:val="32"/>
        </w:rPr>
        <w:t>&lt;/p&gt;&lt;p&gt;&lt;a href = "/doc/862171-</w:t>
      </w:r>
      <w:r>
        <w:rPr>
          <w:sz w:val="32"/>
          <w:szCs w:val="32"/>
        </w:rPr>
        <w:t>迈开腿让我看看你的那里探索隐秘的自我</w:t>
      </w:r>
      <w:r>
        <w:rPr>
          <w:sz w:val="32"/>
          <w:szCs w:val="32"/>
        </w:rPr>
        <w:t>.doc" rel="alternate" download="862171-</w:t>
      </w:r>
      <w:r>
        <w:rPr>
          <w:sz w:val="32"/>
          <w:szCs w:val="32"/>
        </w:rPr>
        <w:t>迈开腿让我看看你的那里探索隐秘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