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老子教你怎么做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教你怎么做人</w:t>
      </w:r>
      <w:r>
        <w:rPr>
          <w:sz w:val="32"/>
          <w:szCs w:val="32"/>
        </w:rPr>
        <w:t>&lt;/p&gt;&lt;p&gt;&lt;img src="/static-img/xA8i6xyA6fU9xkcK_HuVNia83cThVzQtkf8lioBwngdpJgawIlLyBj4vOkOJBYxk.png"&gt;&lt;/p&gt;&lt;p&gt;</w:t>
      </w:r>
      <w:r>
        <w:rPr>
          <w:sz w:val="32"/>
          <w:szCs w:val="32"/>
        </w:rPr>
        <w:t>我是你爹，你的爸爸，我知道很多事情。记住，生活不容易，每个人都有自己的烦恼和挑战。但我告诉你，无论发生什么，都要坚强。因为我在这里，支持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。你不必总是立即回答问题，有时候静静地听别人说话，就是最好的回应。我虽然不会总是在身边，但我的声音永远响在你的心中。</w:t>
      </w:r>
      <w:r>
        <w:rPr>
          <w:sz w:val="32"/>
          <w:szCs w:val="32"/>
        </w:rPr>
        <w:t>&lt;/p&gt;&lt;p&gt;&lt;img src="/static-img/AlSjy3wfKomP2GsGpeyKISa83cThVzQtkf8lioBwngeh7G1kE91dST7orkG2k1hygT9Ptwuv_M_xAL2vcQBE22Z0KPxI25F9y0By5TMMH5P5Vm7d5cW23RmTetDcO9IeT5Ds16V8gsHVm3ZRC8e5t3ryGs6PJqghy9D4d9FfKny35tea63ZrKnZXNR6JN0iG.png"&gt;&lt;/p&gt;&lt;p&gt;</w:t>
      </w:r>
      <w:r>
        <w:rPr>
          <w:sz w:val="32"/>
          <w:szCs w:val="32"/>
        </w:rPr>
        <w:t>其次，不要怕犯错。我年轻的时候也犯过无数错误，但每一次都是成长的机会。你可以从中学习，然后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保持尊重。不管是在家里还是外面，都要对待别人以诚相待。这一点很重要，因为这将影响到你的朋友圈和未来的人际关系。</w:t>
      </w:r>
      <w:r>
        <w:rPr>
          <w:sz w:val="32"/>
          <w:szCs w:val="32"/>
        </w:rPr>
        <w:t>&lt;/p&gt;&lt;p&gt;&lt;img src="/static-img/4QMbz-37A21dhyJF4YC3dCa83cThVzQtkf8lioBwngeh7G1kE91dST7orkG2k1hygT9Ptwuv_M_xAL2vcQBE22Z0KPxI25F9y0By5TMMH5P5Vm7d5cW23RmTetDcO9IeT5Ds16V8gsHVm3ZRC8e5t3ryGs6PJqghy9D4d9FfKny35tea63ZrKnZXNR6JN0iG.png"&gt;&lt;/p&gt;&lt;p&gt;</w:t>
      </w:r>
      <w:r>
        <w:rPr>
          <w:sz w:val="32"/>
          <w:szCs w:val="32"/>
        </w:rPr>
        <w:t>最后，不忘初心。记得当年为什么选择了这个路？那份梦想、激情和决心，是不是还依然存在？如果还有，那就继续前行；如果迷失了，那就找回来。我相信，你能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我希望看到一个快乐、自信、勇敢的人出现在镜头前。那就是我的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，也是我骄傲的继承者。在未来的日子里，如果有什么困难或疑问，只需来找我，我们一起解决问题，就像过去一样。</w:t>
      </w:r>
      <w:r>
        <w:rPr>
          <w:sz w:val="32"/>
          <w:szCs w:val="32"/>
        </w:rPr>
        <w:t>&lt;/p&gt;&lt;p&gt;&lt;img src="/static-img/yg4ZpMiA-bYT0Fi8nbb45Ca83cThVzQtkf8lioBwngeh7G1kE91dST7orkG2k1hygT9Ptwuv_M_xAL2vcQBE22Z0KPxI25F9y0By5TMMH5P5Vm7d5cW23RmTetDcO9IeT5Ds16V8gsHVm3ZRC8e5t3ryGs6PJqghy9D4d9FfKny35tea63ZrKnZXNR6JN0iG.png"&gt;&lt;/p&gt;&lt;p&gt;&lt;a href = "/doc/862044-</w:t>
      </w:r>
      <w:r>
        <w:rPr>
          <w:sz w:val="32"/>
          <w:szCs w:val="32"/>
        </w:rPr>
        <w:t>我是你爹老子教你怎么做人</w:t>
      </w:r>
      <w:r>
        <w:rPr>
          <w:sz w:val="32"/>
          <w:szCs w:val="32"/>
        </w:rPr>
        <w:t>.doc" rel="alternate" download="862044-</w:t>
      </w:r>
      <w:r>
        <w:rPr>
          <w:sz w:val="32"/>
          <w:szCs w:val="32"/>
        </w:rPr>
        <w:t>我是你爹老子教你怎么做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