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怎么一点点地找到属于自己的</w:t>
      </w:r>
      <w:r>
        <w:rPr>
          <w:sz w:val="48"/>
          <w:szCs w:val="48"/>
        </w:rPr>
        <w:t>XXXXXL202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东西是我们所渴望却又常常忽略的。比如说，这个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，它就像是一种生活态度，更是一种对美好未来的追求。</w:t>
      </w:r>
      <w:r>
        <w:rPr>
          <w:sz w:val="32"/>
          <w:szCs w:val="32"/>
        </w:rPr>
        <w:t>&lt;/p&gt;&lt;p&gt;&lt;img src="/static-img/cFXY-LUwkQL2DoZnvn2FBaEuwVh9TEm920WlNPJAN6ieCXZBNIF0zClb-LCR5C2W.jpg"&gt;&lt;/p&gt;&lt;p&gt;</w:t>
      </w:r>
      <w:r>
        <w:rPr>
          <w:sz w:val="32"/>
          <w:szCs w:val="32"/>
        </w:rPr>
        <w:t>我记得，去年的一天，我无意中看到一个帖子，上面写着：“生活不止眼前的苟且，还有远方的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。”那一刻，我心里突然涌起了一股热血。我开始思考，自己的生活中缺少了什么？我是不是也该为自己设立一个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，从今天开始，为我的人生画上一个新的篇章。这并不是说我要做出重大的改变，而是我希望能够从小处做起，每天都能往前迈进一步，不断地提升自我，让每一天都更精彩一点。</w:t>
      </w:r>
      <w:r>
        <w:rPr>
          <w:sz w:val="32"/>
          <w:szCs w:val="32"/>
        </w:rPr>
        <w:t>&lt;/p&gt;&lt;p&gt;&lt;img src="/static-img/g9GiTvZ_Lroc7D51P9sovaEuwVh9TEm920WlNPJAN6imJmkJhTJ2hPY-tNMCYoIAlp4xXwCrjaFxowfsPvjfswmAEcUbVplwb2dwKJoBAgIHaNa76KDSR4GXl9kEopXwoQKRDdMl4V2l6OwPIqcakSqwUtGvzMI2ZWFqPrzjW3FXgC4vzlx21SkkgfTGtN_c.jpg"&gt;&lt;/p&gt;&lt;p&gt;</w:t>
      </w:r>
      <w:r>
        <w:rPr>
          <w:sz w:val="32"/>
          <w:szCs w:val="32"/>
        </w:rPr>
        <w:t>但具体怎么做呢？这确实是一个问题。在忙碌的工作和琐碎的人际关系中，要找到时间和空间来追逐那个遥不可及的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，是真的很难。但我知道，只要有一点点努力，就不会完全没有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每当下班后，我会抽时间阅读一些书籍或学习新技能。这些都是为了让自己在未来的某个时刻，可以回头看看，说：“看，那时候的小明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玲可是多么努力啊！”</w:t>
      </w:r>
      <w:r>
        <w:rPr>
          <w:sz w:val="32"/>
          <w:szCs w:val="32"/>
        </w:rPr>
        <w:t>&lt;/p&gt;&lt;p&gt;&lt;img src="/static-img/atCP46AelqJw-_ZSWUWizaEuwVh9TEm920WlNPJAN6imJmkJhTJ2hPY-tNMCYoIAlp4xXwCrjaFxowfsPvjfswmAEcUbVplwb2dwKJoBAgIHaNa76KDSR4GXl9kEopXwoQKRDdMl4V2l6OwPIqcakSqwUtGvzMI2ZWFqPrzjW3FXgC4vzlx21SkkgfTGtN_c.jpg"&gt;&lt;/p&gt;&lt;p&gt;</w:t>
      </w:r>
      <w:r>
        <w:rPr>
          <w:sz w:val="32"/>
          <w:szCs w:val="32"/>
        </w:rPr>
        <w:t>当然，也不能忘了健康和社交。通过运动保持身体健康，对抗日益增长的心理压力；同时，与家人朋友相聚，不仅可以减轻精神负担，也能给自己的生命带来更多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只是刚刚开始，但即使只是微不足道的一步，一次一次地向着那个梦想中的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迈进，也让我感觉到了前所未有的满足感。因为，无论未来怎样变化，我们总能找到属于自己的方式去追寻那份属于我们的完美与幸福。</w:t>
      </w:r>
      <w:r>
        <w:rPr>
          <w:sz w:val="32"/>
          <w:szCs w:val="32"/>
        </w:rPr>
        <w:t>&lt;/p&gt;&lt;p&gt;&lt;img src="/static-img/yur1WcN8eqwC2eaRStKLgaEuwVh9TEm920WlNPJAN6imJmkJhTJ2hPY-tNMCYoIAlp4xXwCrjaFxowfsPvjfswmAEcUbVplwb2dwKJoBAgIHaNa76KDSR4GXl9kEopXwoQKRDdMl4V2l6OwPIqcakSqwUtGvzMI2ZWFqPrzjW3FXgC4vzlx21SkkgfTGtN_c.jpg"&gt;&lt;/p&gt;&lt;p&gt;</w:t>
      </w:r>
      <w:r>
        <w:rPr>
          <w:sz w:val="32"/>
          <w:szCs w:val="32"/>
        </w:rPr>
        <w:t>所以，如果你还在犹豫是否应该为自己设立一个目标，那么请相信，只要你真正动心，就没有不可能的事情。如果你的内心深处也有着对美好的向往，那就不要再等待，快来跟随我的脚步吧！一起把握住那些细微而重要的瞬间，让我们的每一天，都变得更加值得珍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现在开始，为那个遥远而又真实存在于我们内心深处的“大”、“宽”、“高”，绘制出属于自己的梦想蓝图。毕竟，在这个快速变化的大时代背景下，只有不断超越自我，我们才能真正拥抱那份属于我们的“超级巨大”的</w:t>
      </w:r>
      <w:r>
        <w:rPr>
          <w:sz w:val="32"/>
          <w:szCs w:val="32"/>
        </w:rPr>
        <w:t>life——xXXXXL2022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CUdymlpcD8Jsgaatf9nfhqEuwVh9TEm920WlNPJAN6imJmkJhTJ2hPY-tNMCYoIAlp4xXwCrjaFxowfsPvjfswmAEcUbVplwb2dwKJoBAgIHaNa76KDSR4GXl9kEopXwoQKRDdMl4V2l6OwPIqcakSqwUtGvzMI2ZWFqPrzjW3FXgC4vzlx21SkkgfTGtN_c.jpg"&gt;&lt;/p&gt;&lt;p&gt;&lt;a href = "/doc/861576-</w:t>
      </w:r>
      <w:r>
        <w:rPr>
          <w:sz w:val="32"/>
          <w:szCs w:val="32"/>
        </w:rPr>
        <w:t>生活点滴我是怎么一点点地找到属于自己的</w:t>
      </w:r>
      <w:r>
        <w:rPr>
          <w:sz w:val="32"/>
          <w:szCs w:val="32"/>
        </w:rPr>
        <w:t>XXXXXL2022.doc" rel="alternate" download="861576-</w:t>
      </w:r>
      <w:r>
        <w:rPr>
          <w:sz w:val="32"/>
          <w:szCs w:val="32"/>
        </w:rPr>
        <w:t>生活点滴我是怎么一点点地找到属于自己的</w:t>
      </w:r>
      <w:r>
        <w:rPr>
          <w:sz w:val="32"/>
          <w:szCs w:val="32"/>
        </w:rPr>
        <w:t>XXXXXL2022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