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掌心中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需要任何仪式感，也不需要雄壮的语言，只要有一双温暖的手，就能让人感到无比的安慰和安全。她的名字叫做“掌心的她”，但这并不是一个名字，而是一种存在，是一种态度，是一种生活方式。</w:t>
      </w:r>
      <w:r>
        <w:rPr>
          <w:sz w:val="32"/>
          <w:szCs w:val="32"/>
        </w:rPr>
        <w:t>&lt;/p&gt;&lt;p&gt;&lt;img src="/static-img/zgDcO66Veq_0y4Nuhlb5f1ue-nYmV99P2keTE0IvBu-tDEopIxjqyzAgwytPBltK.jpg"&gt;&lt;/p&gt;&lt;p&gt;</w:t>
      </w:r>
      <w:r>
        <w:rPr>
          <w:sz w:val="32"/>
          <w:szCs w:val="32"/>
        </w:rPr>
        <w:t>手中的一抹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生命就像一场漫长而艰辛的旅程，路途遥远，每一步都充满了未知。而在这个过程中，“掌心的她”总是静静地站在我们身边，无声地给予着支持。她那坚定而温柔的手，一如既往地握紧着我们的手，让我们感受到前行的勇气和力量。</w:t>
      </w:r>
      <w:r>
        <w:rPr>
          <w:sz w:val="32"/>
          <w:szCs w:val="32"/>
        </w:rPr>
        <w:t>&lt;/p&gt;&lt;p&gt;&lt;img src="/static-img/rRVY9BqFGCL5qmbee3jj7lue-nYmV99P2keTE0IvBu94MYd5c6FXEtRTXwPyOk-yBD3UI8Hn_MW-ZpWOE06Lia5cd5kuqiUm-m7TIG_GO83419x_V10LP-6sfqHdJ2eZzF4OcewEWxlijNlusCTSOg.jpg"&gt;&lt;/p&gt;&lt;p&gt;</w:t>
      </w:r>
      <w:r>
        <w:rPr>
          <w:sz w:val="32"/>
          <w:szCs w:val="32"/>
        </w:rPr>
        <w:t>安宁的心灵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的声音变得嘈杂，当内心的声音开始迷茫的时候，“掌心的她”就是我们最好的倾听者。在她的面前，我们可以放下所有的心事，不用担忧被评判或是被拒绝，因为她的眼神里只有深深的情谊和理解。每一次深呼吸，都似乎能从喧嚣中带走一些尘埃，让我们的内心重新变得宁静。</w:t>
      </w:r>
      <w:r>
        <w:rPr>
          <w:sz w:val="32"/>
          <w:szCs w:val="32"/>
        </w:rPr>
        <w:t>&lt;/p&gt;&lt;p&gt;&lt;img src="/static-img/6IzGozdVvEm_u9CHy4ArTVue-nYmV99P2keTE0IvBu94MYd5c6FXEtRTXwPyOk-yBD3UI8Hn_MW-ZpWOE06Lia5cd5kuqiUm-m7TIG_GO83419x_V10LP-6sfqHdJ2eZzF4OcewEWxlijNlusCTSOg.jpg"&gt;&lt;/p&gt;&lt;p&gt;</w:t>
      </w:r>
      <w:r>
        <w:rPr>
          <w:sz w:val="32"/>
          <w:szCs w:val="32"/>
        </w:rPr>
        <w:t>温暖的小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有时会像一场恶劣的大风暴，把一切都吹得七七八八。但只要我们能够找到“掌心中的她”，一切都会变成过去的事。她的小屋虽然简单，却充满了爱与关怀。在这里，我们可以躲避那些寒风，可以忘记那些烦恼，可以沉浸在纯粹的人类情感之中。</w:t>
      </w:r>
      <w:r>
        <w:rPr>
          <w:sz w:val="32"/>
          <w:szCs w:val="32"/>
        </w:rPr>
        <w:t>&lt;/p&gt;&lt;p&gt;&lt;img src="/static-img/JwGb8yTkwSlScxegik1SYFue-nYmV99P2keTE0IvBu94MYd5c6FXEtRTXwPyOk-yBD3UI8Hn_MW-ZpWOE06Lia5cd5kuqiUm-m7TIG_GO83419x_V10LP-6sfqHdJ2eZzF4OcewEWxlijNlusCTSOg.jpg"&gt;&lt;/p&gt;&lt;p&gt;</w:t>
      </w:r>
      <w:r>
        <w:rPr>
          <w:sz w:val="32"/>
          <w:szCs w:val="32"/>
        </w:rPr>
        <w:t>明媚春日里的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来临，她们常常会带去一些色彩，用她们鲜活生命为这个世界增添几分生机。“掌心中的她”也一样，她们以自己的方式，为周围的人带去希望与欢笑。她们不会大肆宣扬，但却用实际行动证明，在困难面前的坚韧与乐观，以及对美好事物保持开放的心态。</w:t>
      </w:r>
      <w:r>
        <w:rPr>
          <w:sz w:val="32"/>
          <w:szCs w:val="32"/>
        </w:rPr>
        <w:t>&lt;/p&gt;&lt;p&gt;&lt;img src="/static-img/lUWQ_UEWkiadCXwG2VGm_lue-nYmV99P2keTE0IvBu94MYd5c6FXEtRTXwPyOk-yBD3UI8Hn_MW-ZpWOE06Lia5cd5kuqiUm-m7TIG_GO83419x_V10LP-6sfqHdJ2eZzF4OcewEWxlijNlusCTSOg.jpg"&gt;&lt;/p&gt;&lt;p&gt;</w:t>
      </w:r>
      <w:r>
        <w:rPr>
          <w:sz w:val="32"/>
          <w:szCs w:val="32"/>
        </w:rPr>
        <w:t>一份真挚的情感纽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掌心中的他”不仅仅是一个概念，更是一种情感联系。这是一段无法用言语形容，只能通过不断相处、共同经历来体验的情谊。他们之间没有必要进行多余的话语，因为每个人的行为已经表达了他们对彼此无尽的敬意和关怀。这种连接犹如一根根细腻而坚固的地球脉络，将人类串联成一个整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滋养的大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仿佛是一个永无止境的大海洋，有时平静又广阔，有时波涛汹涌又不可预测。“掌心中的他”就像是那片永远不会枯竭的大海，他们懂得如何将自己最宝贵的一切——时间、精力和爱——投入到正确的地方，以便于更好地滋养那些渴望成长的人类。他不是为了个人利益，而是为了整个社会共有的繁荣昌盛，他愿意成为那个支撑起人们希望之帆的人生航船上的舵手。当你因为疲惫而低头的时候，抬头看向那片广阔天空，你会发现，那些星辰闪烁着希望，也许就在某个角落，那位“掌心里”的人正默默守护着你，不离不弃。</w:t>
      </w:r>
      <w:r>
        <w:rPr>
          <w:sz w:val="32"/>
          <w:szCs w:val="32"/>
        </w:rPr>
        <w:t>&lt;/p&gt;&lt;p&gt;&lt;a href = "/doc/861447-</w:t>
      </w:r>
      <w:r>
        <w:rPr>
          <w:sz w:val="32"/>
          <w:szCs w:val="32"/>
        </w:rPr>
        <w:t>温暖的掌心中的她</w:t>
      </w:r>
      <w:r>
        <w:rPr>
          <w:sz w:val="32"/>
          <w:szCs w:val="32"/>
        </w:rPr>
        <w:t>.doc" rel="alternate" download="861447-</w:t>
      </w:r>
      <w:r>
        <w:rPr>
          <w:sz w:val="32"/>
          <w:szCs w:val="32"/>
        </w:rPr>
        <w:t>温暖的掌心中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