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他终于回来了我这不就心情大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终于回来了，我这不就心情大好吗？昨晚的电话彻底打乱了我的节奏，原本以为能在这个周末放松一下，却不料又要迎来一场突如其来的变化。棺木的声音在耳边回荡，那熟悉而温暖的声音，让我的心跳加速。</w:t>
      </w:r>
      <w:r>
        <w:rPr>
          <w:sz w:val="32"/>
          <w:szCs w:val="32"/>
        </w:rPr>
        <w:t>&lt;/p&gt;&lt;p&gt;&lt;img src="/static-img/hUJSvM-OzWrxipJscm6EpCztsIQaIjiQbXbmw4OLEv-nFL39HybbrQU3V2bF0NkG.jpg"&gt;&lt;/p&gt;&lt;p&gt;</w:t>
      </w:r>
      <w:r>
        <w:rPr>
          <w:sz w:val="32"/>
          <w:szCs w:val="32"/>
        </w:rPr>
        <w:t>记得那天，他突然消失不见，一切都像是一场梦。我急切地寻找着他的踪迹，但无论是社交媒体还是亲朋好友，都没有他的消息。他仿佛从这个世界上蒸发了，只留下我一个人，满怀忧虑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他回来了。听说他有事忙碌，便匆匆赶到机场，当看到那个身影缓缓走出候机楼时，我几乎有些许感动。我们相拥而泣，那种久违的触感让我心头涌起一股暖流。</w:t>
      </w:r>
      <w:r>
        <w:rPr>
          <w:sz w:val="32"/>
          <w:szCs w:val="32"/>
        </w:rPr>
        <w:t>&lt;/p&gt;&lt;p&gt;&lt;img src="/static-img/bqG_QHqUBG-QsQjeG23LMyztsIQaIjiQbXbmw4OLEv9EOgzFnAnDunGqQNaYmHzP4pCwvsfJogJ-vMluppzmCOFgUKQJn9oXn0EU2Sb7CS4C4QRoDmfGRRswS1ktyyhxQo-e3AkJ1NRJK6-V1a_EOBUSCaRWxG9e9N9PCcziPpk.jpg"&gt;&lt;/p&gt;&lt;p&gt;“</w:t>
      </w:r>
      <w:r>
        <w:rPr>
          <w:sz w:val="32"/>
          <w:szCs w:val="32"/>
        </w:rPr>
        <w:t>对不起，”他轻声道，“我知道让你担心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关系</w:t>
      </w:r>
      <w:r>
        <w:rPr>
          <w:sz w:val="32"/>
          <w:szCs w:val="32"/>
        </w:rPr>
        <w:t xml:space="preserve">,” </w:t>
      </w:r>
      <w:r>
        <w:rPr>
          <w:sz w:val="32"/>
          <w:szCs w:val="32"/>
        </w:rPr>
        <w:t>我回答，“只要你回来，就是最好的补偿。”</w:t>
      </w:r>
      <w:r>
        <w:rPr>
          <w:sz w:val="32"/>
          <w:szCs w:val="32"/>
        </w:rPr>
        <w:t>&lt;/p&gt;&lt;p&gt;&lt;img src="/static-img/qoAz__yzP0QIU_Yc1zzHnSztsIQaIjiQbXbmw4OLEv9EOgzFnAnDunGqQNaYmHzP4pCwvsfJogJ-vMluppzmCOFgUKQJn9oXn0EU2Sb7CS4C4QRoDmfGRRswS1ktyyhxQo-e3AkJ1NRJK6-V1a_EOBUSCaRWxG9e9N9PCcziPpk.jpg"&gt;&lt;/p&gt;&lt;p&gt;</w:t>
      </w:r>
      <w:r>
        <w:rPr>
          <w:sz w:val="32"/>
          <w:szCs w:val="32"/>
        </w:rPr>
        <w:t>棺木的话语让我心里踏实多了，我们共同度过的那些日子、那些夜晚，就像是被时间洗礼后的宝石，每一个细节都闪耀着光芒。他归来，让我的世界再次变得完整，而我，也愿意陪伴他，无论风雨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我们会更珍惜每一刻，更懂得如何去爱对方。但对于今天，这份喜悦已经足够，让我沉醉其中，不愿醒来。这就是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的一幕——一种复杂的情感，是生离死别之后，最深切的理解与宽恕。</w:t>
      </w:r>
      <w:r>
        <w:rPr>
          <w:sz w:val="32"/>
          <w:szCs w:val="32"/>
        </w:rPr>
        <w:t>&lt;/p&gt;&lt;p&gt;&lt;img src="/static-img/hBfYuT6IRIAtbnr4QqM1hyztsIQaIjiQbXbmw4OLEv9EOgzFnAnDunGqQNaYmHzP4pCwvsfJogJ-vMluppzmCOFgUKQJn9oXn0EU2Sb7CS4C4QRoDmfGRRswS1ktyyhxQo-e3AkJ1NRJK6-V1a_EOBUSCaRWxG9e9N9PCcziPpk.jpg"&gt;&lt;/p&gt;&lt;p&gt;&lt;a href = "/doc/860449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这不就心情大好吗</w:t>
      </w:r>
      <w:r>
        <w:rPr>
          <w:sz w:val="32"/>
          <w:szCs w:val="32"/>
        </w:rPr>
        <w:t>.doc" rel="alternate" download="860449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这不就心情大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