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中的隐私边界张开腿让公看欧美片的后果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聚餐已经不再仅仅是为了解决饥饿和温饱的问题，而成了一种社交活动，更是一种文化传承的手段。然而，在这个过程中，一些问题却被忽视了，比如饭桌上张开腿让公看欧美片，这样的行为可能会带来一些不可预见的后果。</w:t>
      </w:r>
      <w:r>
        <w:rPr>
          <w:sz w:val="32"/>
          <w:szCs w:val="32"/>
        </w:rPr>
        <w:t>&lt;/p&gt;&lt;p&gt;&lt;img src="/static-img/D7flLUUUMrncVqSGzsCY_H_fgjdlEnAeRkAz5xvz3DMYju5EzLCvTFq-wJUwOm3x.jpg"&gt;&lt;/p&gt;&lt;p&gt;</w:t>
      </w:r>
      <w:r>
        <w:rPr>
          <w:sz w:val="32"/>
          <w:szCs w:val="32"/>
        </w:rPr>
        <w:t>首先，这样的行为可能会引起家长的不适。在很多传统文化中，尤其是在东方文化里，对于女性身体的一般礼仪要求非常严格，包括但不限于在公共场合保持身体线条完整，不要有过分开放或暴露的动作。而在饭桌上张开腿，让男性观赏这类内容，无疑是对这些规则的大胆挑战。这样的行为很可能会导致家长之间、甚至与孩子之间产生隔阂，因为他们可能认为这种行为是不尊重传统价值观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举动也可能影响到孩子们对性别角色的理解。在某些情况下，孩子们通过父母的行为学习着如何看待自己和他人的角色。在这种情况下，如果母亲能够随意地展示自己的身体形态，那么对于孩子来说，这就意味着性别角色可以随意更改或者说没有明确界限。这对于未来的性别意识教育是一个负面的影响，因为它没有给予儿童清晰正确的地位认知。</w:t>
      </w:r>
      <w:r>
        <w:rPr>
          <w:sz w:val="32"/>
          <w:szCs w:val="32"/>
        </w:rPr>
        <w:t>&lt;/p&gt;&lt;p&gt;&lt;img src="/static-img/Z-HIq5fjFyqpssP8c-l5PH_fgjdlEnAeRkAz5xvz3DNUeNZIzHzZJr53iwa8mO6fEiKHQbQSUsB9GbSUAyKoGegThXLtPrtKmf_C_Nf-NQFZHvg7EyHGNzuOSmMKQ4NGCIQ_aWgTaWScSOzHdIa3nYzbRc62XyQAiMK8h5OaLfM.jpg"&gt;&lt;/p&gt;&lt;p&gt;</w:t>
      </w:r>
      <w:r>
        <w:rPr>
          <w:sz w:val="32"/>
          <w:szCs w:val="32"/>
        </w:rPr>
        <w:t>第三点需要考虑的是这个行动是否符合法律规定。不同的国家和地区对公共场合内的人体 노출有不同的法规限制。如果这一行为违反了当地法律，那么参与者将面临相应的法律责任。而且，即使是在允许的情况下，也需要考虑到其他人的感受，不应该无理侵犯他人的人身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关注的是心理健康问题。一旦这样的事件发生，它很容易成为潜在的心理创伤源头。不仅母亲本人，还有其他家成员都可能因为这类事情而感到尴尬、不安或羞愧。长期积累下去，这种情绪上的压力甚至可能导致心理健康问题，如焦虑症、抑郁症等。</w:t>
      </w:r>
      <w:r>
        <w:rPr>
          <w:sz w:val="32"/>
          <w:szCs w:val="32"/>
        </w:rPr>
        <w:t>&lt;/p&gt;&lt;p&gt;&lt;img src="/static-img/60QSJE2eynCDYBpemLEB_3_fgjdlEnAeRkAz5xvz3DNUeNZIzHzZJr53iwa8mO6fEiKHQbQSUsB9GbSUAyKoGegThXLtPrtKmf_C_Nf-NQFZHvg7EyHGNzuOSmMKQ4NGCIQ_aWgTaWScSOzHdIa3nYzbRc62XyQAiMK8h5OaLfM.jpg"&gt;&lt;/p&gt;&lt;p&gt;</w:t>
      </w:r>
      <w:r>
        <w:rPr>
          <w:sz w:val="32"/>
          <w:szCs w:val="32"/>
        </w:rPr>
        <w:t>第五点是家庭关系的问题。当一个家庭成员采取这样一种非主流甚至冒犯性的行动时，其它成员很难接受。这通常会导致内部矛盾加剧，最终破坏原本紧密团结的小组关系，使得原本和谐幸福的小屋变成了充满争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一现象背后的社会背景变化。在全球化进程中，不同文化间交流越来越频繁，对于一些传统观念持怀疑态度的人群日益增多，他们倾向于摒弃旧有的束缚，而选择更加开放自由的情境生活方式。但即便如此，也应当设定一定界限，以维护每个人的基本权利和尊严，以及构建一个宽容包容但又文明礼貌的社会环境。此外，有必要进行一系列关于性别教育、个人隐私保护以及跨文化沟通等方面的心理健康课程，以帮助人们更好地理解并适应不断变化的事实世界，并培养出能够自我调节、适应不同环境下的新一代人才。</w:t>
      </w:r>
      <w:r>
        <w:rPr>
          <w:sz w:val="32"/>
          <w:szCs w:val="32"/>
        </w:rPr>
        <w:t>&lt;/p&gt;&lt;p&gt;&lt;img src="/static-img/INtI1fbxAkoTus9PQxMnWn_fgjdlEnAeRkAz5xvz3DNUeNZIzHzZJr53iwa8mO6fEiKHQbQSUsB9GbSUAyKoGegThXLtPrtKmf_C_Nf-NQFZHvg7EyHGNzuOSmMKQ4NGCIQ_aWgTaWScSOzHdIa3nYzbRc62XyQAiMK8h5OaLfM.png"&gt;&lt;/p&gt;&lt;p&gt;&lt;a href = "/doc/860027-</w:t>
      </w:r>
      <w:r>
        <w:rPr>
          <w:sz w:val="32"/>
          <w:szCs w:val="32"/>
        </w:rPr>
        <w:t>家庭聚餐中的隐私边界张开腿让公看欧美片的后果分析</w:t>
      </w:r>
      <w:r>
        <w:rPr>
          <w:sz w:val="32"/>
          <w:szCs w:val="32"/>
        </w:rPr>
        <w:t>.doc" rel="alternate" download="860027-</w:t>
      </w:r>
      <w:r>
        <w:rPr>
          <w:sz w:val="32"/>
          <w:szCs w:val="32"/>
        </w:rPr>
        <w:t>家庭聚餐中的隐私边界张开腿让公看欧美片的后果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