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古代女性侦探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女捕天下？</w:t>
      </w:r>
      <w:r>
        <w:rPr>
          <w:sz w:val="32"/>
          <w:szCs w:val="32"/>
        </w:rPr>
        <w:t>&lt;/p&gt;&lt;p&gt;&lt;img src="/static-img/2c6C0_wufYAS5CRmG898bzty5cMT-EdFyOtJjTCS0hCBl9ckVbO9oaGXVYNfc4KI.jpg"&gt;&lt;/p&gt;&lt;p&gt;</w:t>
      </w:r>
      <w:r>
        <w:rPr>
          <w:sz w:val="32"/>
          <w:szCs w:val="32"/>
        </w:rPr>
        <w:t>在古代的中国社会中，女性虽然受限于男尊女卑的封建礼教，但并非完全没有自己的空间。尤其是在法律和刑侦领域，有一群勇敢、聪明的女性扮演着不可或缺的角色——女捕。他们不仅要解决案件，还要在一个以男性为主导的社会中站立起来，证明自己也是可以被重视和尊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们如何踏上这条道路？</w:t>
      </w:r>
      <w:r>
        <w:rPr>
          <w:sz w:val="32"/>
          <w:szCs w:val="32"/>
        </w:rPr>
        <w:t>&lt;/p&gt;&lt;p&gt;&lt;img src="/static-img/A-W-7939yaOYSDE4pEGWsjty5cMT-EdFyOtJjTCS0hCSeKx-6LqD81zbgwT88s2hqmANDTUsRlOSOJd3-oB5Qz5FUy9ZMiiTi5ssG4erghp1Nxk7YZXBDbAxo0gi1tkWKWecWJdIKz5UJc8g4pQx4A.jpg"&gt;&lt;/p&gt;&lt;p&gt;</w:t>
      </w:r>
      <w:r>
        <w:rPr>
          <w:sz w:val="32"/>
          <w:szCs w:val="32"/>
        </w:rPr>
        <w:t>对于那些有志成就大业的女子来说，成为女捕并不容易。这需要她们具备坚韧不拔的心态，以及对法律知识和侦查技巧极高的兴趣。在那个时代，没有现代化教育系统，那些希望追求这一职业的人通常是自学出身，或是在一些特殊机构接受训练。比如说，在清朝时期，有一些私塾会教授法律知识给愿意学习这些课程的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捕面临哪些困难与挑战？</w:t>
      </w:r>
      <w:r>
        <w:rPr>
          <w:sz w:val="32"/>
          <w:szCs w:val="32"/>
        </w:rPr>
        <w:t>&lt;/p&gt;&lt;p&gt;&lt;img src="/static-img/aBgxUcZT16iuNzMkuF2O4Dty5cMT-EdFyOtJjTCS0hCSeKx-6LqD81zbgwT88s2hqmANDTUsRlOSOJd3-oB5Qz5FUy9ZMiiTi5ssG4erghp1Nxk7YZXBDbAxo0gi1tkWKWecWJdIKz5UJc8g4pQx4A.jpg"&gt;&lt;/p&gt;&lt;p&gt;</w:t>
      </w:r>
      <w:r>
        <w:rPr>
          <w:sz w:val="32"/>
          <w:szCs w:val="32"/>
        </w:rPr>
        <w:t>作为少数派，她们在工作中遇到的困难无处不在。她们必须克服性别歧视，从而赢得同事以及社会的大多数人的认可。而且，由于当时女性的地位较低，她们往往无法获得足够的情报来源，这使得她们在办案过程中的工作变得更加艰巨。此外，她们还常常面临身体上的威胁，比如遭到犯罪分子的暴力或者受到传统观念下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这些挑战？</w:t>
      </w:r>
      <w:r>
        <w:rPr>
          <w:sz w:val="32"/>
          <w:szCs w:val="32"/>
        </w:rPr>
        <w:t>&lt;/p&gt;&lt;p&gt;&lt;img src="/static-img/CzdowtQMt40DRzztr_X4-Dty5cMT-EdFyOtJjTCS0hCSeKx-6LqD81zbgwT88s2hqmANDTUsRlOSOJd3-oB5Qz5FUy9ZMiiTi5ssG4erghp1Nxk7YZXBDbAxo0gi1tkWKWecWJdIKz5UJc8g4pQx4A.jpg"&gt;&lt;/p&gt;&lt;p&gt;</w:t>
      </w:r>
      <w:r>
        <w:rPr>
          <w:sz w:val="32"/>
          <w:szCs w:val="32"/>
        </w:rPr>
        <w:t>为了克服这些障碍，女捕必须拥有超乎寻常的一般智慧和高度的情商。她们需要通过其他渠道获取信息，比如利用家庭关系网或者打听街坊邻居等方式来补充不足的地方。此外，他们也需展现出极强的事业心，以此来争取同事和上级对她的信任，并最终建立起自己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捕天下：传奇与影响</w:t>
      </w:r>
      <w:r>
        <w:rPr>
          <w:sz w:val="32"/>
          <w:szCs w:val="32"/>
        </w:rPr>
        <w:t>&lt;/p&gt;&lt;p&gt;&lt;img src="/static-img/OFzWhb8zoYVZD2o9OnIFgTty5cMT-EdFyOtJjTCS0hCSeKx-6LqD81zbgwT88s2hqmANDTUsRlOSOJd3-oB5Qz5FUy9ZMiiTi5ssG4erghp1Nxk7YZXBDbAxo0gi1tkWKWecWJdIKz5UJc8g4pQx4A.jpg"&gt;&lt;/p&gt;&lt;p&gt;</w:t>
      </w:r>
      <w:r>
        <w:rPr>
          <w:sz w:val="32"/>
          <w:szCs w:val="32"/>
        </w:rPr>
        <w:t>尽管存在诸多困难，但许多优秀的女捕依然能够成功地解开复杂案件，为人们带来了正义。她们不仅是法治体系中的重要组成部分，也是那个时代女性能量释放的一个窗口。在历史长河中，她们留下了光辉璀璨的一笔，而“女捕天下”这个词汇，就像是一盏灯塔，将她们卓越无比的事迹传递给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对于“女捕”的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段历史的时候，我们应该深刻感激那些勇敢前行、顽强拼搏的小小侦探。她们用实际行动证明了每个人，无论性别，都有能力去改变世界。而对于我们现代人来说，“女捕天下”更是一个提醒，让我们珍惜现在所拥有的权利，同时也不忘记那些曾经为之奋斗过但未能得到应有的关注的人物。</w:t>
      </w:r>
      <w:r>
        <w:rPr>
          <w:sz w:val="32"/>
          <w:szCs w:val="32"/>
        </w:rPr>
        <w:t>&lt;/p&gt;&lt;p&gt;&lt;a href = "/doc/859937-</w:t>
      </w:r>
      <w:r>
        <w:rPr>
          <w:sz w:val="32"/>
          <w:szCs w:val="32"/>
        </w:rPr>
        <w:t>女捕天下古代女性侦探的传奇</w:t>
      </w:r>
      <w:r>
        <w:rPr>
          <w:sz w:val="32"/>
          <w:szCs w:val="32"/>
        </w:rPr>
        <w:t>.doc" rel="alternate" download="859937-</w:t>
      </w:r>
      <w:r>
        <w:rPr>
          <w:sz w:val="32"/>
          <w:szCs w:val="32"/>
        </w:rPr>
        <w:t>女捕天下古代女性侦探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