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我怎么就爱上了这款不良系男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夜晚，我坐在咖啡馆的一角，手里握着一杯冷掉的咖啡，眼神迷离地看着窗外下雨。我的心情也跟这场雨一样，无边无际而又充满了忧郁。</w:t>
      </w:r>
      <w:r>
        <w:rPr>
          <w:sz w:val="32"/>
          <w:szCs w:val="32"/>
        </w:rPr>
        <w:t>&lt;/p&gt;&lt;p&gt;&lt;img src="/static-img/KBHx34NIkALkDa7C1kheu_Xje-H4PtjIqZkbyTtbMqPdhPq8o_fdFU9uixsCK0tb.png"&gt;&lt;/p&gt;&lt;p&gt;</w:t>
      </w:r>
      <w:r>
        <w:rPr>
          <w:sz w:val="32"/>
          <w:szCs w:val="32"/>
        </w:rPr>
        <w:t>最近，我似乎陷入了一种奇怪的心理状态。我开始喜欢上那些不良系男主角，这些人物总是酷到骨子里，让人忍不住想要去了解他们背后的故事。或许是因为我自己生活中缺乏刺激，或许是我对这种反叛和自由的态度感到有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《坏男人你很酷》这句话，每次听到它，就像是被一种强烈的情绪所抓住。我意识到，这句话并不只是简单的夸张，它代表了一种对于生活中的不顺从和抗拒感的赞赏。这正是我现在内心深处渴望表达的情感。</w:t>
      </w:r>
      <w:r>
        <w:rPr>
          <w:sz w:val="32"/>
          <w:szCs w:val="32"/>
        </w:rPr>
        <w:t>&lt;/p&gt;&lt;p&gt;&lt;img src="/static-img/-56AROzgicvpqdc1Pl0bQfXje-H4PtjIqZkbyTtbMqOZCH5eKOXxdrMUiLxWhYUKPeUxAVvdOd2ZGAb5j9MwTliVFJ2VMMyEru5W39l95kh-7RIj7jhxzIDDT3S2cX_mD8uGMYuYXtIZcUwKFpa6E0ZmBiabnAABXRYIFWScoJ4.jpg"&gt;&lt;/p&gt;&lt;p&gt;</w:t>
      </w:r>
      <w:r>
        <w:rPr>
          <w:sz w:val="32"/>
          <w:szCs w:val="32"/>
        </w:rPr>
        <w:t>这些不良系男主角，他们总是在剧情中以一种超然、自私甚至残暴的方式行事，但在某些时候，却会展现出一丝温暖，一抹真诚。他们就像是一面镜子，反射出我们内心深处无法言说的欲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更多关于这样的角色，有时候会沉浸在他们复杂的人生故事中，对于他们每一次决断都能产生共鸣。虽然他们常常让人头疼，但是那种“坏男人你很酷”的魅力却让我难以抵挡。</w:t>
      </w:r>
      <w:r>
        <w:rPr>
          <w:sz w:val="32"/>
          <w:szCs w:val="32"/>
        </w:rPr>
        <w:t>&lt;/p&gt;&lt;p&gt;&lt;img src="/static-img/iak1eXANGUoUgivWnUuQ1PXje-H4PtjIqZkbyTtbMqOZCH5eKOXxdrMUiLxWhYUKPeUxAVvdOd2ZGAb5j9MwTliVFJ2VMMyEru5W39l95kh-7RIj7jhxzIDDT3S2cX_mD8uGMYuYXtIZcUwKFpa6E0ZmBiabnAABXRYIFWScoJ4.png"&gt;&lt;/p&gt;&lt;p&gt;</w:t>
      </w:r>
      <w:r>
        <w:rPr>
          <w:sz w:val="32"/>
          <w:szCs w:val="32"/>
        </w:rPr>
        <w:t>有一天，我决定尝试模仿这些角色，在自己的小世界里寻找那份自由与冒险。我穿上了一件黑色的皮衣，戴上了一个旧式太阳镜，然后走出了家门。这是一个新的开始，也是一个向往未知未来的旅程。在这个过程中，我学会了如何更好地理解自己，更好地接纳这个世界上的每一个人，无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多么“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雨停下来时，我站在街角，看着远方，那个曾经让我迷恋至极的小镇消失在视线之外。我知道，从此以后，即使再遇到什么样的挑战，只要记得那句“坏男人你很酷”，我也能够勇敢地前进，因为即便是最看似平庸普通的人生，也可以通过自己的选择和行动，被赋予无限可能。</w:t>
      </w:r>
      <w:r>
        <w:rPr>
          <w:sz w:val="32"/>
          <w:szCs w:val="32"/>
        </w:rPr>
        <w:t>&lt;/p&gt;&lt;p&gt;&lt;img src="/static-img/ClevRUeKzmeCOrKwtWSchvXje-H4PtjIqZkbyTtbMqOZCH5eKOXxdrMUiLxWhYUKPeUxAVvdOd2ZGAb5j9MwTliVFJ2VMMyEru5W39l95kh-7RIj7jhxzIDDT3S2cX_mD8uGMYuYXtIZcUwKFpa6E0ZmBiabnAABXRYIFWScoJ4.png"&gt;&lt;/p&gt;&lt;p&gt;&lt;a href = "/doc/858840-</w:t>
      </w:r>
      <w:r>
        <w:rPr>
          <w:sz w:val="32"/>
          <w:szCs w:val="32"/>
        </w:rPr>
        <w:t>坏男人你很酷我怎么就爱上了这款不良系男主角</w:t>
      </w:r>
      <w:r>
        <w:rPr>
          <w:sz w:val="32"/>
          <w:szCs w:val="32"/>
        </w:rPr>
        <w:t>.doc" rel="alternate" download="858840-</w:t>
      </w:r>
      <w:r>
        <w:rPr>
          <w:sz w:val="32"/>
          <w:szCs w:val="32"/>
        </w:rPr>
        <w:t>坏男人你很酷我怎么就爱上了这款不良系男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