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巨擘暖婚记权势滔天的盛宠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名门豪族中，温情何以生？</w:t>
      </w:r>
      <w:r>
        <w:rPr>
          <w:sz w:val="32"/>
          <w:szCs w:val="32"/>
        </w:rPr>
        <w:t>&lt;/p&gt;&lt;p&gt;&lt;img src="/static-img/BubnbY3ihqpGKNXdbiW8IGI5o7ZUw6gYHby55ctGJGROze8-ioVFF3pkE1YvH6HH.jpg"&gt;&lt;/p&gt;&lt;p&gt;</w:t>
      </w:r>
      <w:r>
        <w:rPr>
          <w:sz w:val="32"/>
          <w:szCs w:val="32"/>
        </w:rPr>
        <w:t>在一个风起云涌的时代，一位名门巨擘之家里，发生了一件令人瞩目的暖婚事件。这个家庭曾经被视为冷酷无情，但现在，却悄然展现出一抹温暖。他们的故事，就是关于权力与爱情、家族荣耀与个人幸福之间微妙平衡的一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盛宠妻，背后的酸甜苦辣</w:t>
      </w:r>
      <w:r>
        <w:rPr>
          <w:sz w:val="32"/>
          <w:szCs w:val="32"/>
        </w:rPr>
        <w:t>&lt;/p&gt;&lt;p&gt;&lt;img src="/static-img/tpDwknSk1hgMAsl_KHOzf2I5o7ZUw6gYHby55ctGJGS7DjVn2Cub8hQZ9Uv7y8NkiKU2BwvgalOS6gooMXbqi4Yy-7lZDs20dsoLy2JPT_zkBakDiIWKvC4t5CtUprOIYTISGUvHN2ybtVWRnvKWgKIGeoj2CTwyEWelkfBTgWzIHyGGuadN6hJFSVPIV0G_tkhmTPphu3KTc5q9sDc3Rw.jpg"&gt;&lt;/p&gt;&lt;p&gt;</w:t>
      </w:r>
      <w:r>
        <w:rPr>
          <w:sz w:val="32"/>
          <w:szCs w:val="32"/>
        </w:rPr>
        <w:t>这位“权爷”自小便承受着重负担，他的父亲是一位掌握着大片土地和财富的人物，对他有着极高的期望。但是，这个年轻人却拥有着一颗善良的心。他一直在寻找那个能理解他、陪伴他的女性。这时，他遇见了她——一个普通而又不凡的女子，她既没有显赫的地位，也没有丰厚的遗产，但是她的心灵充满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份珍贵的情感？</w:t>
      </w:r>
      <w:r>
        <w:rPr>
          <w:sz w:val="32"/>
          <w:szCs w:val="32"/>
        </w:rPr>
        <w:t>&lt;/p&gt;&lt;p&gt;&lt;img src="/static-img/FP4gDY4lBJ6tUJfNNjSq8mI5o7ZUw6gYHby55ctGJGS7DjVn2Cub8hQZ9Uv7y8NkiKU2BwvgalOS6gooMXbqi4Yy-7lZDs20dsoLy2JPT_zkBakDiIWKvC4t5CtUprOIYTISGUvHN2ybtVWRnvKWgKIGeoj2CTwyEWelkfBTgWzIHyGGuadN6hJFSVPIV0G_tkhmTPphu3KTc5q9sDc3Rw.jpg"&gt;&lt;/p&gt;&lt;p&gt;</w:t>
      </w:r>
      <w:r>
        <w:rPr>
          <w:sz w:val="32"/>
          <w:szCs w:val="32"/>
        </w:rPr>
        <w:t>随着时间的推移，这对夫妇逐渐建立起深厚的情感，他们共同面对生活中的挑战和困难，每一次胜利都是两人携手共创。在外人的眼中，这种关系似乎很不可思议，因为他们看不到的是这一路上双方所付出的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疏远到贴近，从冷漠到温馨</w:t>
      </w:r>
      <w:r>
        <w:rPr>
          <w:sz w:val="32"/>
          <w:szCs w:val="32"/>
        </w:rPr>
        <w:t>&lt;/p&gt;&lt;p&gt;&lt;img src="/static-img/mKScmbfFJ0yG6KfioEglh2I5o7ZUw6gYHby55ctGJGS7DjVn2Cub8hQZ9Uv7y8NkiKU2BwvgalOS6gooMXbqi4Yy-7lZDs20dsoLy2JPT_zkBakDiIWKvC4t5CtUprOIYTISGUvHN2ybtVWRnvKWgKIGeoj2CTwyEWelkfBTgWzIHyGGuadN6hJFSVPIV0G_tkhmTPphu3KTc5q9sDc3Rw.jpg"&gt;&lt;/p&gt;&lt;p&gt;</w:t>
      </w:r>
      <w:r>
        <w:rPr>
          <w:sz w:val="32"/>
          <w:szCs w:val="32"/>
        </w:rPr>
        <w:t>但即使是在这样一段美好的感情之后，命运还是给他们带来了考验。那年的冬日里，一场突如其来的灾害将他们隔离在了不同的地方。彼此无法相见，他们只好通过信件来表达自己的思念与关心。每封信都像是一道桥梁，将两颗心紧紧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究竟是什么？</w:t>
      </w:r>
      <w:r>
        <w:rPr>
          <w:sz w:val="32"/>
          <w:szCs w:val="32"/>
        </w:rPr>
        <w:t>&lt;/p&gt;&lt;p&gt;&lt;img src="/static-img/Xo-gOtZp_EogOP3D6mrpmWI5o7ZUw6gYHby55ctGJGS7DjVn2Cub8hQZ9Uv7y8NkiKU2BwvgalOS6gooMXbqi4Yy-7lZDs20dsoLy2JPT_zkBakDiIWKvC4t5CtUprOIYTISGUvHN2ybtVWRnvKWgKIGeoj2CTwyEWelkfBTgWzIHyGGuadN6hJFSVPIV0G_tkhmTPphu3KTc5q9sDc3Rw.jpg"&gt;&lt;/p&gt;&lt;p&gt;</w:t>
      </w:r>
      <w:r>
        <w:rPr>
          <w:sz w:val="32"/>
          <w:szCs w:val="32"/>
        </w:rPr>
        <w:t>最终，在春天归来的那一年，他们终于能够团聚。在这一刻，他们明白到了真正意义上的爱是什么，它不是金钱也不是地位，而是那种让你愿意为了对方去奋斗直至生命尽头的情感。在这个过程中，那个“名门暖婚 权爷盛宠妻”的故事，不仅仅是一个简单的事实，更是一个关于人类精神追求与幸福生活的小说般精彩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安稳或再次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被孤立的人已经成长为一个强大的男人，而他的妻子则成为了这家豪族的一个重要支柱。她们共同守护着这个家族，并且继续向前走去，无论未来会带来什么样的风雨，只要有彼此，就没有什么是不可能克服的事情。这就是那些名门巨擘怎样用自己的方式，为自己编织了一段属于自己的美好篇章。而我们，则可以从这段故事中学到，当真挚的情感与坚定的决心结合时，即使是最坚硬的心壁也会逐渐融化，最深沉的情谊也能永恒存在于世间。</w:t>
      </w:r>
      <w:r>
        <w:rPr>
          <w:sz w:val="32"/>
          <w:szCs w:val="32"/>
        </w:rPr>
        <w:t>&lt;/p&gt;&lt;p&gt;&lt;a href = "/doc/858503-</w:t>
      </w:r>
      <w:r>
        <w:rPr>
          <w:sz w:val="32"/>
          <w:szCs w:val="32"/>
        </w:rPr>
        <w:t>名门巨擘暖婚记权势滔天的盛宠夫人</w:t>
      </w:r>
      <w:r>
        <w:rPr>
          <w:sz w:val="32"/>
          <w:szCs w:val="32"/>
        </w:rPr>
        <w:t>.doc" rel="alternate" download="858503-</w:t>
      </w:r>
      <w:r>
        <w:rPr>
          <w:sz w:val="32"/>
          <w:szCs w:val="32"/>
        </w:rPr>
        <w:t>名门巨擘暖婚记权势滔天的盛宠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