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真假千金的精彩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是什么？</w:t>
      </w:r>
      <w:r>
        <w:rPr>
          <w:sz w:val="32"/>
          <w:szCs w:val="32"/>
        </w:rPr>
        <w:t>&lt;/p&gt;&lt;p&gt;&lt;img src="/static-img/B_lv9DUd6BR_FbwB37ve05OECIwrE84_gHF3FLKg-KfDY6vZ3bNoJWgQwRB8M06b.jpg"&gt;&lt;/p&gt;&lt;p&gt;</w:t>
      </w:r>
      <w:r>
        <w:rPr>
          <w:sz w:val="32"/>
          <w:szCs w:val="32"/>
        </w:rPr>
        <w:t>真假千金全集是一部深受读者喜爱的言情小说，作者以其独特的笔触和精湛的写作技巧，将故事编织得既生动又充满悬念。它不仅仅是关于一个女主角在复杂人际关系中的成长历程，更是关于真与假、善与恶之间永恒斗争的一场壮观戏剧。</w:t>
      </w:r>
      <w:r>
        <w:rPr>
          <w:sz w:val="32"/>
          <w:szCs w:val="32"/>
        </w:rPr>
        <w:t>&lt;/p&gt;&lt;p&gt;</w:t>
      </w:r>
      <w:r>
        <w:rPr>
          <w:sz w:val="32"/>
          <w:szCs w:val="32"/>
        </w:rPr>
        <w:t>为什么要读真假千金全集？</w:t>
      </w:r>
      <w:r>
        <w:rPr>
          <w:sz w:val="32"/>
          <w:szCs w:val="32"/>
        </w:rPr>
        <w:t>&lt;/p&gt;&lt;p&gt;&lt;img src="/static-img/WNRQ90etlf1sFHweXt31ypOECIwrE84_gHF3FLKg-Kd67FSQ8YeYSF-Ezc7_e3_f8SVrUMaM1fFSMAs-GmZ-Y03dZyAYmFDkNEdPOGQh_oi68ZxzEjNVWb0Wc59VQrQxbGgwBMWWWEaDNJBtKdSOW3yCXMxre6GLmybN3H2mahuXu7LwnwiSMBW_5j6NNkPI.jpg"&gt;&lt;/p&gt;&lt;p&gt;</w:t>
      </w:r>
      <w:r>
        <w:rPr>
          <w:sz w:val="32"/>
          <w:szCs w:val="32"/>
        </w:rPr>
        <w:t>在这个快节奏的时代，我们常常会感到疲惫和无助，需要一种方式来放松心情，逃离现实。真假千金全集中，不仅有着精彩的情感纠葛，还有智谋过人的英雄人物，他们通过智慧和勇气解决问题，为我们树立了榜样。而且，这本书中的角色们都非常鲜明，有时甚至能让人产生共鸣，使我们在阅读过程中获得启发。</w:t>
      </w:r>
      <w:r>
        <w:rPr>
          <w:sz w:val="32"/>
          <w:szCs w:val="32"/>
        </w:rPr>
        <w:t>&lt;/p&gt;&lt;p&gt;</w:t>
      </w:r>
      <w:r>
        <w:rPr>
          <w:sz w:val="32"/>
          <w:szCs w:val="32"/>
        </w:rPr>
        <w:t>谁是真假千金全集中的主要角色？</w:t>
      </w:r>
      <w:r>
        <w:rPr>
          <w:sz w:val="32"/>
          <w:szCs w:val="32"/>
        </w:rPr>
        <w:t>&lt;/p&gt;&lt;p&gt;&lt;img src="/static-img/_pxwakwRwNRogczTmcnwz5OECIwrE84_gHF3FLKg-Kd67FSQ8YeYSF-Ezc7_e3_f8SVrUMaM1fFSMAs-GmZ-Y03dZyAYmFDkNEdPOGQh_oi68ZxzEjNVWb0Wc59VQrQxbGgwBMWWWEaDNJBtKdSOW3yCXMxre6GLmybN3H2mahuXu7LwnwiSMBW_5j6NNkPI.jpg"&gt;&lt;/p&gt;&lt;p&gt;</w:t>
      </w:r>
      <w:r>
        <w:rPr>
          <w:sz w:val="32"/>
          <w:szCs w:val="32"/>
        </w:rPr>
        <w:t>这部小说中最为重要的人物之一就是林若梦，她是一个性格坚韧、聪明伶俐的小姑娘。她从小就遭遇了许多困难，但她从未放弃过自己的梦想。在她的旅途中，她遇到了各种各样的朋友和敌人，每个人都对她的生活产生了一定程度上的影响，让她的成长更加丰富多彩。</w:t>
      </w:r>
      <w:r>
        <w:rPr>
          <w:sz w:val="32"/>
          <w:szCs w:val="32"/>
        </w:rPr>
        <w:t>&lt;/p&gt;&lt;p&gt;</w:t>
      </w:r>
      <w:r>
        <w:rPr>
          <w:sz w:val="32"/>
          <w:szCs w:val="32"/>
        </w:rPr>
        <w:t>如何看待林若梦的经历</w:t>
      </w:r>
      <w:r>
        <w:rPr>
          <w:sz w:val="32"/>
          <w:szCs w:val="32"/>
        </w:rPr>
        <w:t>?&lt;/p&gt;&lt;p&gt;&lt;img src="/static-img/9tmbrstrga3KDo-hdNbWAZOECIwrE84_gHF3FLKg-Kd67FSQ8YeYSF-Ezc7_e3_f8SVrUMaM1fFSMAs-GmZ-Y03dZyAYmFDkNEdPOGQh_oi68ZxzEjNVWb0Wc59VQrQxbGgwBMWWWEaDNJBtKdSOW3yCXMxre6GLmybN3H2mahuXu7LwnwiSMBW_5j6NNkPI.jpg"&gt;&lt;/p&gt;&lt;p&gt;</w:t>
      </w:r>
      <w:r>
        <w:rPr>
          <w:sz w:val="32"/>
          <w:szCs w:val="32"/>
        </w:rPr>
        <w:t>林若梦面临着来自家族内部以及外界压力的双重考验，她必须不断地证明自己，并且学会区分谁是真正支持自己的朋友，而不是那些只表面功夫却背后带有诡计的人。在这个过程中，她逐渐学会了如何自我保护，同时也培养出了强大的内心力量。这段经历对于任何一位追求卓越的人来说都是极其宝贵的财富。</w:t>
      </w:r>
      <w:r>
        <w:rPr>
          <w:sz w:val="32"/>
          <w:szCs w:val="32"/>
        </w:rPr>
        <w:t>&lt;/p&gt;&lt;p&gt;</w:t>
      </w:r>
      <w:r>
        <w:rPr>
          <w:sz w:val="32"/>
          <w:szCs w:val="32"/>
        </w:rPr>
        <w:t>该书是否适合所有年龄段的读者？</w:t>
      </w:r>
      <w:r>
        <w:rPr>
          <w:sz w:val="32"/>
          <w:szCs w:val="32"/>
        </w:rPr>
        <w:t>&lt;/p&gt;&lt;p&gt;&lt;img src="/static-img/qGLnyS92lXOMuDJOf5F1xZOECIwrE84_gHF3FLKg-Kd67FSQ8YeYSF-Ezc7_e3_f8SVrUMaM1fFSMAs-GmZ-Y03dZyAYmFDkNEdPOGQh_oi68ZxzEjNVWb0Wc59VQrQxbGgwBMWWWEaDNJBtKdSOW3yCXMxre6GLmybN3H2mahuXu7LwnwiSMBW_5j6NNkPI.jpg"&gt;&lt;/p&gt;&lt;p&gt;</w:t>
      </w:r>
      <w:r>
        <w:rPr>
          <w:sz w:val="32"/>
          <w:szCs w:val="32"/>
        </w:rPr>
        <w:t>尽管真假千金全集中存在一些较为成熟的情感内容，但由于其深刻而细腻的情感描写，以及引人入胜的情节设计，它同样能够吸引不同年龄段的读者。如果说年纪较大的人可以从中学习到更多生活经验，那么年轻一点儿的心灵则可能会因为作品中的纯真的友谊和勇敢精神而受到鼓舞，从而找到属于自己的道路。</w:t>
      </w:r>
      <w:r>
        <w:rPr>
          <w:sz w:val="32"/>
          <w:szCs w:val="32"/>
        </w:rPr>
        <w:t>&lt;/p&gt;&lt;p&gt;</w:t>
      </w:r>
      <w:r>
        <w:rPr>
          <w:sz w:val="32"/>
          <w:szCs w:val="32"/>
        </w:rPr>
        <w:t>真假千金全集将给我们带来怎样的影响？</w:t>
      </w:r>
      <w:r>
        <w:rPr>
          <w:sz w:val="32"/>
          <w:szCs w:val="32"/>
        </w:rPr>
        <w:t>&lt;/p&gt;&lt;p&gt;</w:t>
      </w:r>
      <w:r>
        <w:rPr>
          <w:sz w:val="32"/>
          <w:szCs w:val="32"/>
        </w:rPr>
        <w:t>总之，无论你是一个追求知识的大人们还是一个好奇心旺盛的小朋友，只要打开《真假千金》这本书，你就会发现它不仅是一次旅行，更是一次对自我的探索。这本书将帮助我们认识到，即使在最艰苦的情况下，也能找到光明，因为正如小说所说的，“每个人的生命里，都有一片属于自己那片天空”。</w:t>
      </w:r>
      <w:r>
        <w:rPr>
          <w:sz w:val="32"/>
          <w:szCs w:val="32"/>
        </w:rPr>
        <w:t>&lt;/p&gt;&lt;p&gt;&lt;a href = "/doc/856153-</w:t>
      </w:r>
      <w:r>
        <w:rPr>
          <w:sz w:val="32"/>
          <w:szCs w:val="32"/>
        </w:rPr>
        <w:t>真假千金全集真假千金的精彩故事全集</w:t>
      </w:r>
      <w:r>
        <w:rPr>
          <w:sz w:val="32"/>
          <w:szCs w:val="32"/>
        </w:rPr>
        <w:t>.doc" rel="alternate" download="856153-</w:t>
      </w:r>
      <w:r>
        <w:rPr>
          <w:sz w:val="32"/>
          <w:szCs w:val="32"/>
        </w:rPr>
        <w:t>真假千金全集真假千金的精彩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