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然自得的时光闲情赋中的艺术与生活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速发展的时代，人们往往被工作、学习和日常琐事所包围，忘记了如何去享受生活。然而，当我们有机会放慢脚步，沉浸于那些无需急功近利的美好时刻，那种深深的满足感便如同一股温柔的河流，将我们的心灵带向更为宁静与平和的地平线。在这样的氛围中，“闲情赋”就成了一种难得的情趣，它让人能够在不必担忧物质安全的情况下，自由地追求内心世界的丰富。</w:t>
      </w:r>
      <w:r>
        <w:rPr>
          <w:sz w:val="32"/>
          <w:szCs w:val="32"/>
        </w:rPr>
        <w:t>&lt;/p&gt;&lt;p&gt;&lt;img src="/static-img/_QicZaNsQl1aBVTFeXeqU9-FrvkFwnJGe9YypyTB1kMQ8o2v-yWfl-kjF7Mpwy3n.jpg"&gt;&lt;/p&gt;&lt;p&gt;</w:t>
      </w:r>
      <w:r>
        <w:rPr>
          <w:sz w:val="32"/>
          <w:szCs w:val="32"/>
        </w:rPr>
        <w:t>文艺复兴下的闲情赋</w:t>
      </w:r>
      <w:r>
        <w:rPr>
          <w:sz w:val="32"/>
          <w:szCs w:val="32"/>
        </w:rPr>
        <w:t>&lt;/p&gt;&lt;p&gt;</w:t>
      </w:r>
      <w:r>
        <w:rPr>
          <w:sz w:val="32"/>
          <w:szCs w:val="32"/>
        </w:rPr>
        <w:t>文艺复兴是欧洲历史上的一次文化大革命，它对艺术、科学、哲学等领域产生了深远影响。这种文化运动也促进了“闲情赋”的兴起。在这期间，一些知识分子开始寻找一种新的生活方式，他们认为真正的人生应该是在诗歌、绘画和音乐中寻找乐趣，而不是只专注于物质财富。这一思想至今仍然影响着我们对“闲情赋”的理解。</w:t>
      </w:r>
      <w:r>
        <w:rPr>
          <w:sz w:val="32"/>
          <w:szCs w:val="32"/>
        </w:rPr>
        <w:t>&lt;/p&gt;&lt;p&gt;&lt;img src="/static-img/bvyTToFURKIaWMT-F1JTGt-FrvkFwnJGe9YypyTB1kNySGgk4Ac_vy0OU1oLRfG2m_nMVOH3nAkBs51-GmcusKVrXpsQkoxFkOiYPLapR5Xg1ceanhdtRI9RPHAYMe_qNzaOhkS9bZXOD2e0maf9M8ypznS_IM3b7_b63k309f-nENol5R30XmOUoFHTlns8.jpg"&gt;&lt;/p&gt;&lt;p&gt;“</w:t>
      </w:r>
      <w:r>
        <w:rPr>
          <w:sz w:val="32"/>
          <w:szCs w:val="32"/>
        </w:rPr>
        <w:t>闲情赋”中的书籍世界</w:t>
      </w:r>
      <w:r>
        <w:rPr>
          <w:sz w:val="32"/>
          <w:szCs w:val="32"/>
        </w:rPr>
        <w:t>&lt;/p&gt;&lt;p&gt;</w:t>
      </w:r>
      <w:r>
        <w:rPr>
          <w:sz w:val="32"/>
          <w:szCs w:val="32"/>
        </w:rPr>
        <w:t>阅读是一种最为私人的活动，同时也是一种极好的休息方式。在现代社会，我们可以通过阅读来逃离现实，不仅可以获得知识，还能陶冶性灵。古代文人墨客之所以能够创造出那么多经典文学作品，就是因为他们有大量时间来进行“闲情赋”。他们在园林中漫步，或坐井边吟咏，或则潜心著述，这一切都充满了那种淡定自若的心境。</w:t>
      </w:r>
      <w:r>
        <w:rPr>
          <w:sz w:val="32"/>
          <w:szCs w:val="32"/>
        </w:rPr>
        <w:t>&lt;/p&gt;&lt;p&gt;&lt;img src="/static-img/69tKdBsTI6kgJsFRmkwJYN-FrvkFwnJGe9YypyTB1kNySGgk4Ac_vy0OU1oLRfG2m_nMVOH3nAkBs51-GmcusKVrXpsQkoxFkOiYPLapR5Xg1ceanhdtRI9RPHAYMe_qNzaOhkS9bZXOD2e0maf9M8ypznS_IM3b7_b63k309f-nENol5R30XmOUoFHTlns8.jpg"&gt;&lt;/p&gt;&lt;p&gt;</w:t>
      </w:r>
      <w:r>
        <w:rPr>
          <w:sz w:val="32"/>
          <w:szCs w:val="32"/>
        </w:rPr>
        <w:t>艺术品制作中的悠然自得</w:t>
      </w:r>
      <w:r>
        <w:rPr>
          <w:sz w:val="32"/>
          <w:szCs w:val="32"/>
        </w:rPr>
        <w:t>&lt;/p&gt;&lt;p&gt;</w:t>
      </w:r>
      <w:r>
        <w:rPr>
          <w:sz w:val="32"/>
          <w:szCs w:val="32"/>
        </w:rPr>
        <w:t>对于一些艺术家来说，“闲情赋”意味着没有压力，没有期限，只要作品符合自己内心的声音，就足够。无论是画笔上的挥洒还是手指上的细腻触碰，都体现了一种超脱世俗烦恼的心态。这类作品往往蕴含着作者个人的感情色彩，更容易唤起观者的共鸣。</w:t>
      </w:r>
      <w:r>
        <w:rPr>
          <w:sz w:val="32"/>
          <w:szCs w:val="32"/>
        </w:rPr>
        <w:t>&lt;/p&gt;&lt;p&gt;&lt;img src="/static-img/lFfeDa3rjBpda3LxiNRnIt-FrvkFwnJGe9YypyTB1kNySGgk4Ac_vy0OU1oLRfG2m_nMVOH3nAkBs51-GmcusKVrXpsQkoxFkOiYPLapR5Xg1ceanhdtRI9RPHAYMe_qNzaOhkS9bZXOD2e0maf9M8ypznS_IM3b7_b63k309f-nENol5R30XmOUoFHTlns8.jpg"&gt;&lt;/p&gt;&lt;p&gt;</w:t>
      </w:r>
      <w:r>
        <w:rPr>
          <w:sz w:val="32"/>
          <w:szCs w:val="32"/>
        </w:rPr>
        <w:t>传统工艺品制造过程中的简单快乐</w:t>
      </w:r>
      <w:r>
        <w:rPr>
          <w:sz w:val="32"/>
          <w:szCs w:val="32"/>
        </w:rPr>
        <w:t>&lt;/p&gt;&lt;p&gt;</w:t>
      </w:r>
      <w:r>
        <w:rPr>
          <w:sz w:val="32"/>
          <w:szCs w:val="32"/>
        </w:rPr>
        <w:t>随着工业化和机械化生产方法的普及，对于传统工艺品制作过程中那种纯粹的手工劳动越发感到珍贵。“闲情赋”就是这种时候，一位匠人可能会花费数月甚至数年时间精准地雕琢一件小巧却精致透亮的小玩意，他可能会沉醉于材料之间微妙的化学反应，也可能会从每一次打磨中感受到一种成就感，这份耐心与投入，是现代快节奏生活所无法比拟的。</w:t>
      </w:r>
      <w:r>
        <w:rPr>
          <w:sz w:val="32"/>
          <w:szCs w:val="32"/>
        </w:rPr>
        <w:t>&lt;/p&gt;&lt;p&gt;&lt;img src="/static-img/2cZps4JXFUPkBJyrfc5Kwd-FrvkFwnJGe9YypyTB1kNySGgk4Ac_vy0OU1oLRfG2m_nMVOH3nAkBs51-GmcusKVrXpsQkoxFkOiYPLapR5Xg1ceanhdtRI9RPHAYMe_qNzaOhkS9bZXOD2e0maf9M8ypznS_IM3b7_b63k309f-nENol5R30XmOUoFHTlns8.jpg"&gt;&lt;/p&gt;&lt;p&gt;</w:t>
      </w:r>
      <w:r>
        <w:rPr>
          <w:sz w:val="32"/>
          <w:szCs w:val="32"/>
        </w:rPr>
        <w:t>音乐表演场景下的自由畅想</w:t>
      </w:r>
      <w:r>
        <w:rPr>
          <w:sz w:val="32"/>
          <w:szCs w:val="32"/>
        </w:rPr>
        <w:t>&lt;/p&gt;&lt;p&gt;</w:t>
      </w:r>
      <w:r>
        <w:rPr>
          <w:sz w:val="32"/>
          <w:szCs w:val="32"/>
        </w:rPr>
        <w:t>音乐不仅是一种表达个人感情的手段，也是一种强烈的情感交流方式。在一个安静夜晚，如果有人举办一场简陋而又温馨的小型音乐会，那么即使只是几首轻柔的小曲，也能给参加者带来前所未有的愉悦。当音乐穿透空气，与自然环境相互呼应，那份宁静，让人们仿佛置身于另一个更加纯净与自由的地方——那就是“闲情 赡”。</w:t>
      </w:r>
      <w:r>
        <w:rPr>
          <w:sz w:val="32"/>
          <w:szCs w:val="32"/>
        </w:rPr>
        <w:t>&lt;/p&gt;&lt;p&gt;</w:t>
      </w:r>
      <w:r>
        <w:rPr>
          <w:sz w:val="32"/>
          <w:szCs w:val="32"/>
        </w:rPr>
        <w:t>温泉里的放松与回归本真</w:t>
      </w:r>
      <w:r>
        <w:rPr>
          <w:sz w:val="32"/>
          <w:szCs w:val="32"/>
        </w:rPr>
        <w:t>&lt;/p&gt;&lt;p&gt;</w:t>
      </w:r>
      <w:r>
        <w:rPr>
          <w:sz w:val="32"/>
          <w:szCs w:val="32"/>
        </w:rPr>
        <w:t>最后，在某些地方，如日本热门的大浴池或中国南方地区山水间隐秘的小溪边，可以找到那些让身体舒缓精神抖擞的地方。一旦进入这些空间，便完全释放掉所有纷扰，你将发现自己竟然如此需要这种简单而纯粹的事物。“潮湿湿滑肌肤”，听听外界喧嚣渐渐消失，你才明白何谓真正意义上的“休息”，这是生命之树上最美丽的一朵花，但它只能在你停下脚步，用全身心去享受当下的时候开放出来。</w:t>
      </w:r>
      <w:r>
        <w:rPr>
          <w:sz w:val="32"/>
          <w:szCs w:val="32"/>
        </w:rPr>
        <w:t>&lt;/p&gt;&lt;p&gt;&lt;a href = "/doc/855754-</w:t>
      </w:r>
      <w:r>
        <w:rPr>
          <w:sz w:val="32"/>
          <w:szCs w:val="32"/>
        </w:rPr>
        <w:t>悠然自得的时光闲情赋中的艺术与生活融合</w:t>
      </w:r>
      <w:r>
        <w:rPr>
          <w:sz w:val="32"/>
          <w:szCs w:val="32"/>
        </w:rPr>
        <w:t>.doc" rel="alternate" download="855754-</w:t>
      </w:r>
      <w:r>
        <w:rPr>
          <w:sz w:val="32"/>
          <w:szCs w:val="32"/>
        </w:rPr>
        <w:t>悠然自得的时光闲情赋中的艺术与生活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