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的我是超级美味的甜甜圈来征服你的味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躺在摊位上，静静地等待着顾客们的光临。我的外皮是金黄色的，软绵绵的，每一口都是甜蜜而温暖。我知道自己是一块超级美味的甜甜圈，所以我就这样自信地站在那里。</w:t>
      </w:r>
      <w:r>
        <w:rPr>
          <w:sz w:val="32"/>
          <w:szCs w:val="32"/>
        </w:rPr>
        <w:t>&lt;/p&gt;&lt;p&gt;&lt;img src="/static-img/r4do65hY0oi-uU8Tyn16qPPbyr2rEz2B3ixhosIV-RAXzcSB-vLrE1Ra9NLDsZ-_.jpg"&gt;&lt;/p&gt;&lt;p&gt;</w:t>
      </w:r>
      <w:r>
        <w:rPr>
          <w:sz w:val="32"/>
          <w:szCs w:val="32"/>
        </w:rPr>
        <w:t>不久，一位笑容可喜的小伙子走了过来，他手里拿着一个香肠。这让我心里一跳，因为我听说过把你的香肠放入我的甜甜圈这样的传说。但是，这样的做法也让人感到好奇和期待。</w:t>
      </w:r>
      <w:r>
        <w:rPr>
          <w:sz w:val="32"/>
          <w:szCs w:val="32"/>
        </w:rPr>
        <w:t>&lt;/p&gt;&lt;p&gt;</w:t>
      </w:r>
      <w:r>
        <w:rPr>
          <w:sz w:val="32"/>
          <w:szCs w:val="32"/>
        </w:rPr>
        <w:t>小伙子注意到我后，用一种充满挑战性的眼神看着我。他慢慢地走近，然后用力将香肠插进了我的中间。我原本想拒绝，但看到他那坚定的眼神，也许这就是我们的命运吧？</w:t>
      </w:r>
      <w:r>
        <w:rPr>
          <w:sz w:val="32"/>
          <w:szCs w:val="32"/>
        </w:rPr>
        <w:t>&lt;/p&gt;&lt;p&gt;&lt;img src="/static-img/Xb9YypPotg_a-yt8p-2TMvPbyr2rEz2B3ixhosIV-RDhHhEX6XK--1Y7Cw8J9lIUADi6zuEem-fBBMd5QvFZo_RoDdWspjjSYzdFTyJkrrV3szGn7qt58O7XegmSEpDEQeLnwsjGn3oO_bYe9F20UQ.jpg"&gt;&lt;/p&gt;&lt;p&gt;</w:t>
      </w:r>
      <w:r>
        <w:rPr>
          <w:sz w:val="32"/>
          <w:szCs w:val="32"/>
        </w:rPr>
        <w:t>第一次尝试，让我们都惊讶于这种结合带来的独特风味。香肠的肉质与我的柔软融为一体，形成了一种前所未有的风味组合。不仅如此，那微妙的辣意还加深了整个口感，使得每一次咬下去，都能感受到不同的层次。</w:t>
      </w:r>
      <w:r>
        <w:rPr>
          <w:sz w:val="32"/>
          <w:szCs w:val="32"/>
        </w:rPr>
        <w:t>&lt;/p&gt;&lt;p&gt;</w:t>
      </w:r>
      <w:r>
        <w:rPr>
          <w:sz w:val="32"/>
          <w:szCs w:val="32"/>
        </w:rPr>
        <w:t>渐渐地，我们成了街角最受欢迎的小吃店。人们从四面八方涌来，只为了品尝这个不可思议的“把你的香肠放入我的甜甜圈”的奇迹。在这里，不再只是单纯的一份食物，而是一段故事、一段情谊，以及对新事物探索的一种勇气。</w:t>
      </w:r>
      <w:r>
        <w:rPr>
          <w:sz w:val="32"/>
          <w:szCs w:val="32"/>
        </w:rPr>
        <w:t>&lt;/p&gt;&lt;p&gt;&lt;img src="/static-img/iV0aoLZYVijYymJCLQK9FPPbyr2rEz2B3ixhosIV-RDhHhEX6XK--1Y7Cw8J9lIUADi6zuEem-fBBMd5QvFZo_RoDdWspjjSYzdFTyJkrrV3szGn7qt58O7XegmSEpDEQeLnwsjGn3oO_bYe9F20UQ.jpg"&gt;&lt;/p&gt;&lt;p&gt;</w:t>
      </w:r>
      <w:r>
        <w:rPr>
          <w:sz w:val="32"/>
          <w:szCs w:val="32"/>
        </w:rPr>
        <w:t>如果你是一个喜欢冒险的人，或许会发现，你可能需要把你的香肠放入我的甜甜圈之中。那时，你将会开启一个全新的世界，从此，再也不只满足于平凡无奇的事情。你准备好了吗？</w:t>
      </w:r>
      <w:r>
        <w:rPr>
          <w:sz w:val="32"/>
          <w:szCs w:val="32"/>
        </w:rPr>
        <w:t>&lt;/p&gt;&lt;p&gt;&lt;a href = "/doc/854793-</w:t>
      </w:r>
      <w:r>
        <w:rPr>
          <w:sz w:val="32"/>
          <w:szCs w:val="32"/>
        </w:rPr>
        <w:t>把你的香肠放入我的甜甜圈的我是超级美味的甜甜圈来征服你的味蕾</w:t>
      </w:r>
      <w:r>
        <w:rPr>
          <w:sz w:val="32"/>
          <w:szCs w:val="32"/>
        </w:rPr>
        <w:t>.doc" rel="alternate" download="854793-</w:t>
      </w:r>
      <w:r>
        <w:rPr>
          <w:sz w:val="32"/>
          <w:szCs w:val="32"/>
        </w:rPr>
        <w:t>把你的香肠放入我的甜甜圈的我是超级美味的甜甜圈来征服你的味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