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解读历史的沉痛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奴十二年的沉痛回声</w:t>
      </w:r>
      <w:r>
        <w:rPr>
          <w:sz w:val="32"/>
          <w:szCs w:val="32"/>
        </w:rPr>
        <w:t>&lt;/p&gt;&lt;p&gt;&lt;img src="/static-img/OnoLatkfKDXb03kad02P26bKtOh7y2DNLPMp0u6OEl8RQ8aCL8muUWkZfd0QR61f.jpg"&gt;&lt;/p&gt;&lt;p&gt;</w:t>
      </w:r>
      <w:r>
        <w:rPr>
          <w:sz w:val="32"/>
          <w:szCs w:val="32"/>
        </w:rPr>
        <w:t>在历史的长河中，有着无数悲惨的故事，其中“为奴十二年”这一短语，成为了一种代名词，用以形容那些被迫经历长期苦难的人们。这些人，无论是因为战争、贫穷还是其他原因，被卷入了奴隶制的深渊里，他们的生活充满了痛苦和不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：战乱与逃亡</w:t>
      </w:r>
      <w:r>
        <w:rPr>
          <w:sz w:val="32"/>
          <w:szCs w:val="32"/>
        </w:rPr>
        <w:t>&lt;/p&gt;&lt;p&gt;&lt;img src="/static-img/uux5TCiVvZQdxnYbGZhBEabKtOh7y2DNLPMp0u6OEl-grXdg9zDeiaxBzGgGoYHLvnjK7aL7klVUwLjeqKwk35bIRzmX2-veU5vSR7w365sx9zVjiN0iCIRYJ1Ia385e5ccYgF7_-dv4m-nVxzm6Q4GX1yRVs72hoZdVg19zgog.jpg"&gt;&lt;/p&gt;&lt;p&gt;</w:t>
      </w:r>
      <w:r>
        <w:rPr>
          <w:sz w:val="32"/>
          <w:szCs w:val="32"/>
        </w:rPr>
        <w:t>历史上，每次大规模战争都可能导致大量人口陷入困境。在某个偏远地区，一群村民遭受了连绵不断的战火洗礼，他们失去了家园，亲人也因战争而丧生。其中一位年轻男子，他只得独自一人逃离残酷现实，而他的命运却被不可避免地推向了奴隶制度。他开始了艰辛的流浪生涯，最终被捕捉并卖作奴隶，这样，他就成为了一个“为奴十二年的”幸存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：贫困与无奈</w:t>
      </w:r>
      <w:r>
        <w:rPr>
          <w:sz w:val="32"/>
          <w:szCs w:val="32"/>
        </w:rPr>
        <w:t>&lt;/p&gt;&lt;p&gt;&lt;img src="/static-img/-w_HsQQswqWYDD2WXiXGqKbKtOh7y2DNLPMp0u6OEl-grXdg9zDeiaxBzGgGoYHLvnjK7aL7klVUwLjeqKwk35bIRzmX2-veU5vSR7w365sx9zVjiN0iCIRYJ1Ia385e5ccYgF7_-dv4m-nVxzm6Q4GX1yRVs72hoZdVg19zgog.jpg"&gt;&lt;/p&gt;&lt;p&gt;</w:t>
      </w:r>
      <w:r>
        <w:rPr>
          <w:sz w:val="32"/>
          <w:szCs w:val="32"/>
        </w:rPr>
        <w:t>在另一个时代，不同的地方，一位老农由于连续几年的旱灾和疾病，失去了所有积蓄。他不得不将唯一剩下的女儿卖给了一位富有地主，以换取一点救济款项。这位女孩，在新的主人家中遇到了更大的挑战，她成了地主家的仆人，日复一日地承受着身体上的劳累和精神上的压力。她内心深处明白，这只是她未来漫长岁月中的序章之一，即使她能够幸运逃脱，但她的灵魂已经无法摆脱那个时刻带来的阴影，那是一个“为奴”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：希望与挣扎</w:t>
      </w:r>
      <w:r>
        <w:rPr>
          <w:sz w:val="32"/>
          <w:szCs w:val="32"/>
        </w:rPr>
        <w:t>&lt;/p&gt;&lt;p&gt;&lt;img src="/static-img/7tu-JM-F9BwIRqHkf02wlKbKtOh7y2DNLPMp0u6OEl-grXdg9zDeiaxBzGgGoYHLvnjK7aL7klVUwLjeqKwk35bIRzmX2-veU5vSR7w365sx9zVjiN0iCIRYJ1Ia385e5ccYgF7_-dv4m-nVxzm6Q4GX1yRVs72hoZdVg19zgog.jpg"&gt;&lt;/p&gt;&lt;p&gt;</w:t>
      </w:r>
      <w:r>
        <w:rPr>
          <w:sz w:val="32"/>
          <w:szCs w:val="32"/>
        </w:rPr>
        <w:t>尽管身处逆境，但人类的心灵总是寻求着光明。有一段时间，有些社会运动试图结束对个人权利的剥夺，比如废除领役制等法律改革，使得那些曾经沦落到最底层的人们有机会重新站起来。但即便是在这样的背景下，对于那些“为奴十二年”的人们来说，他们所面临的问题依然复杂多变。一方面他们或许能获得更多自由，但是另一方面，他们的心灵创伤可能需要更长时间来愈合，而这份愈合过程本身就是一种新的“为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记忆与反思</w:t>
      </w:r>
      <w:r>
        <w:rPr>
          <w:sz w:val="32"/>
          <w:szCs w:val="32"/>
        </w:rPr>
        <w:t>&lt;/p&gt;&lt;p&gt;&lt;img src="/static-img/C_4QCl32V85k82TuaCMYrKbKtOh7y2DNLPMp0u6OEl-grXdg9zDeiaxBzGgGoYHLvnjK7aL7klVUwLjeqKwk35bIRzmX2-veU5vSR7w365sx9zVjiN0iCIRYJ1Ia385e5ccYgF7_-dv4m-nVxzm6Q4GX1yRVs72hoZdVg19zgog.jpg"&gt;&lt;/p&gt;&lt;p&gt;</w:t>
      </w:r>
      <w:r>
        <w:rPr>
          <w:sz w:val="32"/>
          <w:szCs w:val="32"/>
        </w:rPr>
        <w:t>对于那些曾经被迫成为现代社会中的“為奴”，我们应该如何看待他们？如何理解他们背后的故事？我们可以从以下几个角度出发进行思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我们必须认识到这种现象存在，并且它不是过去的事情，而是现在仍然存在于我们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情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通过共情，我们可以尝试理解他们所经历的情感痛苦，以及那样的生活给予他们带来了哪些心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了解后，我们应当采取实际行动去帮助这些仍在受苦的人类，或许是一点小小的声音，也或许是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记住，“為奴十二年”并不仅仅是一个数字，它代表的是无数人的故事，是对自由和尊严的一种极端侵犯。而当我们谈论这个话题的时候，我们其实是在提醒自己，无论时代如何变迁，都不能忽视每个人的基本权利，以及每个人都不应再次走上那条道路。</w:t>
      </w:r>
      <w:r>
        <w:rPr>
          <w:sz w:val="32"/>
          <w:szCs w:val="32"/>
        </w:rPr>
        <w:t>&lt;/p&gt;&lt;p&gt;&lt;a href = "/doc/853717-</w:t>
      </w:r>
      <w:r>
        <w:rPr>
          <w:sz w:val="32"/>
          <w:szCs w:val="32"/>
        </w:rPr>
        <w:t>为奴十二年解读历史的沉痛回声</w:t>
      </w:r>
      <w:r>
        <w:rPr>
          <w:sz w:val="32"/>
          <w:szCs w:val="32"/>
        </w:rPr>
        <w:t>.doc" rel="alternate" download="853717-</w:t>
      </w:r>
      <w:r>
        <w:rPr>
          <w:sz w:val="32"/>
          <w:szCs w:val="32"/>
        </w:rPr>
        <w:t>为奴十二年解读历史的沉痛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