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大地的文化艺术之美正道引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大地的文化艺术之美：正道引领</w:t>
      </w:r>
      <w:r>
        <w:rPr>
          <w:sz w:val="32"/>
          <w:szCs w:val="32"/>
        </w:rPr>
        <w:t>&lt;/p&gt;&lt;p&gt;&lt;img src="/static-img/MYXxJnWxeapB_1ntbUuo3AMij_Dic4qqng_-HNH53LTFzb1hO8-V_B-jg1aRXsiK.jpg"&gt;&lt;/p&gt;&lt;p&gt;</w:t>
      </w:r>
      <w:r>
        <w:rPr>
          <w:sz w:val="32"/>
          <w:szCs w:val="32"/>
        </w:rPr>
        <w:t>在漫长的人类历史长河中，中国大地孕育了五千年的文明。人文艺术正道，是中华民族深厚文化底蕴的精华，它以悠久的历史为背景，汇聚了无数先贤智慧的结晶。以下六个方面，我们将一窥这条引领我们走向文化高峰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绘画：源远流长</w:t>
      </w:r>
      <w:r>
        <w:rPr>
          <w:sz w:val="32"/>
          <w:szCs w:val="32"/>
        </w:rPr>
        <w:t>&lt;/p&gt;&lt;p&gt;&lt;img src="/static-img/v5xWzeUU45pC33BcNV4JWQMij_Dic4qqng_-HNH53LTCg9xjiGmFKwEMKxSZmUSiQ0D5wYyW65n5Aly3OUv9tyITyoF_JkLozv1APJt50IxbC0vrvqnH6IoKvux-BxJa9knobBX1qvRF12fprCpJY_aNEjgPHYk5-pRUF41Y1IaCZhf2N8ZwewIPyrs0qMp3xrfYpNSyF9raJVsT1s9eeQ.jpg"&gt;&lt;/p&gt;&lt;p&gt;</w:t>
      </w:r>
      <w:r>
        <w:rPr>
          <w:sz w:val="32"/>
          <w:szCs w:val="32"/>
        </w:rPr>
        <w:t>中国古代绘画作为一种独特的艺术形式，其技法和风格至今仍令人赞叹不已。在这里，从山水到人物，从动物到花卉，每一笔都承载着作者对自然万物的观察和思考。从唐朝的细腻仕女图到宋朝的大理石彩色壁画，再到明清时期的小品画，每一个时代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法与印刷术：文字背后的美学</w:t>
      </w:r>
      <w:r>
        <w:rPr>
          <w:sz w:val="32"/>
          <w:szCs w:val="32"/>
        </w:rPr>
        <w:t>&lt;/p&gt;&lt;p&gt;&lt;img src="/static-img/nLiQiEghA0ygmi77y2KOBgMij_Dic4qqng_-HNH53LTCg9xjiGmFKwEMKxSZmUSiQ0D5wYyW65n5Aly3OUv9tyITyoF_JkLozv1APJt50IxbC0vrvqnH6IoKvux-BxJa9knobBX1qvRF12fprCpJY_aNEjgPHYk5-pRUF41Y1IaCZhf2N8ZwewIPyrs0qMp3xrfYpNSyF9raJVsT1s9eeQ.jpg"&gt;&lt;/p&gt;&lt;p&gt;</w:t>
      </w:r>
      <w:r>
        <w:rPr>
          <w:sz w:val="32"/>
          <w:szCs w:val="32"/>
        </w:rPr>
        <w:t>书法是汉字文化的一部分，也是中华传统审美的一种表现形式。而印刷术则开启了知识普及、思想交流的大门。从篆刻、隶书、楷书再到草书和行書，每一种书体都有其独特的情感表达和艺术价值，而活字印刷技术更是推动了信息传播速度十倍以上，为文艺复兴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蹈：旋律中的哲学思考</w:t>
      </w:r>
      <w:r>
        <w:rPr>
          <w:sz w:val="32"/>
          <w:szCs w:val="32"/>
        </w:rPr>
        <w:t>&lt;/p&gt;&lt;p&gt;&lt;img src="/static-img/4s8H5pv-cd3OloMIzY1DxQMij_Dic4qqng_-HNH53LTCg9xjiGmFKwEMKxSZmUSiQ0D5wYyW65n5Aly3OUv9tyITyoF_JkLozv1APJt50IxbC0vrvqnH6IoKvux-BxJa9knobBX1qvRF12fprCpJY_aNEjgPHYk5-pRUF41Y1IaCZhf2N8ZwewIPyrs0qMp3xrfYpNSyF9raJVsT1s9eeQ.jpg"&gt;&lt;/p&gt;&lt;p&gt;</w:t>
      </w:r>
      <w:r>
        <w:rPr>
          <w:sz w:val="32"/>
          <w:szCs w:val="32"/>
        </w:rPr>
        <w:t>音乐与舞蹈同样是中华文化中不可或缺的一部分，它们不仅能够激发人们的情感，还能表达哲学上的深刻思考。在这里，你可以找到各种民间歌曲，如《江南水乡》、《黄河流域》，以及各种舞蹈如太极拳、中药治疗等，这些都是中华民族精神追求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馆博物院：展现国粹典范</w:t>
      </w:r>
      <w:r>
        <w:rPr>
          <w:sz w:val="32"/>
          <w:szCs w:val="32"/>
        </w:rPr>
        <w:t>&lt;/p&gt;&lt;p&gt;&lt;img src="/static-img/XPbPUq1rcJsEh0pAz187tQMij_Dic4qqng_-HNH53LTCg9xjiGmFKwEMKxSZmUSiQ0D5wYyW65n5Aly3OUv9tyITyoF_JkLozv1APJt50IxbC0vrvqnH6IoKvux-BxJa9knobBX1qvRF12fprCpJY_aNEjgPHYk5-pRUF41Y1IaCZhf2N8ZwewIPyrs0qMp3xrfYpNSyF9raJVsT1s9eeQ.png"&gt;&lt;/p&gt;&lt;p&gt;</w:t>
      </w:r>
      <w:r>
        <w:rPr>
          <w:sz w:val="32"/>
          <w:szCs w:val="32"/>
        </w:rPr>
        <w:t>在这些地方，你可以亲眼见识那些珍贵的人类遗产，包括陶瓷工艺品、玉器金银首饰等。这些建筑本身就是现代建筑史上的杰作，与周围环境相得益彰，让你体验到了建筑与自然之间奇妙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节庆活动：传统仪式带来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春节、中秋佳节等重大节日，都会有一系列丰富多彩的活动举行。在这些场合中，可以看到人们穿上盛装，参与各项传统游戏，如放鞭炮拉横空铁桨等，这些活动充满活力，让人回味童年趣味，同时也是一种集体记忆共同参与进程中的自我认同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教育课程：培养新时代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于人文学科教育越来越重视，不仅在学校课堂上，更是在社区公共空间里通过讲座演讲、工作坊创作等形式进行广泛宣导，使得更多人了解并接触这些宝贵的人文资源，为培养具有国际视野、新时代素质的人才提供了一定条件。</w:t>
      </w:r>
      <w:r>
        <w:rPr>
          <w:sz w:val="32"/>
          <w:szCs w:val="32"/>
        </w:rPr>
        <w:t>&lt;/p&gt;&lt;p&gt;&lt;a href = "/doc/852734-</w:t>
      </w:r>
      <w:r>
        <w:rPr>
          <w:sz w:val="32"/>
          <w:szCs w:val="32"/>
        </w:rPr>
        <w:t>探索中国大地的文化艺术之美正道引领</w:t>
      </w:r>
      <w:r>
        <w:rPr>
          <w:sz w:val="32"/>
          <w:szCs w:val="32"/>
        </w:rPr>
        <w:t>.doc" rel="alternate" download="852734-</w:t>
      </w:r>
      <w:r>
        <w:rPr>
          <w:sz w:val="32"/>
          <w:szCs w:val="32"/>
        </w:rPr>
        <w:t>探索中国大地的文化艺术之美正道引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