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我是如何在一次荒唐的早晨把邻居家的高音喇叭给解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次荒唐的早晨把邻居家的高音喇叭给“解决”的？</w:t>
      </w:r>
      <w:r>
        <w:rPr>
          <w:sz w:val="32"/>
          <w:szCs w:val="32"/>
        </w:rPr>
        <w:t>&lt;/p&gt;&lt;p&gt;&lt;img src="/static-img/RA31EOHMPCdxYxoIxPL38JQnbX3XFxO9p9A1HCBqrRHH1GF7w94SJ2QUIu8gr7jM.jpg"&gt;&lt;/p&gt;&lt;p&gt;</w:t>
      </w:r>
      <w:r>
        <w:rPr>
          <w:sz w:val="32"/>
          <w:szCs w:val="32"/>
        </w:rPr>
        <w:t>记得那是一个阳光灿烂的周末早晨，我还沉浸在梦境之中，突然被一阵刺耳的声音打断，那是我的下房隔壁邻居家的高音喇叭。它像个变态的夜猫子一样，似乎特别喜欢凌晨时分放声狂吼。每当我试图睡觉时，它就开始发出尖锐的噪音，让人难以入眠。</w:t>
      </w:r>
      <w:r>
        <w:rPr>
          <w:sz w:val="32"/>
          <w:szCs w:val="32"/>
        </w:rPr>
        <w:t>&lt;/p&gt;&lt;p&gt;</w:t>
      </w:r>
      <w:r>
        <w:rPr>
          <w:sz w:val="32"/>
          <w:szCs w:val="32"/>
        </w:rPr>
        <w:t>这个问题已经持续了几个月了，我和邻居尝试过多种方式沟通，但结果总是一无所获。我们甚至讨论过报警，但是又不忍心对他造成困扰，所以只能眼睁睁看着自己的生活因为这台变态版喇叭而变得焦虑不安。</w:t>
      </w:r>
      <w:r>
        <w:rPr>
          <w:sz w:val="32"/>
          <w:szCs w:val="32"/>
        </w:rPr>
        <w:t>&lt;/p&gt;&lt;p&gt;&lt;img src="/static-img/oElSDs1GHmCIm54DoMLj-5QnbX3XFxO9p9A1HCBqrRGqfQghZlEKtwloV39hjiOB8UnLVNx2fRKnzgaUr4suukjYnRSDwfmMyCbcQqU8FmCiEvQ-N2Qh_NoSfB512bCYnU_QDst951sKUD5d4fpNtHoeoIhI1fImxskozGpUhNE.jpg"&gt;&lt;/p&gt;&lt;p&gt;</w:t>
      </w:r>
      <w:r>
        <w:rPr>
          <w:sz w:val="32"/>
          <w:szCs w:val="32"/>
        </w:rPr>
        <w:t>直到有一天，我决定采取行动。我并不想通过暴力手段去解决问题，但是在这种情况下，看来只有点石成金了。我决定实施“暴力拆除</w:t>
      </w:r>
      <w:r>
        <w:rPr>
          <w:sz w:val="32"/>
          <w:szCs w:val="32"/>
        </w:rPr>
        <w:t>2</w:t>
      </w:r>
      <w:r>
        <w:rPr>
          <w:sz w:val="32"/>
          <w:szCs w:val="32"/>
        </w:rPr>
        <w:t>变态版”。</w:t>
      </w:r>
      <w:r>
        <w:rPr>
          <w:sz w:val="32"/>
          <w:szCs w:val="32"/>
        </w:rPr>
        <w:t>&lt;/p&gt;&lt;p&gt;</w:t>
      </w:r>
      <w:r>
        <w:rPr>
          <w:sz w:val="32"/>
          <w:szCs w:val="32"/>
        </w:rPr>
        <w:t>第二天清晨，当那个可恶的喇叭再次开口发声时，我迅速行动起来。我穿上工作服，戴上安全帽，然后拿起工具准备战斗。这不是一个温柔或文明的过程，这是我与那个让我的生活无法正常进行的小玩意儿之间的一场生死较量。</w:t>
      </w:r>
      <w:r>
        <w:rPr>
          <w:sz w:val="32"/>
          <w:szCs w:val="32"/>
        </w:rPr>
        <w:t>&lt;/p&gt;&lt;p&gt;&lt;img src="/static-img/JmSQoJ8oGdNEvhmMsBn2TZQnbX3XFxO9p9A1HCBqrRGqfQghZlEKtwloV39hjiOB8UnLVNx2fRKnzgaUr4suukjYnRSDwfmMyCbcQqU8FmCiEvQ-N2Qh_NoSfB512bCYnU_QDst951sKUD5d4fpNtHoeoIhI1fImxskozGpUhNE.jpg"&gt;&lt;/p&gt;&lt;p&gt;</w:t>
      </w:r>
      <w:r>
        <w:rPr>
          <w:sz w:val="32"/>
          <w:szCs w:val="32"/>
        </w:rPr>
        <w:t>首先，我用螺丝刀小心翼翼地卸掉外壳，再用锤子敲碎电路板。在整个过程中，我尽量保持冷静，因为我知道一旦失控，这一切都可能变得非常糟糕。但最终，在几分钟内，那个让我数月未能安然入睡的小怪物彻底失去了声音，也许永远不会再响起了。</w:t>
      </w:r>
      <w:r>
        <w:rPr>
          <w:sz w:val="32"/>
          <w:szCs w:val="32"/>
        </w:rPr>
        <w:t>&lt;/p&gt;&lt;p&gt;</w:t>
      </w:r>
      <w:r>
        <w:rPr>
          <w:sz w:val="32"/>
          <w:szCs w:val="32"/>
        </w:rPr>
        <w:t>当然，这并不是一种理想的情况，而且我也意识到了这样做可能会引起更多的问题。但为了维护自己和家人的基本权利——享受一个安静、舒适的地方休息——我觉得这是不得已而为之的事情。</w:t>
      </w:r>
      <w:r>
        <w:rPr>
          <w:sz w:val="32"/>
          <w:szCs w:val="32"/>
        </w:rPr>
        <w:t>&lt;/p&gt;&lt;p&gt;&lt;img src="/static-img/JL1MWfRu3y0uO7MbfMpgTZQnbX3XFxO9p9A1HCBqrRGqfQghZlEKtwloV39hjiOB8UnLVNx2fRKnzgaUr4suukjYnRSDwfmMyCbcQqU8FmCiEvQ-N2Qh_NoSfB512bCYnU_QDst951sKUD5d4fpNtHoeoIhI1fImxskozGpUhNE.jpg"&gt;&lt;/p&gt;&lt;p&gt;</w:t>
      </w:r>
      <w:r>
        <w:rPr>
          <w:sz w:val="32"/>
          <w:szCs w:val="32"/>
        </w:rPr>
        <w:t>虽然现在回头看，使用暴力的方式处理这个问题显得有些极端，但在当时的情绪状态下，这似乎是唯一能够立即停止噪音并恢复正常生活秩序的手段。不过这件事教会了我一个道理：有时候，无论多么不愿意，我们必须学会面对现实，并且找到自己可以接受并有效执行的手段来解决那些让人抓狂的问题。而对于那台曾经让我生命中的日常充满挑战的小家伙来说，它将永远成为“暴力拆除</w:t>
      </w:r>
      <w:r>
        <w:rPr>
          <w:sz w:val="32"/>
          <w:szCs w:val="32"/>
        </w:rPr>
        <w:t>2</w:t>
      </w:r>
      <w:r>
        <w:rPr>
          <w:sz w:val="32"/>
          <w:szCs w:val="32"/>
        </w:rPr>
        <w:t>变态版”的见证者。</w:t>
      </w:r>
      <w:r>
        <w:rPr>
          <w:sz w:val="32"/>
          <w:szCs w:val="32"/>
        </w:rPr>
        <w:t>&lt;/p&gt;&lt;p&gt;&lt;a href = "/doc/851496-</w:t>
      </w:r>
      <w:r>
        <w:rPr>
          <w:sz w:val="32"/>
          <w:szCs w:val="32"/>
        </w:rPr>
        <w:t>暴力拆除</w:t>
      </w:r>
      <w:r>
        <w:rPr>
          <w:sz w:val="32"/>
          <w:szCs w:val="32"/>
        </w:rPr>
        <w:t>2</w:t>
      </w:r>
      <w:r>
        <w:rPr>
          <w:sz w:val="32"/>
          <w:szCs w:val="32"/>
        </w:rPr>
        <w:t>变态版我是如何在一次荒唐的早晨把邻居家的高音喇叭给解决的</w:t>
      </w:r>
      <w:r>
        <w:rPr>
          <w:sz w:val="32"/>
          <w:szCs w:val="32"/>
        </w:rPr>
        <w:t>.doc" rel="alternate" download="851496-</w:t>
      </w:r>
      <w:r>
        <w:rPr>
          <w:sz w:val="32"/>
          <w:szCs w:val="32"/>
        </w:rPr>
        <w:t>暴力拆除</w:t>
      </w:r>
      <w:r>
        <w:rPr>
          <w:sz w:val="32"/>
          <w:szCs w:val="32"/>
        </w:rPr>
        <w:t>2</w:t>
      </w:r>
      <w:r>
        <w:rPr>
          <w:sz w:val="32"/>
          <w:szCs w:val="32"/>
        </w:rPr>
        <w:t>变态版我是如何在一次荒唐的早晨把邻居家的高音喇叭给解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