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我在最后一片夕阳下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黄昏时分，天边的云朵被染成了淡淡的橘色，我坐在一棵古老的春树下，看着夕阳最后的一缕光芒穿透枝叶，洒在我脚下的地面上。这个瞬间，就像是一幅静止的画卷，在这片暮云中，我仿佛能感受到时间的缓慢。</w:t>
      </w:r>
      <w:r>
        <w:rPr>
          <w:sz w:val="32"/>
          <w:szCs w:val="32"/>
        </w:rPr>
        <w:t>&lt;/p&gt;&lt;p&gt;&lt;img src="/static-img/iReXMPNB_t9mgVED2ylKoX9D6ASgGyTSAdosO8sScEAE9Yx59gJIYzaRZgPYtGSO.jpg"&gt;&lt;/p&gt;&lt;p&gt;</w:t>
      </w:r>
      <w:r>
        <w:rPr>
          <w:sz w:val="32"/>
          <w:szCs w:val="32"/>
        </w:rPr>
        <w:t>春树暮云，是一种独特的情感景象，它让人心生柔软。在这里，每一片落叶都像是写满故事的人生经历，每一次风吹过，都带来不同的音符和旋律。我想，这就是成长吧——从无知到懂得，从单纯到复杂，从快乐到悲伤，再到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你，那个夏天，我们一起漫步于同样的路上，你的手指轻轻地碰触着我的手腕。那时候，我们不知道未来会如何，但我们相信我们的爱是永恒不变的。你离开后，我常常会回忆起那些日子，那些笑声和泪水混合而成的情感纠葛。</w:t>
      </w:r>
      <w:r>
        <w:rPr>
          <w:sz w:val="32"/>
          <w:szCs w:val="32"/>
        </w:rPr>
        <w:t>&lt;/p&gt;&lt;p&gt;&lt;img src="/static-img/kaVjIajwioXv6B1uhGR9vX9D6ASgGyTSAdosO8sScECtPWk6KE9XcWmr2ikfxsRLOkdhNlgqhMQAPbLRcsmy3mDq71PURlcuFmvZBNJV4NrkBv9Gc-y0R0oZYl524LtVS4R7nhigaVcE8X5mQHSH-nzqnElHvgrzueF4yeK95Nl8u3HuLhI36SNHtG0iC1mp0xsziKYJGelPeEatyBncZQ.jpg"&gt;&lt;/p&gt;&lt;p&gt;</w:t>
      </w:r>
      <w:r>
        <w:rPr>
          <w:sz w:val="32"/>
          <w:szCs w:val="32"/>
        </w:rPr>
        <w:t>如今，当我站在这棵巨大的春树下，看到它那不屈不挠地伸向蓝天的大枝，不禁又想起了你。你曾说过，你就像这棵树一样坚韧，不管遇到了什么困难，都要勇敢地站立。我现在明白了，那份坚韧并不是因为没有痛苦，而是因为有足够的心灵去承受所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暮云，让我们学会珍惜每一个美好的瞬间，因为它们总是在最意料之外的地方出现。当夕阳完全沉没在地平线下，留给我们的是一片幽蓝色的夜空和星辰闪烁的时候，我知道，无论何时，只要有这样的夜晚，我都会记得你，以及那个夏天，我们共同度过的每一个瞬间。</w:t>
      </w:r>
      <w:r>
        <w:rPr>
          <w:sz w:val="32"/>
          <w:szCs w:val="32"/>
        </w:rPr>
        <w:t>&lt;/p&gt;&lt;p&gt;&lt;img src="/static-img/DbLRFKA1_VvRYui0_1rXpH9D6ASgGyTSAdosO8sScECtPWk6KE9XcWmr2ikfxsRLOkdhNlgqhMQAPbLRcsmy3mDq71PURlcuFmvZBNJV4NrkBv9Gc-y0R0oZYl524LtVS4R7nhigaVcE8X5mQHSH-nzqnElHvgrzueF4yeK95Nl8u3HuLhI36SNHtG0iC1mp0xsziKYJGelPeEatyBncZQ.jpg"&gt;&lt;/p&gt;&lt;p&gt;&lt;a href = "/doc/850757-</w:t>
      </w:r>
      <w:r>
        <w:rPr>
          <w:sz w:val="32"/>
          <w:szCs w:val="32"/>
        </w:rPr>
        <w:t>春树暮云我在最后一片夕阳下与你的故事</w:t>
      </w:r>
      <w:r>
        <w:rPr>
          <w:sz w:val="32"/>
          <w:szCs w:val="32"/>
        </w:rPr>
        <w:t>.doc" rel="alternate" download="850757-</w:t>
      </w:r>
      <w:r>
        <w:rPr>
          <w:sz w:val="32"/>
          <w:szCs w:val="32"/>
        </w:rPr>
        <w:t>春树暮云我在最后一片夕阳下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