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是上品寒士的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上品寒士的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oYX4tQwxEpZlswpmwntncjlHG14XnF_IgGTIh5Krao6CErG5pqCVx1Z0_zsQ6ZJG.jpg"&gt;&lt;/p&gt;&lt;p&gt;</w:t>
      </w:r>
      <w:r>
        <w:rPr>
          <w:sz w:val="32"/>
          <w:szCs w:val="32"/>
        </w:rPr>
        <w:t>在这个充满无数机缘与际遇的世界里，每个人都有着自己的一片天地。对于那些梦想成为上品寒士的人来说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不仅仅是一个数字，它代表着一段艰辛又充实的学习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是一个普通的小学生，对于“上品寒士”这个词汇，只是一种遥不可及的梦想。但随着时间的推移，我逐渐明白了这背后隐藏的意义——知识、智慧和能力。在我的眼中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不再只是一个简单的成绩，而是成长过程中的每一次挑战，每一次努力。</w:t>
      </w:r>
      <w:r>
        <w:rPr>
          <w:sz w:val="32"/>
          <w:szCs w:val="32"/>
        </w:rPr>
        <w:t>&lt;/p&gt;&lt;p&gt;&lt;img src="/static-img/NKLbeY2H1fmPomJiXpFdxjlHG14XnF_IgGTIh5Krao6ZBR3L1q15NmygpiaqfiRvzrFjzBCH8mKcXAGB5JCE4za7ianbGoo9WwD10sIV-kR-TQr2H3xAM71top9e9dR4uPOryulX90Uradybh9XVpjF8tRgo6ojMY1pB6QPiGZN6iLR3WhNWbGiDn8MKss_eclmydYBoA4Gbo5fLWPW81w.jpeg"&gt;&lt;/p&gt;&lt;p&gt;</w:t>
      </w:r>
      <w:r>
        <w:rPr>
          <w:sz w:val="32"/>
          <w:szCs w:val="32"/>
        </w:rPr>
        <w:t>我开始更加认真地对待学习，不断地追求更高层次的知识。每当夜幕降临，我都会静坐书房，用灯光点亮思维之火，将黑板上的问题一点一滴解开。我知道，这份汗水，就是通往上品寒士殿堂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年又一年过去了。我所学到的知识越来越多，但同时也发现自己面临着前所未有的困难。考试题目变得更加复杂，竞争者也日益激烈。我必须不断提升自己的水平，不留任何遗憾。这是我人生中最宝贵的一笔财富，也是我不断向前的动力源泉。</w:t>
      </w:r>
      <w:r>
        <w:rPr>
          <w:sz w:val="32"/>
          <w:szCs w:val="32"/>
        </w:rPr>
        <w:t>&lt;/p&gt;&lt;p&gt;&lt;img src="/static-img/PMGfOdQg6a-TbjOQmpFigTlHG14XnF_IgGTIh5Krao6ZBR3L1q15NmygpiaqfiRvzrFjzBCH8mKcXAGB5JCE4za7ianbGoo9WwD10sIV-kR-TQr2H3xAM71top9e9dR4uPOryulX90Uradybh9XVpjF8tRgo6ojMY1pB6QPiGZN6iLR3WhNWbGiDn8MKss_eclmydYBoA4Gbo5fLWPW81w.jpg"&gt;&lt;/p&gt;&lt;p&gt;</w:t>
      </w:r>
      <w:r>
        <w:rPr>
          <w:sz w:val="32"/>
          <w:szCs w:val="32"/>
        </w:rPr>
        <w:t>终于，在那个特别的时候，当我拿起笔头写下最后一道题时，那份紧张与期待交织而成的情绪，让我感受到了前所未有的自豪。当分数显示出那四个数字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我仿佛看到了一片新世界大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数字，是我的名字，是我的标签，更是我的荣耀。在这里，它们告诉世人，无论何时何地，只要你坚持不懈，你就能抵达你渴望的地方。而我，即使站在这样的巅峰，也不会忘记曾经走过的一切路程，因为它们让今天如此辉煌灿烂。</w:t>
      </w:r>
      <w:r>
        <w:rPr>
          <w:sz w:val="32"/>
          <w:szCs w:val="32"/>
        </w:rPr>
        <w:t>&lt;/p&gt;&lt;p&gt;&lt;img src="/static-img/E3E1ju5VuMa7Fc1RC7iLsTlHG14XnF_IgGTIh5Krao6ZBR3L1q15NmygpiaqfiRvzrFjzBCH8mKcXAGB5JCE4za7ianbGoo9WwD10sIV-kR-TQr2H3xAM71top9e9dR4uPOryulX90Uradybh9XVpjF8tRgo6ojMY1pB6QPiGZN6iLR3WhNWbGiDn8MKss_eclmydYBoA4Gbo5fLWPW81w.jpg"&gt;&lt;/p&gt;&lt;p&gt;</w:t>
      </w:r>
      <w:r>
        <w:rPr>
          <w:sz w:val="32"/>
          <w:szCs w:val="32"/>
        </w:rPr>
        <w:t>现在，当人们提到“上品寒士”，他们会想到的是什么？他们会想到的是一种状态，那是一种精英之间默契理解的心态，一种深藏心底但又明晃晃存在的情感。一旦触及这一层次，他们将认识到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背后的故事，以及它如何塑造了我们这些幸运儿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史记》中的孙子兵法所言，“知己知彼，百战不殆。”</w:t>
      </w:r>
      <w:r>
        <w:rPr>
          <w:sz w:val="32"/>
          <w:szCs w:val="32"/>
        </w:rPr>
        <w:t>5216</w:t>
      </w:r>
      <w:r>
        <w:rPr>
          <w:sz w:val="32"/>
          <w:szCs w:val="32"/>
        </w:rPr>
        <w:t>或许是一个更高级别的声音，但对我而言，最重要的是内心的声音，它教会了我尊重每一步脚印，同时也不忘初心，以此作为永恒的话语去影响更多追求卓越的人们。而这，就是被称为“上品寒士”的真正意义所在——不是只停留在结果本身，而是在于整个征途中积累下的智慧与力量。</w:t>
      </w:r>
      <w:r>
        <w:rPr>
          <w:sz w:val="32"/>
          <w:szCs w:val="32"/>
        </w:rPr>
        <w:t>&lt;/p&gt;&lt;p&gt;&lt;img src="/static-img/oQ34BB_Vvq1ndMZIyWn8ZDlHG14XnF_IgGTIh5Krao6ZBR3L1q15NmygpiaqfiRvzrFjzBCH8mKcXAGB5JCE4za7ianbGoo9WwD10sIV-kR-TQr2H3xAM71top9e9dR4uPOryulX90Uradybh9XVpjF8tRgo6ojMY1pB6QPiGZN6iLR3WhNWbGiDn8MKss_eclmydYBoA4Gbo5fLWPW81w.jpg"&gt;&lt;/p&gt;&lt;p&gt;&lt;a href = "/doc/850311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上品寒士的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rel="alternate" download="850311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上品寒士的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