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造沙发到卧室的温馨过渡空间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生活中，沙发和卧室是两个不可或缺的空间。它们不仅承担着休息与娱乐的功能，更是家庭生活的一部分。但有时候，我们会发现这些空间之间存在一种割裂感，如何将两者巧妙地连接起来，就成为了家居设计中的一个挑战。在这个过程中，“从沙发到卧室一路做”成为我们追求连贯性和舒适性的关键词。</w:t>
      </w:r>
      <w:r>
        <w:rPr>
          <w:sz w:val="32"/>
          <w:szCs w:val="32"/>
        </w:rPr>
        <w:t>&lt;/p&gt;&lt;p&gt;&lt;img src="/static-img/KEfSQDJlqN5bjFlMjVTF2pyHQRyRUbSR-3FkiwQgEZje-gk4RErr9KJjq29aHOIe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明确自己的需求和预算。这包括了解房间的尺寸、光线、门窗布局以及希望达到的风格效果。同时，也要考虑到可能需要移动墙壁或者更换门窗等大型工程，这些都需要提前规划，并且可能需要专业人士来协助。</w:t>
      </w:r>
      <w:r>
        <w:rPr>
          <w:sz w:val="32"/>
          <w:szCs w:val="32"/>
        </w:rPr>
        <w:t>&lt;/p&gt;&lt;p&gt;&lt;img src="/static-img/gogtu4Gh9_C_aa7w_EYrPJyHQRyRUbSR-3FkiwQgEZj0SoyJtTV0ChJFsi_pkTh6pNZlCiNxNCkqGuwcce1kTrgYKoFQAzkACdQNK2F4bJ1b9ozCWzEHacfkld6TF_gijNtFzrZfJACIwryHk5ot8w.pn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设计理念至关重要，它将决定整个改造项目的方向。比如，如果你喜欢现代简约风格，可以选择使用统一颜色调配、简洁几何图案，以及大量使用玻璃或金属材料。而传统中国古典风格则可以通过用木材进行装饰，以及采用屏风分隔等方式来实现。</w:t>
      </w:r>
      <w:r>
        <w:rPr>
          <w:sz w:val="32"/>
          <w:szCs w:val="32"/>
        </w:rPr>
        <w:t>&lt;/p&gt;&lt;p&gt;&lt;img src="/static-img/ISDkpVzI9mdYIcIvxnYwvpyHQRyRUbSR-3FkiwQgEZj0SoyJtTV0ChJFsi_pkTh6pNZlCiNxNCkqGuwcce1kTrgYKoFQAzkACdQNK2F4bJ1b9ozCWzEHacfkld6TF_gijNtFzrZfJACIwryHk5ot8w.png"&gt;&lt;/p&gt;&lt;p&gt;</w:t>
      </w:r>
      <w:r>
        <w:rPr>
          <w:sz w:val="32"/>
          <w:szCs w:val="32"/>
        </w:rPr>
        <w:t>布局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之前，我们首先要绘制出详细的地图计划，以便于精确测量每个角落。这里建议尽量保持通道宽度，以便于日后的通行。此外，要注意照明设计，使得整个区域既能提供充足的自然光，又能通过灯具补充必要时段内所需光线。</w:t>
      </w:r>
      <w:r>
        <w:rPr>
          <w:sz w:val="32"/>
          <w:szCs w:val="32"/>
        </w:rPr>
        <w:t>&lt;/p&gt;&lt;p&gt;&lt;img src="/static-img/Kef3cv_0X6bUz3FdJIvuM5yHQRyRUbSR-3FkiwQgEZj0SoyJtTV0ChJFsi_pkTh6pNZlCiNxNCkqGuwcce1kTrgYKoFQAzkACdQNK2F4bJ1b9ozCWzEHacfkld6TF_gijNtFzrZfJACIwryHk5ot8w.jp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材是一个考验耐心与创意的地方。你可以根据个人喜好挑选不同质地和颜色的材料，但也要考虑其实用性，如坚固耐磨、高质量透气性强等因素。此外，不同区域应该有不同的材料来区分彼此，比如沙发区可用软垫坐椅，而床边则应优先考虑硬质床垫以保证睡眠品质。</w:t>
      </w:r>
      <w:r>
        <w:rPr>
          <w:sz w:val="32"/>
          <w:szCs w:val="32"/>
        </w:rPr>
        <w:t>&lt;/p&gt;&lt;p&gt;&lt;img src="/static-img/3xBUNJfR3ndps3s-Dd76N5yHQRyRUbSR-3FkiwQgEZj0SoyJtTV0ChJFsi_pkTh6pNZlCiNxNCkqGuwcce1kTrgYKoFQAzkACdQNK2F4bJ1b9ozCWzEHacfkld6TF_gijNtFzrZfJACIwryHk5ot8w.png"&gt;&lt;/p&gt;&lt;p&gt;</w:t>
      </w:r>
      <w:r>
        <w:rPr>
          <w:sz w:val="32"/>
          <w:szCs w:val="32"/>
        </w:rPr>
        <w:t>过渡设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沙发到卧室一路做”的过渡空间，是这次改造的一个重点。这里可以采用一些创意元素，如使用半高隔断，将两者间接相连，同时保持视觉上的连续性。如果条件允许，还可以加入一个小书架或者画框，让这一切变得更加流畅而不显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检查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对整体效果进行检查，确保所有方面符合预期标准。这包括检查是否达到预定的美观程度，是否满足了安全要求（例如电源插座位置），以及是否能够顺畅地转换为各个功能区（比如从客厅变为私密的小屋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沙发到卧室，一路做是一场全方位的心灵旅行，每一步都充满了挑战与机遇。在这个过程中，我们不仅重新认识了自己家的每一个角落，更是在追求完美生活品质上下了一番功夫。</w:t>
      </w:r>
      <w:r>
        <w:rPr>
          <w:sz w:val="32"/>
          <w:szCs w:val="32"/>
        </w:rPr>
        <w:t>&lt;/p&gt;&lt;p&gt;&lt;a href = "/doc/850131-</w:t>
      </w:r>
      <w:r>
        <w:rPr>
          <w:sz w:val="32"/>
          <w:szCs w:val="32"/>
        </w:rPr>
        <w:t>家居改造沙发到卧室的温馨过渡空间设计</w:t>
      </w:r>
      <w:r>
        <w:rPr>
          <w:sz w:val="32"/>
          <w:szCs w:val="32"/>
        </w:rPr>
        <w:t>.doc" rel="alternate" download="850131-</w:t>
      </w:r>
      <w:r>
        <w:rPr>
          <w:sz w:val="32"/>
          <w:szCs w:val="32"/>
        </w:rPr>
        <w:t>家居改造沙发到卧室的温馨过渡空间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