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把葡萄一个一个的放体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本身就充满了神秘与诗意，葡萄便是其中之一。它不仅是一种水果，更是一种文化符号，一种生活态度的一部分。记得有一次，我遇到了一位老人，他教会了我如何把葡萄一个一个地放入体内，这一过程让我深刻领悟到了生活中的许多道理。</w:t>
      </w:r>
      <w:r>
        <w:rPr>
          <w:sz w:val="32"/>
          <w:szCs w:val="32"/>
        </w:rPr>
        <w:t>&lt;/p&gt;&lt;p&gt;&lt;img src="/static-img/l-Q8dXiXATMkzFD7ELX1Snc8OW0Iwv5mnu_BwhdUPQfG1i8PpD_JnqM8Hxqt-l3M.jpg"&gt;&lt;/p&gt;&lt;p&gt;</w:t>
      </w:r>
      <w:r>
        <w:rPr>
          <w:sz w:val="32"/>
          <w:szCs w:val="32"/>
        </w:rPr>
        <w:t>第一步：准备好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首先需要有正确的心态。就像老人所说：“如果你想享受这一切，你必须愿意付出。”这句话在我看来，就像是对生命的一个总结。在我们的生活中，每一步都需要我们的心去支持和引导。</w:t>
      </w:r>
      <w:r>
        <w:rPr>
          <w:sz w:val="32"/>
          <w:szCs w:val="32"/>
        </w:rPr>
        <w:t>&lt;/p&gt;&lt;p&gt;&lt;img src="/static-img/CcwtHyh3b6R0XMauJWI6Dnc8OW0Iwv5mnu_BwhdUPQfNPlnnIRFl7RavVB9GVAYG-W5Bp-sTeSRT328c9YxOa8TwsRa1guZHDpl-FiTvlxzodrobzL8uO5VTbFdPNfp9txbc_J6jAlgie42P9ZUb8kDiP2LkOKjcbC_bQIN8BfRz3_1DdF7Mdn6yjg9ZISRK_sFqvpy5C7EC6J0xbQFTmQ.jpg"&gt;&lt;/p&gt;&lt;p&gt;</w:t>
      </w:r>
      <w:r>
        <w:rPr>
          <w:sz w:val="32"/>
          <w:szCs w:val="32"/>
        </w:rPr>
        <w:t>第二步：选择好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什么时候吃葡萄，是很重要的。这不仅仅是关于时间的问题，更是一个决策的问题。你是否准备好迎接新的挑战？是否已经做好了准备，要面对可能出现的问题？</w:t>
      </w:r>
      <w:r>
        <w:rPr>
          <w:sz w:val="32"/>
          <w:szCs w:val="32"/>
        </w:rPr>
        <w:t>&lt;/p&gt;&lt;p&gt;&lt;img src="/static-img/Ztk7jFHs7giSBuOW7AtdEHc8OW0Iwv5mnu_BwhdUPQfNPlnnIRFl7RavVB9GVAYG-W5Bp-sTeSRT328c9YxOa8TwsRa1guZHDpl-FiTvlxzodrobzL8uO5VTbFdPNfp9txbc_J6jAlgie42P9ZUb8kDiP2LkOKjcbC_bQIN8BfRz3_1DdF7Mdn6yjg9ZISRK_sFqvpy5C7EC6J0xbQFTmQ.jpg"&gt;&lt;/p&gt;&lt;p&gt;</w:t>
      </w:r>
      <w:r>
        <w:rPr>
          <w:sz w:val="32"/>
          <w:szCs w:val="32"/>
        </w:rPr>
        <w:t>第三步：感受每一次咬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开始这一过程时，你会发现每一次咬下，都是独一无二的瞬间。这并不是简单地将东西吞进嘴里，而是在品味着那份纯净和美好的同时，也是在体验着生命中最珍贵的片刻。</w:t>
      </w:r>
      <w:r>
        <w:rPr>
          <w:sz w:val="32"/>
          <w:szCs w:val="32"/>
        </w:rPr>
        <w:t>&lt;/p&gt;&lt;p&gt;&lt;img src="/static-img/8dLx9ORU7EhJBJBO-7C_VXc8OW0Iwv5mnu_BwhdUPQfNPlnnIRFl7RavVB9GVAYG-W5Bp-sTeSRT328c9YxOa8TwsRa1guZHDpl-FiTvlxzodrobzL8uO5VTbFdPNfp9txbc_J6jAlgie42P9ZUb8kDiP2LkOKjcbC_bQIN8BfRz3_1DdF7Mdn6yjg9ZISRK_sFqvpy5C7EC6J0xbQFTmQ.jpg"&gt;&lt;/p&gt;&lt;p&gt;</w:t>
      </w:r>
      <w:r>
        <w:rPr>
          <w:sz w:val="32"/>
          <w:szCs w:val="32"/>
        </w:rPr>
        <w:t>第四步：品尝每一种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感不同，每个人的喜好也各异。但无论如何，都可以从中找到一些共同点，那就是欣赏、享受和感激。在这过程中，我们学会了欣赏周围的人和事，以及他们给予我们的所有。</w:t>
      </w:r>
      <w:r>
        <w:rPr>
          <w:sz w:val="32"/>
          <w:szCs w:val="32"/>
        </w:rPr>
        <w:t>&lt;/p&gt;&lt;p&gt;&lt;img src="/static-img/sZ3QR1kZq-5DotnZcIwMgnc8OW0Iwv5mnu_BwhdUPQfNPlnnIRFl7RavVB9GVAYG-W5Bp-sTeSRT328c9YxOa8TwsRa1guZHDpl-FiTvlxzodrobzL8uO5VTbFdPNfp9txbc_J6jAlgie42P9ZUb8kDiP2LkOKjcbC_bQIN8BfRz3_1DdF7Mdn6yjg9ZISRK_sFqvpy5C7EC6J0xbQFTmQ.jpg"&gt;&lt;/p&gt;&lt;p&gt;</w:t>
      </w:r>
      <w:r>
        <w:rPr>
          <w:sz w:val="32"/>
          <w:szCs w:val="32"/>
        </w:rPr>
        <w:t>第五步：让灵魂被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那些小小而又细腻的葡萄一点一点地放入身体内部时，我们的心灵也随之被触动。当我们品尝完最后一颗葡萄之后，那份满足感，不只是来自于肚子里的饱腹感，它更来自于心灵深处的一种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体内，并不是简单的一个物理行为，它是一场精神上的旅行。一颗颗进入身体的小球，如同生活中的点点滴滴一样，无声无息却又无法回避。在这个过程中，我们学会了耐心、专注以及对待自己真正喜欢的事情应该多一点耐心，对待自己真正关心的事情应该多一点专注。而这些，是我们人生旅途上不可或缺的情怀与智慧。</w:t>
      </w:r>
      <w:r>
        <w:rPr>
          <w:sz w:val="32"/>
          <w:szCs w:val="32"/>
        </w:rPr>
        <w:t>&lt;/p&gt;&lt;p&gt;&lt;a href = "/doc/849934-</w:t>
      </w:r>
      <w:r>
        <w:rPr>
          <w:sz w:val="32"/>
          <w:szCs w:val="32"/>
        </w:rPr>
        <w:t>葡萄之恋把葡萄一个一个的放体内的奇妙旅程</w:t>
      </w:r>
      <w:r>
        <w:rPr>
          <w:sz w:val="32"/>
          <w:szCs w:val="32"/>
        </w:rPr>
        <w:t>.doc" rel="alternate" download="849934-</w:t>
      </w:r>
      <w:r>
        <w:rPr>
          <w:sz w:val="32"/>
          <w:szCs w:val="32"/>
        </w:rPr>
        <w:t>葡萄之恋把葡萄一个一个的放体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