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下边一面膜的电影我和我的隔层生活揭秘那些掩藏真实的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有一种特殊的类型——一面亲下边一面膜的电影。它们就像生活中的我们一样，既有着光鲜亮丽的一面，也隐藏着不为人知的真相。这些影片通常以轻松幽默的手法，揭示了社会现象、人际关系或是个人内心世界中那些被掩藏起来的真实。</w:t>
      </w:r>
      <w:r>
        <w:rPr>
          <w:sz w:val="32"/>
          <w:szCs w:val="32"/>
        </w:rPr>
        <w:t>&lt;/p&gt;&lt;p&gt;&lt;img src="/static-img/-4_9O-r6X83i8fymBVnfYyfL5X2Z2BfyiMiXf7JZGRlXrqFEuNKMqQg6lTkQ0Rlr.jpg"&gt;&lt;/p&gt;&lt;p&gt;</w:t>
      </w:r>
      <w:r>
        <w:rPr>
          <w:sz w:val="32"/>
          <w:szCs w:val="32"/>
        </w:rPr>
        <w:t xml:space="preserve">《我和我的隔层生活：揭秘那些掩藏真实的脸》是一部充满这种意味深长寓意的电影。在这部作品中，主角是一个工作场合里的“双面者”。白天，他是一位专业而又严肃的大 </w:t>
      </w:r>
      <w:r>
        <w:rPr>
          <w:sz w:val="32"/>
          <w:szCs w:val="32"/>
        </w:rPr>
        <w:t>Boss</w:t>
      </w:r>
      <w:r>
        <w:rPr>
          <w:sz w:val="32"/>
          <w:szCs w:val="32"/>
        </w:rPr>
        <w:t>；夜晚，他却变成了一个爱好音乐的小伙子，只愿与少数几位好友共享自己的小确幸。</w:t>
      </w:r>
      <w:r>
        <w:rPr>
          <w:sz w:val="32"/>
          <w:szCs w:val="32"/>
        </w:rPr>
        <w:t>&lt;/p&gt;&lt;p&gt;</w:t>
      </w:r>
      <w:r>
        <w:rPr>
          <w:sz w:val="32"/>
          <w:szCs w:val="32"/>
        </w:rPr>
        <w:t>影片通过这样的对比，不仅展示了主角内心世界中不同面的冲突，也让观众感受到了生活中的种种矛盾和压力。每当他戴上那副看似普通却背后蕴含千言万语的一面亲下边一面膜时，我们仿佛也能看到自己身处于怎样的社会环境之中，每个人都可能是多重身份的人。</w:t>
      </w:r>
      <w:r>
        <w:rPr>
          <w:sz w:val="32"/>
          <w:szCs w:val="32"/>
        </w:rPr>
        <w:t>&lt;/p&gt;&lt;p&gt;&lt;img src="/static-img/faIVl3jZuCRvRjhGWaN5FifL5X2Z2BfyiMiXf7JZGRnU_hDYdybrcqPm7vxdy817Wxh2SmdwYijbbq7kXNHAK2wbTvjiO29-7T6xgnwsvyJINaf-Uo9q1waLrqkNNiF6j5uXgghvJtaMhBR0ErRLoyc2F0Oq3Zu6j0atIgZLSH8upQmRepLL64pc7McmmMcs.jpg"&gt;&lt;/p&gt;&lt;p&gt;</w:t>
      </w:r>
      <w:r>
        <w:rPr>
          <w:sz w:val="32"/>
          <w:szCs w:val="32"/>
        </w:rPr>
        <w:t>此外，这类电影还常常会通过一些有趣的情节来探讨人们如何在不同的社交场合展现出不同的自我，以及这些行为背后的心理动机。这一切，让观众不仅能够娱乐，同时也能从中学到一些关于如何更好地理解自己以及周围人的东西。</w:t>
      </w:r>
      <w:r>
        <w:rPr>
          <w:sz w:val="32"/>
          <w:szCs w:val="32"/>
        </w:rPr>
        <w:t>&lt;/p&gt;&lt;p&gt;</w:t>
      </w:r>
      <w:r>
        <w:rPr>
          <w:sz w:val="32"/>
          <w:szCs w:val="32"/>
        </w:rPr>
        <w:t>总之，一面亲下边一面的电影，它们用幽默和情感触及我们每个人的内心深处，让我们在笑声与泪水之间找到共同点，体验到无论多么复杂的人生，都有可能找到属于自己的真实表达方式。而对于那些想要寻找自己真正自我、勇敢向外展示的人来说，这些影片简直就是最好的灵感来源。</w:t>
      </w:r>
      <w:r>
        <w:rPr>
          <w:sz w:val="32"/>
          <w:szCs w:val="32"/>
        </w:rPr>
        <w:t>&lt;/p&gt;&lt;p&gt;&lt;img src="/static-img/1c2abuKsRodP8NivgFoAwifL5X2Z2BfyiMiXf7JZGRnU_hDYdybrcqPm7vxdy817Wxh2SmdwYijbbq7kXNHAK2wbTvjiO29-7T6xgnwsvyJINaf-Uo9q1waLrqkNNiF6j5uXgghvJtaMhBR0ErRLoyc2F0Oq3Zu6j0atIgZLSH8upQmRepLL64pc7McmmMcs.jpg"&gt;&lt;/p&gt;&lt;p&gt;&lt;a href = "/doc/849892-</w:t>
      </w:r>
      <w:r>
        <w:rPr>
          <w:sz w:val="32"/>
          <w:szCs w:val="32"/>
        </w:rPr>
        <w:t>一面亲下边一面膜的电影我和我的隔层生活揭秘那些掩藏真实的脸</w:t>
      </w:r>
      <w:r>
        <w:rPr>
          <w:sz w:val="32"/>
          <w:szCs w:val="32"/>
        </w:rPr>
        <w:t>.doc" rel="alternate" download="849892-</w:t>
      </w:r>
      <w:r>
        <w:rPr>
          <w:sz w:val="32"/>
          <w:szCs w:val="32"/>
        </w:rPr>
        <w:t>一面亲下边一面膜的电影我和我的隔层生活揭秘那些掩藏真实的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