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拳交织的追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拳交织的追击</w:t>
      </w:r>
      <w:r>
        <w:rPr>
          <w:sz w:val="32"/>
          <w:szCs w:val="32"/>
        </w:rPr>
        <w:t>&lt;/p&gt;&lt;p&gt;&lt;img src="/static-img/V6DsFn-JFrH30Oe3-0ger9QncH6-4W3cCRLrbjQwXNsTzHdRbXJzIemy5zlZvqf7.jpg"&gt;&lt;/p&gt;&lt;p&gt;</w:t>
      </w:r>
      <w:r>
        <w:rPr>
          <w:sz w:val="32"/>
          <w:szCs w:val="32"/>
        </w:rPr>
        <w:t>在无尽的黑夜中，我仿佛置身于一个永恒的梦境，梦境中的我被他们一前一后的有力的攻击所困扰。每一次挥舞出的拳头，每一次疾驰而来的脚步，都似乎在诉说着一种无法言说的恐惧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阴影之中</w:t>
      </w:r>
      <w:r>
        <w:rPr>
          <w:sz w:val="32"/>
          <w:szCs w:val="32"/>
        </w:rPr>
        <w:t>&lt;/p&gt;&lt;p&gt;&lt;img src="/static-img/ELc29YNFqDxk3QhpNln7bdQncH6-4W3cCRLrbjQwXNu6KY9AFV0cuvLySINR5aXpVgZmMKROoy_Fhcwb3YuL-nf-THQ4rQ4b8NdUeEZETumGA0_Y0lBgEnrHq8CW6QHDDe_vhtOOhuef4gmRmqh0WqjR_pVAwAowwfOmKASy_HxKAtioxLpCHNVDsEjyMiGk.jpg"&gt;&lt;/p&gt;&lt;p&gt;</w:t>
      </w:r>
      <w:r>
        <w:rPr>
          <w:sz w:val="32"/>
          <w:szCs w:val="32"/>
        </w:rPr>
        <w:t>他们总是在我的周围徘徊，他们的一举一动都像是预设好的陷阱。我试图逃离，但每次都感觉自己正走入更深沉的黑暗之中。在这种情况下，我只能选择战斗，展现出自己的力量和智慧，以此来抵御那些不懈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战术上的挑战</w:t>
      </w:r>
      <w:r>
        <w:rPr>
          <w:sz w:val="32"/>
          <w:szCs w:val="32"/>
        </w:rPr>
        <w:t>&lt;/p&gt;&lt;p&gt;&lt;img src="/static-img/8dtGe5IIsJqrqZp2lORfztQncH6-4W3cCRLrbjQwXNu6KY9AFV0cuvLySINR5aXpVgZmMKROoy_Fhcwb3YuL-nf-THQ4rQ4b8NdUeEZETumGA0_Y0lBgEnrHq8CW6QHDDe_vhtOOhuef4gmRmqh0WqjR_pVAwAowwfOmKASy_HxKAtioxLpCHNVDsEjyMiGk.jpg"&gt;&lt;/p&gt;&lt;p&gt;</w:t>
      </w:r>
      <w:r>
        <w:rPr>
          <w:sz w:val="32"/>
          <w:szCs w:val="32"/>
        </w:rPr>
        <w:t>为了应对他们不断变化的进攻模式，我不得不提升我的战术水平。我必须洞察敌人的意图，从而制定出最有效的手段来回击。然而，这种持续的心理斗争让我感到疲惫不堪，而他们却从未放弃过，他们像猎人一样紧盯着猎物，不断地发起冲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身体上的磨练</w:t>
      </w:r>
      <w:r>
        <w:rPr>
          <w:sz w:val="32"/>
          <w:szCs w:val="32"/>
        </w:rPr>
        <w:t>&lt;/p&gt;&lt;p&gt;&lt;img src="/static-img/ABIB-UgsHKHKvpiKDd8wTtQncH6-4W3cCRLrbjQwXNu6KY9AFV0cuvLySINR5aXpVgZmMKROoy_Fhcwb3YuL-nf-THQ4rQ4b8NdUeEZETumGA0_Y0lBgEnrHq8CW6QHDDe_vhtOOhuef4gmRmqh0WqjR_pVAwAowwfOmKASy_HxKAtioxLpCHNVDsEjyMiGk.jpg"&gt;&lt;/p&gt;&lt;p&gt;</w:t>
      </w:r>
      <w:r>
        <w:rPr>
          <w:sz w:val="32"/>
          <w:szCs w:val="32"/>
        </w:rPr>
        <w:t>面对这样的环境，无疑需要极大的体能支撑和身体素质。我开始进行高强度训练，每天奔波于都市与野外之间，不间断地锻炼肌肉和心肺功能。这些日子里，我逐渐适应了这种生活方式，但同时也意识到这一切只是为了生存下去——因为如果我停下来，就意味着一切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理上的考验</w:t>
      </w:r>
      <w:r>
        <w:rPr>
          <w:sz w:val="32"/>
          <w:szCs w:val="32"/>
        </w:rPr>
        <w:t>&lt;/p&gt;&lt;p&gt;&lt;img src="/static-img/EcllHRVO-08QTyW9nR2sKdQncH6-4W3cCRLrbjQwXNu6KY9AFV0cuvLySINR5aXpVgZmMKROoy_Fhcwb3YuL-nf-THQ4rQ4b8NdUeEZETumGA0_Y0lBgEnrHq8CW6QHDDe_vhtOOhuef4gmRmqh0WqjR_pVAwAowwfOmKASy_HxKAtioxLpCHNVDsEjyMiGk.jpg"&gt;&lt;/p&gt;&lt;p&gt;</w:t>
      </w:r>
      <w:r>
        <w:rPr>
          <w:sz w:val="32"/>
          <w:szCs w:val="32"/>
        </w:rPr>
        <w:t>除了体力，还有心理状态也是我必须要考虑到的问题。我学会了如何控制自己的情绪，让压力变成推动力。这是一场内心世界的小型战争，每当我感到崩溃时，便想起那些无休止的攻击，并且用这份愤怒去燃烧我的焦虑感，将其转化为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策略上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报交流也变得更加复杂。我学会了观察、学习、分析，然后再采取相应措施。在某些关键时刻，我甚至能够提前预测并防范他们即将到来的袭击。但是，这样的胜利往往伴随着新的挑战，因为它们会让对方更加警觉，从而进一步提高我们的反应速度和策略精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人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无数次痛苦与挣扎，但我仍然坚持下来。当今夜终于平静下来，月光洒满街巷的时候，我开始思考接下来的路程。这场追击虽然已经暂时停止，但是它教会了我许多宝贵的事项，比如勇气、智慧以及如何在逆境中寻找希望。现在，当有人问及过去的事情时，我会微笑并说：“那是我成长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拳交织成了追击，而这追击又给予了我们生命中的意义。不论何时何地，只要心还在跳动，就没有真正结束的地方，也就没有真正停止过渡的地方。</w:t>
      </w:r>
      <w:r>
        <w:rPr>
          <w:sz w:val="32"/>
          <w:szCs w:val="32"/>
        </w:rPr>
        <w:t>&lt;/p&gt;&lt;p&gt;&lt;a href = "/doc/849784-</w:t>
      </w:r>
      <w:r>
        <w:rPr>
          <w:sz w:val="32"/>
          <w:szCs w:val="32"/>
        </w:rPr>
        <w:t>铁拳交织的追击</w:t>
      </w:r>
      <w:r>
        <w:rPr>
          <w:sz w:val="32"/>
          <w:szCs w:val="32"/>
        </w:rPr>
        <w:t>.doc" rel="alternate" download="849784-</w:t>
      </w:r>
      <w:r>
        <w:rPr>
          <w:sz w:val="32"/>
          <w:szCs w:val="32"/>
        </w:rPr>
        <w:t>铁拳交织的追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