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游戏超级有趣的儿童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你好夹啊都拉丝了游戏：一个全新的互动体验</w:t>
      </w:r>
      <w:r>
        <w:rPr>
          <w:sz w:val="32"/>
          <w:szCs w:val="32"/>
        </w:rPr>
        <w:t>&lt;/p&gt;&lt;p&gt;&lt;img src="/static-img/NaBagiCMLrmFJXUs29u2gGxP057qj1YpysUw04ZYaxDT9mTdiN60yyQnANItJflo.jpg"&gt;&lt;/p&gt;&lt;p&gt;</w:t>
      </w:r>
      <w:r>
        <w:rPr>
          <w:sz w:val="32"/>
          <w:szCs w:val="32"/>
        </w:rPr>
        <w:t>是什么让这个游戏如此吸引人？</w:t>
      </w:r>
      <w:r>
        <w:rPr>
          <w:sz w:val="32"/>
          <w:szCs w:val="32"/>
        </w:rPr>
        <w:t>&lt;/p&gt;&lt;p&gt;</w:t>
      </w:r>
      <w:r>
        <w:rPr>
          <w:sz w:val="32"/>
          <w:szCs w:val="32"/>
        </w:rPr>
        <w:t>在当今的数字时代，儿童娱乐产品的种类繁多，但真正能够吸引孩子们参与并享受其中乐趣的玩具和应用并不常见。然而，宝宝你好夹啊都拉丝了游戏似乎破除了这一界限，它以其独特的交互方式和丰富的内容，不仅捕获了孩子们的心，但也成为了家长们推荐给小朋友的一款理想选择。</w:t>
      </w:r>
      <w:r>
        <w:rPr>
          <w:sz w:val="32"/>
          <w:szCs w:val="32"/>
        </w:rPr>
        <w:t>&lt;/p&gt;&lt;p&gt;&lt;img src="/static-img/MmDAlH_hNc8S-JBdy5LcaWxP057qj1YpysUw04ZYaxCuy3r28HgMptPXUEJDXkCJGal5eyZ06WQGQIjzY_TrXr973JZSIsipAXrd0WasK_gHmtvr3Xs8ghZha9NXssy2R5qxvEd45_OIvd2e-WYQwQsGQbP0zKixTynVa8oA7b7LOE9nQx4TsZv3Ja1fLoSt.jpg"&gt;&lt;/p&gt;&lt;p&gt;</w:t>
      </w:r>
      <w:r>
        <w:rPr>
          <w:sz w:val="32"/>
          <w:szCs w:val="32"/>
        </w:rPr>
        <w:t>如何通过这种方式来增进家庭成员间的情感联系？</w:t>
      </w:r>
      <w:r>
        <w:rPr>
          <w:sz w:val="32"/>
          <w:szCs w:val="32"/>
        </w:rPr>
        <w:t>&lt;/p&gt;&lt;p&gt;</w:t>
      </w:r>
      <w:r>
        <w:rPr>
          <w:sz w:val="32"/>
          <w:szCs w:val="32"/>
        </w:rPr>
        <w:t>这款游戏不仅是对传统教育内容的一次革命性改变，更是将家庭生活中的亲子互动提升到了一个新的高度。它鼓励父母与孩子一起探索、学习，并且提供了一种既有趣又充满挑战性的方式，让孩子在不知不觉中掌握各种知识点。此外，由于它是一款面向不同年龄段儿童设计的应用，所以无论你的孩子多大，都能找到适合自己的部分。</w:t>
      </w:r>
      <w:r>
        <w:rPr>
          <w:sz w:val="32"/>
          <w:szCs w:val="32"/>
        </w:rPr>
        <w:t>&lt;/p&gt;&lt;p&gt;&lt;img src="/static-img/Klt3Evz0N5TOdcB4qhawnWxP057qj1YpysUw04ZYaxCuy3r28HgMptPXUEJDXkCJGal5eyZ06WQGQIjzY_TrXr973JZSIsipAXrd0WasK_gHmtvr3Xs8ghZha9NXssy2R5qxvEd45_OIvd2e-WYQwQsGQbP0zKixTynVa8oA7b7LOE9nQx4TsZv3Ja1fLoSt.jpg"&gt;&lt;/p&gt;&lt;p&gt;</w:t>
      </w:r>
      <w:r>
        <w:rPr>
          <w:sz w:val="32"/>
          <w:szCs w:val="32"/>
        </w:rPr>
        <w:t>它如何确保安全性，同时促进智力发展？</w:t>
      </w:r>
      <w:r>
        <w:rPr>
          <w:sz w:val="32"/>
          <w:szCs w:val="32"/>
        </w:rPr>
        <w:t>&lt;/p&gt;&lt;p&gt;</w:t>
      </w:r>
      <w:r>
        <w:rPr>
          <w:sz w:val="32"/>
          <w:szCs w:val="32"/>
        </w:rPr>
        <w:t>安全始终是任何涉及儿童使用电子设备时考虑的一个关键问题。在设计此款游戏时，其开发者特别注重数据隐私保护和内容监管，以确保用户信息不会被滥用或泄露。同时，该应用程序包含了丰富多样的教育内容，如数学、科学、语言等，它利用情景式任务激发孩子们的问题解决能力，使他们在玩耍中学会思考，从而促进智力发展。</w:t>
      </w:r>
      <w:r>
        <w:rPr>
          <w:sz w:val="32"/>
          <w:szCs w:val="32"/>
        </w:rPr>
        <w:t>&lt;/p&gt;&lt;p&gt;&lt;img src="/static-img/ND3b4MOAe-h5W7HNUj7f52xP057qj1YpysUw04ZYaxCuy3r28HgMptPXUEJDXkCJGal5eyZ06WQGQIjzY_TrXr973JZSIsipAXrd0WasK_gHmtvr3Xs8ghZha9NXssy2R5qxvEd45_OIvd2e-WYQwQsGQbP0zKixTynVa8oA7b7LOE9nQx4TsZv3Ja1fLoSt.jpg"&gt;&lt;/p&gt;&lt;p&gt;</w:t>
      </w:r>
      <w:r>
        <w:rPr>
          <w:sz w:val="32"/>
          <w:szCs w:val="32"/>
        </w:rPr>
        <w:t>该如何操作才能使宝宝你好夹啊都拉丝了成为一件乐趣无穷的事情？</w:t>
      </w:r>
      <w:r>
        <w:rPr>
          <w:sz w:val="32"/>
          <w:szCs w:val="32"/>
        </w:rPr>
        <w:t>&lt;/p&gt;&lt;p&gt;</w:t>
      </w:r>
      <w:r>
        <w:rPr>
          <w:sz w:val="32"/>
          <w:szCs w:val="32"/>
        </w:rPr>
        <w:t>首先，下载并安装该应用程序到你的智能手机或平板电脑上。然后，你可以根据你的小孩年龄和兴趣选择相应的地图或者主题进行开始。这是一个非常灵活的地方，因为每个地图都是独立可访问，而且每个地图内还包含着不同的活动，从简单的小挑战到更复杂的大型项目，有足够多样化供所有类型的小朋友尝试。</w:t>
      </w:r>
      <w:r>
        <w:rPr>
          <w:sz w:val="32"/>
          <w:szCs w:val="32"/>
        </w:rPr>
        <w:t>&lt;/p&gt;&lt;p&gt;&lt;img src="/static-img/v7glM1rGFDeCHa9JeJFiJ2xP057qj1YpysUw04ZYaxCuy3r28HgMptPXUEJDXkCJGal5eyZ06WQGQIjzY_TrXr973JZSIsipAXrd0WasK_gHmtvr3Xs8ghZha9NXssy2R5qxvEd45_OIvd2e-WYQwQsGQbP0zKixTynVa8oA7b7LOE9nQx4TsZv3Ja1fLoSt.jpg"&gt;&lt;/p&gt;&lt;p&gt;</w:t>
      </w:r>
      <w:r>
        <w:rPr>
          <w:sz w:val="32"/>
          <w:szCs w:val="32"/>
        </w:rPr>
        <w:t>孩子为什么会沉迷于这个过程中所产生的情感体验？</w:t>
      </w:r>
      <w:r>
        <w:rPr>
          <w:sz w:val="32"/>
          <w:szCs w:val="32"/>
        </w:rPr>
        <w:t>&lt;/p&gt;&lt;p&gt;</w:t>
      </w:r>
      <w:r>
        <w:rPr>
          <w:sz w:val="32"/>
          <w:szCs w:val="32"/>
        </w:rPr>
        <w:t>沉迷？那不是正确描述的情况，而应该说这是因为这种经历带来了强烈的情感共鸣。当我们看到我们的孩子脸上绽放出的笑容，我们知道我们做得对；当他们为某项任务感到骄傲的时候，我们更加确定自己正在培养出一个自信的人。当这样的感觉不断重复发生，这自然就形成了一种难以抗拒的情感依赖——一种积极意义上的依赖，是对成长过程最好的证明。</w:t>
      </w:r>
      <w:r>
        <w:rPr>
          <w:sz w:val="32"/>
          <w:szCs w:val="32"/>
        </w:rPr>
        <w:t>&lt;/p&gt;&lt;p&gt;</w:t>
      </w:r>
      <w:r>
        <w:rPr>
          <w:sz w:val="32"/>
          <w:szCs w:val="32"/>
        </w:rPr>
        <w:t>这对于未来的教育有什么潜在影响呢？</w:t>
      </w:r>
      <w:r>
        <w:rPr>
          <w:sz w:val="32"/>
          <w:szCs w:val="32"/>
        </w:rPr>
        <w:t>&lt;/p&gt;&lt;p&gt;</w:t>
      </w:r>
      <w:r>
        <w:rPr>
          <w:sz w:val="32"/>
          <w:szCs w:val="32"/>
        </w:rPr>
        <w:t>随着科技日新月异，对未来教育领域可能产生深远影响已是不争的事实。而作为这样一款创新性的交互工具，宝宝你好夹啊都拉丝了游戏无疑为未来教学方法提供了一份参考资料。如果能够有效结合现有的教学体系，将有助于提高学生参与度，加深理解，同时减少枯燥乏味，让学习变得更加生动有趣。这正是我们希望看到更多创新产品出现，为人类社会带来积极变革的一步迈向。</w:t>
      </w:r>
      <w:r>
        <w:rPr>
          <w:sz w:val="32"/>
          <w:szCs w:val="32"/>
        </w:rPr>
        <w:t>&lt;/p&gt;&lt;p&gt;&lt;a href = "/doc/849753-</w:t>
      </w:r>
      <w:r>
        <w:rPr>
          <w:sz w:val="32"/>
          <w:szCs w:val="32"/>
        </w:rPr>
        <w:t>宝宝你好夹啊都拉丝了游戏超级有趣的儿童互动体验</w:t>
      </w:r>
      <w:r>
        <w:rPr>
          <w:sz w:val="32"/>
          <w:szCs w:val="32"/>
        </w:rPr>
        <w:t>.doc" rel="alternate" download="849753-</w:t>
      </w:r>
      <w:r>
        <w:rPr>
          <w:sz w:val="32"/>
          <w:szCs w:val="32"/>
        </w:rPr>
        <w:t>宝宝你好夹啊都拉丝了游戏超级有趣的儿童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