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巧妙操作让女生惊讶坤坤放入另一个坤坤的神奇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巧妙操作让女生惊讶：坤坤放入另一个坤坤的神奇瞬间</w:t>
      </w:r>
      <w:r>
        <w:rPr>
          <w:sz w:val="32"/>
          <w:szCs w:val="32"/>
        </w:rPr>
        <w:t>&lt;/p&gt;&lt;p&gt;&lt;img src="/static-img/rc-F3ozKQimI3IN0m7N1Kc1BRSfDYmuS9sI6H13t2_9o749rbB9yra5u0jM72TFg.jpg"&gt;&lt;/p&gt;&lt;p&gt;</w:t>
      </w:r>
      <w:r>
        <w:rPr>
          <w:sz w:val="32"/>
          <w:szCs w:val="32"/>
        </w:rPr>
        <w:t>男生精心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意和智慧的视频中，男生展现了他独特的思维方式。他的目光闪烁着对未知事物的好奇和探索精神，他知道要做出令人难以置信的事情，就必须从细节开始。因此，他花费了大量时间来设计计划，确保每一步都既安全又精准。</w:t>
      </w:r>
      <w:r>
        <w:rPr>
          <w:sz w:val="32"/>
          <w:szCs w:val="32"/>
        </w:rPr>
        <w:t>&lt;/p&gt;&lt;p&gt;&lt;img src="/static-img/ut0tVVlIuCAVhPiNRZiDHc1BRSfDYmuS9sI6H13t2_8SQuwYJsGUnQJ3NItakO9Xz1rjuPgwcwONQ2-shVW82c1Itbk_Sv1mmXNVnS7oxx0tkEohd6ebp4V3grkofjpWfA9aRMeZBVc-y4DienmbAA.jpeg"&gt;&lt;/p&gt;&lt;p&gt;</w:t>
      </w:r>
      <w:r>
        <w:rPr>
          <w:sz w:val="32"/>
          <w:szCs w:val="32"/>
        </w:rPr>
        <w:t>女生的疑惑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对于这一切所发生的情况感到困惑，但她也能感受到男生的热情和专注。她决定配合他的计划，让自己成为这个实验的一部分。这使得整个过程变得更加有趣，因为他们共同参与到了这场冒险之旅中。</w:t>
      </w:r>
      <w:r>
        <w:rPr>
          <w:sz w:val="32"/>
          <w:szCs w:val="32"/>
        </w:rPr>
        <w:t>&lt;/p&gt;&lt;p&gt;&lt;img src="/static-img/jyKyBmPPeXKlKTPQ6p66us1BRSfDYmuS9sI6H13t2_8SQuwYJsGUnQJ3NItakO9Xz1rjuPgwcwONQ2-shVW82c1Itbk_Sv1mmXNVnS7oxx0tkEohd6ebp4V3grkofjpWfA9aRMeZBVc-y4DienmbAA.jpeg"&gt;&lt;/p&gt;&lt;p&gt;</w:t>
      </w:r>
      <w:r>
        <w:rPr>
          <w:sz w:val="32"/>
          <w:szCs w:val="32"/>
        </w:rPr>
        <w:t>男生的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男生的手法十分高明。他小心翼翼地将一只“坤坤”放入另一只“坂珂”的内部，这个动作看似简单，却需要极高的技巧和耐心。每一次尝试都可能会失败，所以他必须保持冷静，以免一切努力都化为泡影。</w:t>
      </w:r>
      <w:r>
        <w:rPr>
          <w:sz w:val="32"/>
          <w:szCs w:val="32"/>
        </w:rPr>
        <w:t>&lt;/p&gt;&lt;p&gt;&lt;img src="/static-img/LFi-EtJPehs9BMJmoBKx981BRSfDYmuS9sI6H13t2_8SQuwYJsGUnQJ3NItakO9Xz1rjuPgwcwONQ2-shVW82c1Itbk_Sv1mmXNVnS7oxx0tkEohd6ebp4V3grkofjpWfA9aRMeZBVc-y4DienmbAA.jpeg"&gt;&lt;/p&gt;&lt;p&gt;</w:t>
      </w:r>
      <w:r>
        <w:rPr>
          <w:sz w:val="32"/>
          <w:szCs w:val="32"/>
        </w:rPr>
        <w:t>女生的惊喜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终成功将“坂珂”放入“女性版”中的瞬间，女生的脸上露出了真正的心形微笑。这不仅是因为她看到了一件令人震撼的事实，而且还因为她能够感受到男性的关怀与支持。在这种特殊的情境下，她发现自己的身体竟然能承载如此巨大的变化，这让她的内心充满了自豪感。</w:t>
      </w:r>
      <w:r>
        <w:rPr>
          <w:sz w:val="32"/>
          <w:szCs w:val="32"/>
        </w:rPr>
        <w:t>&lt;/p&gt;&lt;p&gt;&lt;img src="/static-img/1Ae5FQb9jI03Alebn1ymXs1BRSfDYmuS9sI6H13t2_8SQuwYJsGUnQJ3NItakO9Xz1rjuPgwcwONQ2-shVW82c1Itbk_Sv1mmXNVnS7oxx0tkEohd6ebp4V3grkofjpWfA9aRMeZBVc-y4DienmbAA.jpg"&gt;&lt;/p&gt;&lt;p&gt;</w:t>
      </w:r>
      <w:r>
        <w:rPr>
          <w:sz w:val="32"/>
          <w:szCs w:val="32"/>
        </w:rPr>
        <w:t>视频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记录这一不可思议的事件，他们制作了一段简短而精彩绝伦的视频，并通过社交媒体平台进行分享。很快，该视频便获得了众多网友的关注，它不仅因其独特性而被广泛传播，还激发了一些人对科学原理背后的奥秘产生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不仅改变了两人之间的心理距离，也加深了他们之间的情感联系。在解决挑战时共度过艰难时刻，不仅增强了解，也提升了彼此对对方能力和智慧的认可。此外，这样的互动活动也促进了一种更开放、更尊重对方意见交流的人际关系模式。</w:t>
      </w:r>
      <w:r>
        <w:rPr>
          <w:sz w:val="32"/>
          <w:szCs w:val="32"/>
        </w:rPr>
        <w:t>&lt;/p&gt;&lt;p&gt;&lt;a href = "/doc/849468-</w:t>
      </w:r>
      <w:r>
        <w:rPr>
          <w:sz w:val="32"/>
          <w:szCs w:val="32"/>
        </w:rPr>
        <w:t>男生巧妙操作让女生惊讶坤坤放入另一个坤坤的神奇瞬间</w:t>
      </w:r>
      <w:r>
        <w:rPr>
          <w:sz w:val="32"/>
          <w:szCs w:val="32"/>
        </w:rPr>
        <w:t>.doc" rel="alternate" download="849468-</w:t>
      </w:r>
      <w:r>
        <w:rPr>
          <w:sz w:val="32"/>
          <w:szCs w:val="32"/>
        </w:rPr>
        <w:t>男生巧妙操作让女生惊讶坤坤放入另一个坤坤的神奇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