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绘就席绢的邂逅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森林深处，有座被传说环绕的宅邸，名为“席绢之府”。这里住着一位名叫席绢的人，他是一位精通黑暗魔法的术士。他的生活平静而孤独，却总是伴随着一种莫名其妙的不安感。</w:t>
      </w:r>
      <w:r>
        <w:rPr>
          <w:sz w:val="32"/>
          <w:szCs w:val="32"/>
        </w:rPr>
        <w:t>&lt;/p&gt;&lt;p&gt;&lt;img src="/static-img/ZKByY9_D8Blul2YgmlWrk5YrqxdXvO80e6EipT5I_m38c1RW419lnrUNxvLBGtzG.jpg"&gt;&lt;/p&gt;&lt;p&gt;</w:t>
      </w:r>
      <w:r>
        <w:rPr>
          <w:sz w:val="32"/>
          <w:szCs w:val="32"/>
        </w:rPr>
        <w:t>第一个点：生日礼物</w:t>
      </w:r>
      <w:r>
        <w:rPr>
          <w:sz w:val="32"/>
          <w:szCs w:val="32"/>
        </w:rPr>
        <w:t>&lt;/p&gt;&lt;p&gt;</w:t>
      </w:r>
      <w:r>
        <w:rPr>
          <w:sz w:val="32"/>
          <w:szCs w:val="32"/>
        </w:rPr>
        <w:t>在他二十五岁的生日当天，一个神秘商人送来了一个装有奇异光芒的小箱子。这是一个超凡脱俗的手工艺品，它不仅外表精致，而且似乎能够吸引周围空气中的每一缕魔力。在这个小箱子的出现之后，席绢开始感觉到一种前所未有的力量萌发。他不知道，这个小盒子将成为他命运转折点的一部分。</w:t>
      </w:r>
      <w:r>
        <w:rPr>
          <w:sz w:val="32"/>
          <w:szCs w:val="32"/>
        </w:rPr>
        <w:t>&lt;/p&gt;&lt;p&gt;&lt;img src="/static-img/maHokhttiLLSUN_9SIhIz5YrqxdXvO80e6EipT5I_m1oJqg4NQBykhshDEWZyca1G3pngi8oGGLt4p2L5bzeWHteDzDrbd4xhmFMjBx7bOlPkxi3eGkY223ejRiGQDtGKbXyi-aZHkx7SGGbGRDVH6R7OjVdMB4ZGXIrZY5HIZntyBC0cJazTC4P_YhwnwaZajr7eCAwNbtLWJmmtEzhjw.jpg"&gt;&lt;/p&gt;&lt;p&gt;</w:t>
      </w:r>
      <w:r>
        <w:rPr>
          <w:sz w:val="32"/>
          <w:szCs w:val="32"/>
        </w:rPr>
        <w:t>第二个点：书籍与知识</w:t>
      </w:r>
      <w:r>
        <w:rPr>
          <w:sz w:val="32"/>
          <w:szCs w:val="32"/>
        </w:rPr>
        <w:t>&lt;/p&gt;&lt;p&gt;</w:t>
      </w:r>
      <w:r>
        <w:rPr>
          <w:sz w:val="32"/>
          <w:szCs w:val="32"/>
        </w:rPr>
        <w:t>随后，一本关于黑暗魔法禁忌和诀窍的古老书籍出现在了他的图书馆中。这本书自称可以帮助读者掌握最强大的咒语，但同时也提醒着读者要谨慎，因为这些咒语背后隐藏着巨大的风险。席绢对这本书既充满好奇又感到害怕，他知道自己即将踏入一个没有回头路的大门。</w:t>
      </w:r>
      <w:r>
        <w:rPr>
          <w:sz w:val="32"/>
          <w:szCs w:val="32"/>
        </w:rPr>
        <w:t>&lt;/p&gt;&lt;p&gt;&lt;img src="/static-img/XvNOYfSzaXNmQ-Z93LASHZYrqxdXvO80e6EipT5I_m1oJqg4NQBykhshDEWZyca1G3pngi8oGGLt4p2L5bzeWHteDzDrbd4xhmFMjBx7bOlPkxi3eGkY223ejRiGQDtGKbXyi-aZHkx7SGGbGRDVH6R7OjVdMB4ZGXIrZY5HIZntyBC0cJazTC4P_YhwnwaZajr7eCAwNbtLWJmmtEzhjw.jpg"&gt;&lt;/p&gt;&lt;p&gt;</w:t>
      </w:r>
      <w:r>
        <w:rPr>
          <w:sz w:val="32"/>
          <w:szCs w:val="32"/>
        </w:rPr>
        <w:t>第三个点：遇见师傅</w:t>
      </w:r>
      <w:r>
        <w:rPr>
          <w:sz w:val="32"/>
          <w:szCs w:val="32"/>
        </w:rPr>
        <w:t>&lt;/p&gt;&lt;p&gt;</w:t>
      </w:r>
      <w:r>
        <w:rPr>
          <w:sz w:val="32"/>
          <w:szCs w:val="32"/>
        </w:rPr>
        <w:t>一次偶然的情缘，让他遇到了那个世上仅存的一位真正高明术士——阿尔法德。他向阿尔法德学习了如何控制和使用这些咒语，并且逐渐意识到自己的潜力远远超过他曾经想象过的界限。但同时，也明白了每一步都需要付出极大的努力和代价。</w:t>
      </w:r>
      <w:r>
        <w:rPr>
          <w:sz w:val="32"/>
          <w:szCs w:val="32"/>
        </w:rPr>
        <w:t>&lt;/p&gt;&lt;p&gt;&lt;img src="/static-img/qzjiYkeEGtcTP_1bWmfgn5YrqxdXvO80e6EipT5I_m1oJqg4NQBykhshDEWZyca1G3pngi8oGGLt4p2L5bzeWHteDzDrbd4xhmFMjBx7bOlPkxi3eGkY223ejRiGQDtGKbXyi-aZHkx7SGGbGRDVH6R7OjVdMB4ZGXIrZY5HIZntyBC0cJazTC4P_YhwnwaZajr7eCAwNbtLWJmmtEzhjw.jpg"&gt;&lt;/p&gt;&lt;p&gt;</w:t>
      </w:r>
      <w:r>
        <w:rPr>
          <w:sz w:val="32"/>
          <w:szCs w:val="32"/>
        </w:rPr>
        <w:t>第四个点：实验与挑战</w:t>
      </w:r>
      <w:r>
        <w:rPr>
          <w:sz w:val="32"/>
          <w:szCs w:val="32"/>
        </w:rPr>
        <w:t>&lt;/p&gt;&lt;p&gt;</w:t>
      </w:r>
      <w:r>
        <w:rPr>
          <w:sz w:val="32"/>
          <w:szCs w:val="32"/>
        </w:rPr>
        <w:t>经过长时间学习和实践，席绮决定进行一次大胆尝试。他选择了一种看似简单却实际上极其危险的咒语来测试自己是否真的准备好了面对真实世界中的困难。当一切准备就绪，他轻声念出了咒语，那种熟悉而又陌生的感觉瞬间占据了他的全身，然后</w:t>
      </w:r>
      <w:r>
        <w:rPr>
          <w:sz w:val="32"/>
          <w:szCs w:val="32"/>
        </w:rPr>
        <w:t>...</w:t>
      </w:r>
      <w:r>
        <w:rPr>
          <w:sz w:val="32"/>
          <w:szCs w:val="32"/>
        </w:rPr>
        <w:t>一切发生了变化。</w:t>
      </w:r>
      <w:r>
        <w:rPr>
          <w:sz w:val="32"/>
          <w:szCs w:val="32"/>
        </w:rPr>
        <w:t>&lt;/p&gt;&lt;p&gt;&lt;img src="/static-img/0XVZWEyJInmNhZxlTPBHj5YrqxdXvO80e6EipT5I_m1oJqg4NQBykhshDEWZyca1G3pngi8oGGLt4p2L5bzeWHteDzDrbd4xhmFMjBx7bOlPkxi3eGkY223ejRiGQDtGKbXyi-aZHkx7SGGbGRDVH6R7OjVdMB4ZGXIrZY5HIZntyBC0cJazTC4P_YhwnwaZajr7eCAwNbtLWJmmtEzhjw.jpg"&gt;&lt;/p&gt;&lt;p&gt;</w:t>
      </w:r>
      <w:r>
        <w:rPr>
          <w:sz w:val="32"/>
          <w:szCs w:val="32"/>
        </w:rPr>
        <w:t>第五个点：逢魔时刻</w:t>
      </w:r>
      <w:r>
        <w:rPr>
          <w:sz w:val="32"/>
          <w:szCs w:val="32"/>
        </w:rPr>
        <w:t>&lt;/p&gt;&lt;p&gt;</w:t>
      </w:r>
      <w:r>
        <w:rPr>
          <w:sz w:val="32"/>
          <w:szCs w:val="32"/>
        </w:rPr>
        <w:t>就在那一瞬间，当万事皆无的时候，当所有预料之外的事情都变得可能的时候，一个人、一个存在、甚至整个世界都因为这次尝试而发生了改变。这个时候，被称作“逢魔时刻”的瞬间，是任何人都不可能预测或阻止的一个关键时刻。在这一刹那，对未来做出的选择，将会决定你的命运走向何方，而对于那些渴望掌握更高级别力量的人来说，这正是他们追求但又恐惧的一切。</w:t>
      </w:r>
      <w:r>
        <w:rPr>
          <w:sz w:val="32"/>
          <w:szCs w:val="32"/>
        </w:rPr>
        <w:t>&lt;/p&gt;&lt;p&gt;</w:t>
      </w:r>
      <w:r>
        <w:rPr>
          <w:sz w:val="32"/>
          <w:szCs w:val="32"/>
        </w:rPr>
        <w:t>第六个点：新纪元开启</w:t>
      </w:r>
      <w:r>
        <w:rPr>
          <w:sz w:val="32"/>
          <w:szCs w:val="32"/>
        </w:rPr>
        <w:t>&lt;/p&gt;&lt;p&gt;</w:t>
      </w:r>
      <w:r>
        <w:rPr>
          <w:sz w:val="32"/>
          <w:szCs w:val="32"/>
        </w:rPr>
        <w:t>从此以后，尽管还有许多挑战等待在前方，但已不可逆转地步入历史进程中去。这种变化不仅影响到了个人，还让整个社会开始重新审视传统道德观念以及权力的分配方式。而对于那些希望继续探索未知领域的人来说，这只是序幕；对于那些已经深陷其中无法逃离的人来说，这则是一场噩梦刚刚拉开帷幕。在这样的时代背景下，每个人都是历史上的重要角色，无论你站在哪边，你都会参与到这个由“逢魔时刻”推动的大潮中去。</w:t>
      </w:r>
      <w:r>
        <w:rPr>
          <w:sz w:val="32"/>
          <w:szCs w:val="32"/>
        </w:rPr>
        <w:t>&lt;/p&gt;&lt;p&gt;&lt;a href = "/doc/849194-</w:t>
      </w:r>
      <w:r>
        <w:rPr>
          <w:sz w:val="32"/>
          <w:szCs w:val="32"/>
        </w:rPr>
        <w:t>魔影绘就席绢的邂逅时刻</w:t>
      </w:r>
      <w:r>
        <w:rPr>
          <w:sz w:val="32"/>
          <w:szCs w:val="32"/>
        </w:rPr>
        <w:t>.doc" rel="alternate" download="849194-</w:t>
      </w:r>
      <w:r>
        <w:rPr>
          <w:sz w:val="32"/>
          <w:szCs w:val="32"/>
        </w:rPr>
        <w:t>魔影绘就席绢的邂逅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