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浪漫之旅场景中的浪漫花开月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场风花雪月的事：追寻浪漫的足迹</w:t>
      </w:r>
      <w:r>
        <w:rPr>
          <w:sz w:val="32"/>
          <w:szCs w:val="32"/>
        </w:rPr>
        <w:t>&lt;/p&gt;&lt;p&gt;&lt;img src="/static-img/iMhmUHkY4maB_PaR0mo9vUXgPimG4YHzPke6lYGPK2T3gbHY4E8DpOO5s6ruHd4b.jpg"&gt;&lt;/p&gt;&lt;p&gt;</w:t>
      </w:r>
      <w:r>
        <w:rPr>
          <w:sz w:val="32"/>
          <w:szCs w:val="32"/>
        </w:rPr>
        <w:t>何为场风花雪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场风花雪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常用来形容诗人笔下的美景和情感表达。这个词组由四个字组成，每个字都有其独特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环境或背景</w:t>
      </w:r>
      <w:r>
        <w:rPr>
          <w:sz w:val="32"/>
          <w:szCs w:val="32"/>
        </w:rPr>
        <w:t>;&amp;#34;</w:t>
      </w:r>
      <w:r>
        <w:rPr>
          <w:sz w:val="32"/>
          <w:szCs w:val="32"/>
        </w:rPr>
        <w:t>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自然界的声音</w:t>
      </w:r>
      <w:r>
        <w:rPr>
          <w:sz w:val="32"/>
          <w:szCs w:val="32"/>
        </w:rPr>
        <w:t>;&amp;#34;</w:t>
      </w:r>
      <w:r>
        <w:rPr>
          <w:sz w:val="32"/>
          <w:szCs w:val="32"/>
        </w:rPr>
        <w:t>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象征着春天的生机与美丽</w:t>
      </w:r>
      <w:r>
        <w:rPr>
          <w:sz w:val="32"/>
          <w:szCs w:val="32"/>
        </w:rPr>
        <w:t>;&amp;#34;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夜晚最温柔的光辉。在这里，我们将探索这些元素如何共同构建一个浪漫故事。</w:t>
      </w:r>
      <w:r>
        <w:rPr>
          <w:sz w:val="32"/>
          <w:szCs w:val="32"/>
        </w:rPr>
        <w:t>&lt;/p&gt;&lt;p&gt;&lt;img src="/static-img/YYfrenTYG5B3t9C-WWIS10XgPimG4YHzPke6lYGPK2RDGQ3Fg0ntCLirAG3va8tTUvk8IWL2E_hf0iyTLePiulHTOJJjEeN8XZlfCT_UlYf5y2T8uqvaQ_S8P3Edft-60xsziKYJGelPeEatyBncZQ.jpg"&gt;&lt;/p&gt;&lt;p&gt;</w:t>
      </w:r>
      <w:r>
        <w:rPr>
          <w:sz w:val="32"/>
          <w:szCs w:val="32"/>
        </w:rPr>
        <w:t>绘制画卷：描绘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幅画卷上，一对年轻的情侣坐在湖边。这位少女穿着长裙，头戴帽子，手中拿着一枝梅花；而他，则是一身青衣，怀里抱着一本书。他俩面带微笑，看似随时准备展开他们之间的话题。但是，这不仅仅是一幅静止的画，而是生活中的一个瞬间，是两颗心灵深处流淌的情感。</w:t>
      </w:r>
      <w:r>
        <w:rPr>
          <w:sz w:val="32"/>
          <w:szCs w:val="32"/>
        </w:rPr>
        <w:t>&lt;/p&gt;&lt;p&gt;&lt;img src="/static-img/TGqYHzU4z8GGI2g1yIQdAUXgPimG4YHzPke6lYGPK2RDGQ3Fg0ntCLirAG3va8tTUvk8IWL2E_hf0iyTLePiulHTOJJjEeN8XZlfCT_UlYf5y2T8uqvaQ_S8P3Edft-60xsziKYJGelPeEatyBncZQ.jpg"&gt;&lt;/p&gt;&lt;p&gt;</w:t>
      </w:r>
      <w:r>
        <w:rPr>
          <w:sz w:val="32"/>
          <w:szCs w:val="32"/>
        </w:rPr>
        <w:t>捕捉声音：听闻自然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片森林，你会听到各种声音，它们似乎在讲述故事。一阵微风吹过树梢，那清脆悦耳的声音仿佛是在提醒你不要忘记那些曾经发生过的事情。而远处传来的鸟鸣，更像是某种预示，将未知未来埋藏于其中。而更近一点的地方，却能听到溪水潺潺地流淌，那些水声似乎在诉说着岁月的沧桑。</w:t>
      </w:r>
      <w:r>
        <w:rPr>
          <w:sz w:val="32"/>
          <w:szCs w:val="32"/>
        </w:rPr>
        <w:t>&lt;/p&gt;&lt;p&gt;&lt;img src="/static-img/qv273LbJ8EJTIi6NslTVRkXgPimG4YHzPke6lYGPK2RDGQ3Fg0ntCLirAG3va8tTUvk8IWL2E_hf0iyTLePiulHTOJJjEeN8XZlfCT_UlYf5y2T8uqvaQ_S8P3Edft-60xsziKYJGelPeEatyBncZQ.jpg"&gt;&lt;/p&gt;&lt;p&gt;</w:t>
      </w:r>
      <w:r>
        <w:rPr>
          <w:sz w:val="32"/>
          <w:szCs w:val="32"/>
        </w:rPr>
        <w:t>欣赏色彩：见证季节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季节，都有自己的色彩。春天时，大地覆盖了一层绿色的毯子，而夏日则以鲜艳多彩迎接世界；秋天，则让人们享受那丰收后的金黄色调，而冬日又给予了我们一种宁静、纯净的心境。在这样的环境下，每个人都会被周围的一切所吸引，他们的心灵也随之得到洗涤和更新。</w:t>
      </w:r>
      <w:r>
        <w:rPr>
          <w:sz w:val="32"/>
          <w:szCs w:val="32"/>
        </w:rPr>
        <w:t>&lt;/p&gt;&lt;p&gt;&lt;img src="/static-img/gwZ4pJrMYrm8r-S0vcci6kXgPimG4YHzPke6lYGPK2RDGQ3Fg0ntCLirAG3va8tTUvk8IWL2E_hf0iyTLePiulHTOJJjEeN8XZlfCT_UlYf5y2T8uqvaQ_S8P3Edft-60xsziKYJGelPeEatyBncZQ.jpg"&gt;&lt;/p&gt;&lt;p&gt;</w:t>
      </w:r>
      <w:r>
        <w:rPr>
          <w:sz w:val="32"/>
          <w:szCs w:val="32"/>
        </w:rPr>
        <w:t>感受温度：体验不同气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气候给人的感觉也是不同的。炎热夏日，让人渴望凉爽的小雨；寒冷冬季，让人向往温暖阳光。而春秋两个交汇点，更显得分量重，因为它们总能带来意想不到的大变化。这一切，无疑都是大自然赋予我们的礼物，也是我们应该珍惜和尊敬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写文字：记录瞬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们历来钟爱这类景致，他们通过文字将这些美好的瞬间永远留存下来。在《红楼梦》中，有这样一段描述：“窗内挂帘幽帐低”，“烛火映窗户”。这样的描写，不仅使读者能够看见那些细腻的情景，还能触摸到作者深沉的情感。这便是我想要说的——即使是在今天，我们也可以通过文字去记录那些属于我们自己“场风花雪月”的事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相信魔法，只要你愿意去看，就一定能够发现那些隐藏在生活角落里的浪漫。当你的脚步停驻于某个特别的地方，当你的目光凝视某件特别的事物，当你的心灵被某种特别的情感所打动，这时候，你就是那个拥有“场风花雪月”的人。你是否已经开始寻找那个属于自己的故事呢？</w:t>
      </w:r>
      <w:r>
        <w:rPr>
          <w:sz w:val="32"/>
          <w:szCs w:val="32"/>
        </w:rPr>
        <w:t>&lt;/p&gt;&lt;p&gt;&lt;a href = "/doc/848665-</w:t>
      </w:r>
      <w:r>
        <w:rPr>
          <w:sz w:val="32"/>
          <w:szCs w:val="32"/>
        </w:rPr>
        <w:t>场风花雪月的浪漫之旅场景中的浪漫花开月落</w:t>
      </w:r>
      <w:r>
        <w:rPr>
          <w:sz w:val="32"/>
          <w:szCs w:val="32"/>
        </w:rPr>
        <w:t>.doc" rel="alternate" download="848665-</w:t>
      </w:r>
      <w:r>
        <w:rPr>
          <w:sz w:val="32"/>
          <w:szCs w:val="32"/>
        </w:rPr>
        <w:t>场风花雪月的浪漫之旅场景中的浪漫花开月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