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羞涩模样捏小兔子视频背后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羞涩模样：捏小兔子视频背后的温馨瞬间</w:t>
      </w:r>
      <w:r>
        <w:rPr>
          <w:sz w:val="32"/>
          <w:szCs w:val="32"/>
        </w:rPr>
        <w:t>&lt;/p&gt;&lt;p&gt;&lt;img src="/static-img/NavVmgM02m2p0zKS-3bDjaAlr5Rp_SQA8n5pLD02iU-HBQ0TFJXs6ILBCnx5A9jf.jpg"&gt;&lt;/p&gt;&lt;p&gt;</w:t>
      </w:r>
      <w:r>
        <w:rPr>
          <w:sz w:val="32"/>
          <w:szCs w:val="32"/>
        </w:rPr>
        <w:t>在当今社会，网络已经成为我们生活的一部分，无论是工作还是休闲娱乐，我们都离不开它。其中，短视频平台作为一种新的社交媒体形式，不断吸引着人们的注意力。最近，一种名为“叫女生捏自己的小兔兔”的视频风格开始流行起来，这些视频通常以幽默和趣味性为主，但却也触及了人与动物之间的情感联系。</w:t>
      </w:r>
      <w:r>
        <w:rPr>
          <w:sz w:val="32"/>
          <w:szCs w:val="32"/>
        </w:rPr>
        <w:t>&lt;/p&gt;&lt;p&gt;</w:t>
      </w:r>
      <w:r>
        <w:rPr>
          <w:sz w:val="32"/>
          <w:szCs w:val="32"/>
        </w:rPr>
        <w:t>首先，这类视频往往会选择一位年轻的女孩，她可能是一个学生或者是一名职场人士。在摄像机前，她被要求做出各种表情，最常见的是恐惧或者惊讶。这时，旁边的人可能会用一些夸张的声音或动作来吓唬她，使得她的反应更加戏剧化。</w:t>
      </w:r>
      <w:r>
        <w:rPr>
          <w:sz w:val="32"/>
          <w:szCs w:val="32"/>
        </w:rPr>
        <w:t>&lt;/p&gt;&lt;p&gt;&lt;img src="/static-img/qc5q0EQ7Xl5uQfQKhDoUZ6Alr5Rp_SQA8n5pLD02iU-XV4_4qLKufGa-Kv8k8p5rrJs9jF-NQ-lJI5966VDeK-MI0EuJX_aIx4XOlMUZaMIupCdBZTuC69Xsw6xOyu8dXQ4Y3Oz5n-O95ZUm5gIRckXnxbrMxR4lDEeQXt1asn5UFkUpksvZAbZwdFOKFP0OPUDjQoe20wc8D__tzqsUEg.jpg"&gt;&lt;/p&gt;&lt;p&gt;</w:t>
      </w:r>
      <w:r>
        <w:rPr>
          <w:sz w:val="32"/>
          <w:szCs w:val="32"/>
        </w:rPr>
        <w:t>其次，当女孩试图控制自己的情绪时，摄影师就会给予她一个“任务”，那就是将手中的小玩具——通常是形状如同兔子的塑料物品——放在某个特定的位置上，比如桌面上的笔记本电脑键盘之间，或是在杯子里等。当这个过程发生时，观众们就能看到女生的反应，从最初的紧张到最终完成任务，再到对自己表现出的满足和自豪感，这一切都是通过脸部表情、身体语言以及语气所展现出来。</w:t>
      </w:r>
      <w:r>
        <w:rPr>
          <w:sz w:val="32"/>
          <w:szCs w:val="32"/>
        </w:rPr>
        <w:t>&lt;/p&gt;&lt;p&gt;</w:t>
      </w:r>
      <w:r>
        <w:rPr>
          <w:sz w:val="32"/>
          <w:szCs w:val="32"/>
        </w:rPr>
        <w:t>再者，这种类型的内容往往还包括了一些互动环节，比如观众可以通过评论区提出更奇怪或者挑战性的任务，让女孩尝试去完成。而这样的互动又增加了观看者的参与度，使得整个视觉体验更加丰富多彩。</w:t>
      </w:r>
      <w:r>
        <w:rPr>
          <w:sz w:val="32"/>
          <w:szCs w:val="32"/>
        </w:rPr>
        <w:t>&lt;/p&gt;&lt;p&gt;&lt;img src="/static-img/aMUuqLXQSRHzDChjmW7pe6Alr5Rp_SQA8n5pLD02iU-XV4_4qLKufGa-Kv8k8p5rrJs9jF-NQ-lJI5966VDeK-MI0EuJX_aIx4XOlMUZaMIupCdBZTuC69Xsw6xOyu8dXQ4Y3Oz5n-O95ZUm5gIRckXnxbrMxR4lDEeQXt1asn5UFkUpksvZAbZwdFOKFP0OPUDjQoe20wc8D__tzqsUEg.jpg"&gt;&lt;/p&gt;&lt;p&gt;</w:t>
      </w:r>
      <w:r>
        <w:rPr>
          <w:sz w:val="32"/>
          <w:szCs w:val="32"/>
        </w:rPr>
        <w:t>此外，由于这种类型的内容主要针对年轻人群，因此经常伴随着大量的笑声和欢乐气氛。不少网友在观看后还会分享给朋友家人，以此来增进彼此间的情感联系，同时也让更多的人了解到这类有趣的小游戏如何能够打破日常生活中的压抑和沉闷，让我们的心情变得更加轻松愉快。</w:t>
      </w:r>
      <w:r>
        <w:rPr>
          <w:sz w:val="32"/>
          <w:szCs w:val="32"/>
        </w:rPr>
        <w:t>&lt;/p&gt;&lt;p&gt;</w:t>
      </w:r>
      <w:r>
        <w:rPr>
          <w:sz w:val="32"/>
          <w:szCs w:val="32"/>
        </w:rPr>
        <w:t>最后，对于那些创造并发布这些内容的人来说，他们不仅仅是在制作一种简单的小游戏，更是在传递一种积极向上的信息，即即使在忙碌且压力的现代生活中，也要学会放松身心，将快乐带入每一个角落。他们展示了无论是大城市里的高楼大厦还是互联网虚拟空间，都可以找到让我们感到温暖、释放内心压力的方式，而这一切，只需要一点点勇气和好奇的心态，就能实现。</w:t>
      </w:r>
      <w:r>
        <w:rPr>
          <w:sz w:val="32"/>
          <w:szCs w:val="32"/>
        </w:rPr>
        <w:t>&lt;/p&gt;&lt;p&gt;&lt;img src="/static-img/z8Bq379vOPc_sdHt2g0dm6Alr5Rp_SQA8n5pLD02iU-XV4_4qLKufGa-Kv8k8p5rrJs9jF-NQ-lJI5966VDeK-MI0EuJX_aIx4XOlMUZaMIupCdBZTuC69Xsw6xOyu8dXQ4Y3Oz5n-O95ZUm5gIRckXnxbrMxR4lDEeQXt1asn5UFkUpksvZAbZwdFOKFP0OPUDjQoe20wc8D__tzqsUEg.jpg"&gt;&lt;/p&gt;&lt;p&gt;</w:t>
      </w:r>
      <w:r>
        <w:rPr>
          <w:sz w:val="32"/>
          <w:szCs w:val="32"/>
        </w:rPr>
        <w:t>总之，“叫女生捏自己的小兔兔”的视频不仅提供了一种新颖有趣的娱乐形式，而且还揭示了人们对于美好事物追求的一面，以及我们如何通过简单的手法来提升自身的心境。</w:t>
      </w:r>
      <w:r>
        <w:rPr>
          <w:sz w:val="32"/>
          <w:szCs w:val="32"/>
        </w:rPr>
        <w:t>&lt;/p&gt;&lt;p&gt;&lt;a href = "/doc/848544-</w:t>
      </w:r>
      <w:r>
        <w:rPr>
          <w:sz w:val="32"/>
          <w:szCs w:val="32"/>
        </w:rPr>
        <w:t>女生羞涩模样捏小兔子视频背后的温馨瞬间</w:t>
      </w:r>
      <w:r>
        <w:rPr>
          <w:sz w:val="32"/>
          <w:szCs w:val="32"/>
        </w:rPr>
        <w:t>.doc" rel="alternate" download="848544-</w:t>
      </w:r>
      <w:r>
        <w:rPr>
          <w:sz w:val="32"/>
          <w:szCs w:val="32"/>
        </w:rPr>
        <w:t>女生羞涩模样捏小兔子视频背后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