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动人心的街速挑战两位热血司机的高速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街速挑战：两位热血司机的高速对决</w:t>
      </w:r>
      <w:r>
        <w:rPr>
          <w:sz w:val="32"/>
          <w:szCs w:val="32"/>
        </w:rPr>
        <w:t>&lt;/p&gt;&lt;p&gt;&lt;img src="/static-img/KcOTvuvZ80OT0xjjvrpAS4ygIq6fCVNTmjOaIa8l4jTWwcDyw8uZfb1jrTqBmgdw.jpg"&gt;&lt;/p&gt;&lt;p&gt;</w:t>
      </w:r>
      <w:r>
        <w:rPr>
          <w:sz w:val="32"/>
          <w:szCs w:val="32"/>
        </w:rPr>
        <w:t>在这个充满激情与速度感的世界里，有一种特殊的快乐，是通过加速踏板带给我们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那些追求极致驾驶体验和欣赏他人技艺的人们最爱分享的话题。今天，我们就来探讨一下这场街速挑战，了解如何让你的驾驶技术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一个典型的情景。在一条蜿蜒的小路上，一辆红色的跑车正在缓慢地行驶。这时，一辆黑色的运动型多功能汽车（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）悄无声息地接近，它是由一名经验丰富、技术高超的司机操控。两人相互瞥了一眼，那种眼神中透露出的是不言而喻的竞争精神。</w:t>
      </w:r>
      <w:r>
        <w:rPr>
          <w:sz w:val="32"/>
          <w:szCs w:val="32"/>
        </w:rPr>
        <w:t>&lt;/p&gt;&lt;p&gt;&lt;img src="/static-img/P7Hlg5J6VakGIbwlFjREZYygIq6fCVNTmjOaIa8l4jQxXYz14_uWbio50lFMXQw9mBud9Ta5DL1Pzo8wIS2PMPWAFuhP0Fj_O8BcoxNe0KqSV4j30HVaQEgHrpgSP41mNI-zMAMp-cB1JA3goKL6a-Ui1bRzVAx72qLcwU0xDGtyWbJ1gGgDgZujl8tY9bzX.jpg"&gt;&lt;/p&gt;&lt;p&gt;</w:t>
      </w:r>
      <w:r>
        <w:rPr>
          <w:sz w:val="32"/>
          <w:szCs w:val="32"/>
        </w:rPr>
        <w:t>随着时间推移，这两个司机开始逐渐拉开距离，各自寻找最佳路线以增加速度。这就是所谓的“街速挑战”，这种比赛并不依赖于正式赛道，而是在城市街道上展现出他们精湛的手法和惊人的反应能力。这种方式既能锻炼司机们在紧急情况下的应变能力，也能够为观众提供刺激并令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自己的技能，这两位热血司机决定观看一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学习来自世界各地顶尖选手的心得技巧。一部部精彩绝伦、展示了不同风格和技巧的小短片，让他们受益匪浅。例如，他们注意到了一些专业选手如何通过优化发动机声音、完美控制油门踏板以及准确判断合适时刻进行加速等诸多细节。</w:t>
      </w:r>
      <w:r>
        <w:rPr>
          <w:sz w:val="32"/>
          <w:szCs w:val="32"/>
        </w:rPr>
        <w:t>&lt;/p&gt;&lt;p&gt;&lt;img src="/static-img/AQOPGpiYbGAeCAKnV7Inv4ygIq6fCVNTmjOaIa8l4jQxXYz14_uWbio50lFMXQw9mBud9Ta5DL1Pzo8wIS2PMPWAFuhP0Fj_O8BcoxNe0KqSV4j30HVaQEgHrpgSP41mNI-zMAMp-cB1JA3goKL6a-Ui1bRzVAx72qLcwU0xDGtyWbJ1gGgDgZujl8tY9bzX.jpg"&gt;&lt;/p&gt;&lt;p&gt;</w:t>
      </w:r>
      <w:r>
        <w:rPr>
          <w:sz w:val="32"/>
          <w:szCs w:val="32"/>
        </w:rPr>
        <w:t>不过，在追求速度的时候，也不能忽视安全问题。在任何时候都不应该因为追求速度而忽视交通规则或其他道路用户。如果你也想成为街速挑战中的佼佼者，不妨尝试以下几个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你的汽车：了解每个按钮、每个杆子的作用，以及它们如何影响你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制动：即使你在高速行驶，你也需要快速有效地制动，以避免危险。</w:t>
      </w:r>
      <w:r>
        <w:rPr>
          <w:sz w:val="32"/>
          <w:szCs w:val="32"/>
        </w:rPr>
        <w:t>&lt;/p&gt;&lt;p&gt;&lt;img src="/static-img/GTk_dDLCTKhFlLEzAR4KAoygIq6fCVNTmjOaIa8l4jQxXYz14_uWbio50lFMXQw9mBud9Ta5DL1Pzo8wIS2PMPWAFuhP0Fj_O8BcoxNe0KqSV4j30HVaQEgHrpgSP41mNI-zMAMp-cB1JA3goKL6a-Ui1bRzVAx72qLcwU0xDGtyWbJ1gGgDgZujl8tY9bzX.jpg"&gt;&lt;/p&gt;&lt;p&gt;</w:t>
      </w:r>
      <w:r>
        <w:rPr>
          <w:sz w:val="32"/>
          <w:szCs w:val="32"/>
        </w:rPr>
        <w:t>保持警觉：无论何时，都要留意周围的情况，特别是在转弯或者换挡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别人那里：观看那些优秀者的表现，无论是在网络上的“男男车車好快”的视频还是现场比赛，都可以学到很多东西。</w:t>
      </w:r>
      <w:r>
        <w:rPr>
          <w:sz w:val="32"/>
          <w:szCs w:val="32"/>
        </w:rPr>
        <w:t>&lt;/p&gt;&lt;p&gt;&lt;img src="/static-img/z2NCFu400gFYv_aKQlCFEIygIq6fCVNTmjOaIa8l4jQxXYz14_uWbio50lFMXQw9mBud9Ta5DL1Pzo8wIS2PMPWAFuhP0Fj_O8BcoxNe0KqSV4j30HVaQEgHrpgSP41mNI-zMAMp-cB1JA3goKL6a-Ui1bRzVAx72qLcwU0xDGtyWbJ1gGgDgZujl8tY9bzX.png"&gt;&lt;/p&gt;&lt;p&gt;</w:t>
      </w:r>
      <w:r>
        <w:rPr>
          <w:sz w:val="32"/>
          <w:szCs w:val="32"/>
        </w:rPr>
        <w:t>最后，当那两个热血司机再次面对彼此，他俩都已经有了新的认识和提高。在那个阳光明媚的小镇上，他们以更高超的手段完成了这次刺激又教育性的街速对决。而对于所有想要加入这个社区的人来说，无论是作为参与者还是观众，只要记住安全至上，并且始终保持那份对技术与速度永恒不灭的情怀，那么你们一定会找到属于自己的空间，在这里享受那个只属于真正爱好的瞬间——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車好快”的感觉。</w:t>
      </w:r>
      <w:r>
        <w:rPr>
          <w:sz w:val="32"/>
          <w:szCs w:val="32"/>
        </w:rPr>
        <w:t>&lt;/p&gt;&lt;p&gt;&lt;a href = "/doc/848355-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街速挑战两位热血司机的高速对决</w:t>
      </w:r>
      <w:r>
        <w:rPr>
          <w:sz w:val="32"/>
          <w:szCs w:val="32"/>
        </w:rPr>
        <w:t>.doc" rel="alternate" download="848355-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街速挑战两位热血司机的高速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