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字里行间的军旅故事卸甲后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字里行间的军旅故事：卸甲后的归途</w:t>
      </w:r>
      <w:r>
        <w:rPr>
          <w:sz w:val="32"/>
          <w:szCs w:val="32"/>
        </w:rPr>
        <w:t>&lt;/p&gt;&lt;p&gt;&lt;img src="/static-img/LW-a_vWvOzfZWK98RXsHOjfac5ZZkIyIQvGCZU7-y_nWDcSeUarQB4L2Zp3E2zRm.jpeg"&gt;&lt;/p&gt;&lt;p&gt;</w:t>
      </w:r>
      <w:r>
        <w:rPr>
          <w:sz w:val="32"/>
          <w:szCs w:val="32"/>
        </w:rPr>
        <w:t>在这段岁月中，我穿上了军装，走进了战场。每一次出击，每一次回营，都伴随着紧张与释放。我是兵，是战士，但我也有我的心，有我的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次佩戴铠甲时，那种重量感，让人不禁屏息。它代表着责任，代表着牺牲。但随着时间的流逝，我逐渐习惯了它，也学会了如何在其间生存。在战斗中，我学到了勇气，在静默中，我学会了耐心。</w:t>
      </w:r>
      <w:r>
        <w:rPr>
          <w:sz w:val="32"/>
          <w:szCs w:val="32"/>
        </w:rPr>
        <w:t>&lt;/p&gt;&lt;p&gt;&lt;img src="/static-img/fTsJetvdMwSuA3UHkzRVhTfac5ZZkIyIQvGCZU7-y_lkhnTqeJoUC65HijP15F7oM55hX-xNlXK6a5i9_9NZCOD5GDImFSHQhUMMC9CFBEB_eTczdRXRie1kDZ6hybMZlPSIMHhG6KohWOCwhXQ2B9jmrnpqmqwTxBg0pfvDImk.jpeg"&gt;&lt;/p&gt;&lt;p&gt;</w:t>
      </w:r>
      <w:r>
        <w:rPr>
          <w:sz w:val="32"/>
          <w:szCs w:val="32"/>
        </w:rPr>
        <w:t>但最终，这些都不是我真正想要的。我渴望的是平静，是安宁，是能够用自己的双手书写属于自己的篇章。在某个夜晚，当星辰闪烁的时候，我做出了决定——卸甲后我待字闺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段艰难的日子。从军中的强壮转变为文人的柔弱，每一步都是挑战。但我没有放弃，因为有文字，它让我找到了归宿。在字里行间，我找到了自己，一切的一切，都在这些字符之间交织成生命的一幅幅画卷。</w:t>
      </w:r>
      <w:r>
        <w:rPr>
          <w:sz w:val="32"/>
          <w:szCs w:val="32"/>
        </w:rPr>
        <w:t>&lt;/p&gt;&lt;p&gt;&lt;img src="/static-img/Vue5uWpxrfynpyWKj6h17Dfac5ZZkIyIQvGCZU7-y_lkhnTqeJoUC65HijP15F7oM55hX-xNlXK6a5i9_9NZCOD5GDImFSHQhUMMC9CFBEB_eTczdRXRie1kDZ6hybMZlPSIMHhG6KohWOCwhXQ2B9jmrnpqmqwTxBg0pfvDImk.jpg"&gt;&lt;/p&gt;&lt;p&gt;</w:t>
      </w:r>
      <w:r>
        <w:rPr>
          <w:sz w:val="32"/>
          <w:szCs w:val="32"/>
        </w:rPr>
        <w:t>现在，每当夜幕降临，当四周变得沉寂时，我就会拿起笔墨，点燃蜡烛，将那些曾经的往事和内心深处的情感都记录下来。这是我对过去的一个致敬，也是我对未来的一个期待。因为只有这样，才能让那些曾经被汗水浸泡过、血迹斑斑的铠甲，不再是束缚，而是荣耀；才能让“卸甲后我待字闺中”成为一首永恒旋律，在历史长河中响起。</w:t>
      </w:r>
      <w:r>
        <w:rPr>
          <w:sz w:val="32"/>
          <w:szCs w:val="32"/>
        </w:rPr>
        <w:t>&lt;/p&gt;&lt;p&gt;&lt;a href = "/doc/847882-</w:t>
      </w:r>
      <w:r>
        <w:rPr>
          <w:sz w:val="32"/>
          <w:szCs w:val="32"/>
        </w:rPr>
        <w:t>字里行间的军旅故事卸甲后的归途</w:t>
      </w:r>
      <w:r>
        <w:rPr>
          <w:sz w:val="32"/>
          <w:szCs w:val="32"/>
        </w:rPr>
        <w:t>.doc" rel="alternate" download="847882-</w:t>
      </w:r>
      <w:r>
        <w:rPr>
          <w:sz w:val="32"/>
          <w:szCs w:val="32"/>
        </w:rPr>
        <w:t>字里行间的军旅故事卸甲后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