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拥抱装睡之下温柔的侵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午后，阳光透过窗帘的缝隙洒落在温馨的房间里。我躺在床上装睡，耳边是她轻柔的呼吸声。她的手无意间触碰到我的身体，我心跳加速，却假装没有感觉，以免惊醒她。</w:t>
      </w:r>
      <w:r>
        <w:rPr>
          <w:sz w:val="32"/>
          <w:szCs w:val="32"/>
        </w:rPr>
        <w:t>&lt;/p&gt;&lt;p&gt;&lt;img src="/static-img/lCeoFPXUjCrRlaXPRQ6WYw-MCDefy6T7na_AyWs_wZ1LxizqCCgxqFu_Fw_-taHC.jpg"&gt;&lt;/p&gt;&lt;p&gt;</w:t>
      </w:r>
      <w:r>
        <w:rPr>
          <w:sz w:val="32"/>
          <w:szCs w:val="32"/>
        </w:rPr>
        <w:t>《沉默中的接触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这是一个特殊的时刻。我和她的关系已经从朋友转变为恋人，但我们都未曾明说。今天，她要离开这个城市去工作了，我们可能会有很长一段时间不见面。她临行前给我留了一张照片，说如果我想的话，可以来找她。但我知道，我不能让她看到我的真实情感，所以只能用装睡来掩饰。</w:t>
      </w:r>
      <w:r>
        <w:rPr>
          <w:sz w:val="32"/>
          <w:szCs w:val="32"/>
        </w:rPr>
        <w:t>&lt;/p&gt;&lt;p&gt;&lt;img src="/static-img/OBVDgvWDWHtrFRFkLDrG5w-MCDefy6T7na_AyWs_wZ2ZFkSKJWdsc07hcfgVA6kf3jsgT2c1ioDDbZn-h_HnArDwpriD-a1-itnsPNKLbSD39nt-bQlD7RVeIB2aF14M.jpg"&gt;&lt;/p&gt;&lt;p&gt;</w:t>
      </w:r>
      <w:r>
        <w:rPr>
          <w:sz w:val="32"/>
          <w:szCs w:val="32"/>
        </w:rPr>
        <w:t>《背后的不安与决心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她开始收拾行李准备离去。我仍旧保持着装睡的情绪，内心却如同海啸般涌动。她走进卧室，将最后一件衣物放入箱子中，那一刻，她的手指轻巧地滑过我的肩膀，我几乎无法控制自己的呼吸。</w:t>
      </w:r>
      <w:r>
        <w:rPr>
          <w:sz w:val="32"/>
          <w:szCs w:val="32"/>
        </w:rPr>
        <w:t>&lt;/p&gt;&lt;p&gt;&lt;img src="/static-img/0ayHlorwpSuVFTNZU4fbXw-MCDefy6T7na_AyWs_wZ2ZFkSKJWdsc07hcfgVA6kf3jsgT2c1ioDDbZn-h_HnArDwpriD-a1-itnsPNKLbSD39nt-bQlD7RVeIB2aF14M.jpg"&gt;&lt;/p&gt;&lt;p&gt;</w:t>
      </w:r>
      <w:r>
        <w:rPr>
          <w:sz w:val="32"/>
          <w:szCs w:val="32"/>
        </w:rPr>
        <w:t>《紧张而又期待的心跳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股强烈的情感冲击让我几乎失去了平衡。那一瞬间，我想要告诉她一切，但是恐惧和自尊让我选择了沉默。我深知，如果现在表现出任何迹象，都将破坏这份难以言说的关系。所以，在那片刻之间，只能用一种虚伪而复杂的情绪来隐藏真相——装睡，让我滑进她的身体，即使是在梦境中也一样。</w:t>
      </w:r>
      <w:r>
        <w:rPr>
          <w:sz w:val="32"/>
          <w:szCs w:val="32"/>
        </w:rPr>
        <w:t>&lt;/p&gt;&lt;p&gt;&lt;img src="/static-img/mRNyxvl_ES4Kfr5IkC7LLA-MCDefy6T7na_AyWs_wZ2ZFkSKJWdsc07hcfgVA6kf3jsgT2c1ioDDbZn-h_HnArDwpriD-a1-itnsPNKLbSD39nt-bQlD7RVeIB2aF14M.jpg"&gt;&lt;/p&gt;&lt;p&gt;</w:t>
      </w:r>
      <w:r>
        <w:rPr>
          <w:sz w:val="32"/>
          <w:szCs w:val="32"/>
        </w:rPr>
        <w:t>《秘密之门：梦境中的拥抱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分开了，但每次回忆起那个午后的场景，都能清晰地听到那低语：“如果你想找到我，就可以。”它像是一道不可逾越的界限，同时也是连接我们之间最隐秘情感的一线。这份爱，是藏于暗影之下的，而我们的接触，也只存在于那些被遗忘或被忽视的小小细节之中。</w:t>
      </w:r>
      <w:r>
        <w:rPr>
          <w:sz w:val="32"/>
          <w:szCs w:val="32"/>
        </w:rPr>
        <w:t>&lt;/p&gt;&lt;p&gt;&lt;img src="/static-img/oTsNIohClU-8uIi93KwnEg-MCDefy6T7na_AyWs_wZ2ZFkSKJWdsc07hcfgVA6kf3jsgT2c1ioDDbZn-h_HnArDwpriD-a1-itnsPNKLbSD39nt-bQlD7RVeIB2aF14M.jpg"&gt;&lt;/p&gt;&lt;p&gt;</w:t>
      </w:r>
      <w:r>
        <w:rPr>
          <w:sz w:val="32"/>
          <w:szCs w:val="32"/>
        </w:rPr>
        <w:t>《跨越界限：爱情的微妙表达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没有勇气直面彼此，但那天晚上的几秒钟，却成为了我们共同记忆的一部分。就像是两颗星辰，从遥远的地方对望，它们虽然无法靠近，却彼此影响，形成独特的地理位置。而那个午后，是我们生命中最美丽、最复杂的情感交汇点之一。在那里，有一种力量，让两个人的灵魂纠结在一起，无论他们身处何方，都无法完全摆脱对方的心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终端：告别与永恒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站在这里阅读这些文字，你是否能够理解那种充满挑战与勇气但又带有一丝悲哀的心情？因为在那个午后的瞬间，我们都做出了选择，那种选择既简单又复杂，就像生活本身一样。当爱意想要超越现实世界的时候，它需要穿透语言、文化甚至是空间，而只有通过一些微不足道的小事才能实现这一点。在这样的背景下，“装睡让我滑进她的身体”，不仅仅是一句简单的话语，更是一种对于真正感情表达方式探索的心路历程。</w:t>
      </w:r>
      <w:r>
        <w:rPr>
          <w:sz w:val="32"/>
          <w:szCs w:val="32"/>
        </w:rPr>
        <w:t>&lt;/p&gt;&lt;p&gt;&lt;a href = "/doc/847658-</w:t>
      </w:r>
      <w:r>
        <w:rPr>
          <w:sz w:val="32"/>
          <w:szCs w:val="32"/>
        </w:rPr>
        <w:t>隐秘的拥抱装睡之下温柔的侵袭</w:t>
      </w:r>
      <w:r>
        <w:rPr>
          <w:sz w:val="32"/>
          <w:szCs w:val="32"/>
        </w:rPr>
        <w:t>.doc" rel="alternate" download="847658-</w:t>
      </w:r>
      <w:r>
        <w:rPr>
          <w:sz w:val="32"/>
          <w:szCs w:val="32"/>
        </w:rPr>
        <w:t>隐秘的拥抱装睡之下温柔的侵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