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一步重重地撞探索视频创作中的跌倒与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的起点：规划与准备</w:t>
      </w:r>
      <w:r>
        <w:rPr>
          <w:sz w:val="32"/>
          <w:szCs w:val="32"/>
        </w:rPr>
        <w:t>&lt;/p&gt;&lt;p&gt;&lt;img src="/static-img/7o8KGQfTshm_9H8va5ymqHyDUJLjFCL3OMAx7hb9UhEV7nzdYnjsoWwcC7VZmK06.jpg"&gt;&lt;/p&gt;&lt;p&gt;</w:t>
      </w:r>
      <w:r>
        <w:rPr>
          <w:sz w:val="32"/>
          <w:szCs w:val="32"/>
        </w:rPr>
        <w:t>在“每走一步重重地撞一下”这部视频中，我们可以看到主角在尝试新事物之前，总是会做出详尽的计划和准备工作。同样，在视频创作中，也需要从脚本到预算，从演员到道具，每一个细节都需要精心规划。这不仅有助于确保内容质量，还能减少制作过程中的不必要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阶段：克服挑战与迭代改进</w:t>
      </w:r>
      <w:r>
        <w:rPr>
          <w:sz w:val="32"/>
          <w:szCs w:val="32"/>
        </w:rPr>
        <w:t>&lt;/p&gt;&lt;p&gt;&lt;img src="/static-img/IYCM86q5n2s9qEmaS9tY-nyDUJLjFCL3OMAx7hb9UhEizvf3tkM86NpBlQhumumfWYo17VfVGhKbvYuleOplvsxUfQP3hK5Msr5NZ_I4ToPu1wjjwAnBstaeGAOOArdywlVPSFiV1t1MuuNMwDB64EE6YB07rdjbx6As1WLSVwAs5AzlYFUT-PjJbym8ZLJPcJfRAlxVAydtiy-jRCf1pw.jpg"&gt;&lt;/p&gt;&lt;p&gt;</w:t>
      </w:r>
      <w:r>
        <w:rPr>
          <w:sz w:val="32"/>
          <w:szCs w:val="32"/>
        </w:rPr>
        <w:t xml:space="preserve">每次拍摄后，导演都会回顾 </w:t>
      </w:r>
      <w:r>
        <w:rPr>
          <w:sz w:val="32"/>
          <w:szCs w:val="32"/>
        </w:rPr>
        <w:t>footage</w:t>
      </w:r>
      <w:r>
        <w:rPr>
          <w:sz w:val="32"/>
          <w:szCs w:val="32"/>
        </w:rPr>
        <w:t>，并根据实际情况进行调整。这一过程充满了挫折，但也正是通过不断迭代，最终将画面打磨得光鲜亮丽。在视频生产中，这种实践也是非常重要的，它要求我们要勇于接受批评，不断学习和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：剪辑成形</w:t>
      </w:r>
      <w:r>
        <w:rPr>
          <w:sz w:val="32"/>
          <w:szCs w:val="32"/>
        </w:rPr>
        <w:t>&lt;/p&gt;&lt;p&gt;&lt;img src="/static-img/eVmi6w1jLhYjy4g8xwv7AnyDUJLjFCL3OMAx7hb9UhEizvf3tkM86NpBlQhumumfWYo17VfVGhKbvYuleOplvsxUfQP3hK5Msr5NZ_I4ToPu1wjjwAnBstaeGAOOArdywlVPSFiV1t1MuuNMwDB64EE6YB07rdjbx6As1WLSVwAs5AzlYFUT-PjJbym8ZLJPcJfRAlxVAydtiy-jRCf1pw.jpg"&gt;&lt;/p&gt;&lt;p&gt;</w:t>
      </w:r>
      <w:r>
        <w:rPr>
          <w:sz w:val="32"/>
          <w:szCs w:val="32"/>
        </w:rPr>
        <w:t>视频的后期制作是一个复杂而精细的过程。编辑者需要将原始素材经过多轮剪辑，最终形成完整且流畅的情节。此时，“每走一步重重地撞一下”所展现出的耐心和细致，是值得我们效仿的。高质量的后期处理能够极大提高作品整体表现力，使其更加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：扩大影响力</w:t>
      </w:r>
      <w:r>
        <w:rPr>
          <w:sz w:val="32"/>
          <w:szCs w:val="32"/>
        </w:rPr>
        <w:t>&lt;/p&gt;&lt;p&gt;&lt;img src="/static-img/aL9CLi9ptNEZasOkLbxRwnyDUJLjFCL3OMAx7hb9UhEizvf3tkM86NpBlQhumumfWYo17VfVGhKbvYuleOplvsxUfQP3hK5Msr5NZ_I4ToPu1wjjwAnBstaeGAOOArdywlVPSFiV1t1MuuNMwDB64EE6YB07rdjbx6As1WLSVwAs5AzlYFUT-PjJbym8ZLJPcJfRAlxVAydtiy-jRCf1pw.jpg"&gt;&lt;/p&gt;&lt;p&gt;</w:t>
      </w:r>
      <w:r>
        <w:rPr>
          <w:sz w:val="32"/>
          <w:szCs w:val="32"/>
        </w:rPr>
        <w:t>任何作品发布前，都需有周密的人气营销策略。同样的，“每走一步重重地撞一下”的成功也离不开其强大的社交媒体推广活动。在视频发布之后，我们应该积极利用各个平台来吸引更多用户观看并分享，从而增加作品曝光度和受欢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反馈：了解观众需求</w:t>
      </w:r>
      <w:r>
        <w:rPr>
          <w:sz w:val="32"/>
          <w:szCs w:val="32"/>
        </w:rPr>
        <w:t>&lt;/p&gt;&lt;p&gt;&lt;img src="/static-img/5vy_cCp9xK2NMJrqJ1JLEHyDUJLjFCL3OMAx7hb9UhEizvf3tkM86NpBlQhumumfWYo17VfVGhKbvYuleOplvsxUfQP3hK5Msr5NZ_I4ToPu1wjjwAnBstaeGAOOArdywlVPSFiV1t1MuuNMwDB64EE6YB07rdjbx6As1WLSVwAs5AzlYFUT-PjJbym8ZLJPcJfRAlxVAydtiy-jRCf1pw.jpg"&gt;&lt;/p&gt;&lt;p&gt;</w:t>
      </w:r>
      <w:r>
        <w:rPr>
          <w:sz w:val="32"/>
          <w:szCs w:val="32"/>
        </w:rPr>
        <w:t>影响力最大化之后，接下来就是分析观众对我们的反馈。这包括收集评论、点击率数据以及观看时间等信息，将这些数据作为下一次创作或改进项目时的一手资料。不断学习用户行为，可以帮助我们更好地理解市场需求，为未来的项目提供宝贵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：保持竞争力的核心动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走一步重重地撞一下”的成功并不意味着它就不会更新，而恰恰相反，该系列还在持续更新，以保持原有的热度并吸引新的粉丝。在视频行业内，这种不断创新和适应市场变化的心态至关重要，因为竞争永远不会停止，只有不断突破才能让自己站稳脚跟。</w:t>
      </w:r>
      <w:r>
        <w:rPr>
          <w:sz w:val="32"/>
          <w:szCs w:val="32"/>
        </w:rPr>
        <w:t>&lt;/p&gt;&lt;p&gt;&lt;a href = "/doc/847490-</w:t>
      </w:r>
      <w:r>
        <w:rPr>
          <w:sz w:val="32"/>
          <w:szCs w:val="32"/>
        </w:rPr>
        <w:t>每走一步重重地撞探索视频创作中的跌倒与再起</w:t>
      </w:r>
      <w:r>
        <w:rPr>
          <w:sz w:val="32"/>
          <w:szCs w:val="32"/>
        </w:rPr>
        <w:t>.doc" rel="alternate" download="847490-</w:t>
      </w:r>
      <w:r>
        <w:rPr>
          <w:sz w:val="32"/>
          <w:szCs w:val="32"/>
        </w:rPr>
        <w:t>每走一步重重地撞探索视频创作中的跌倒与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