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个人弄得我走不了路晚上夜晚社交困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晚社交困难</w:t>
      </w:r>
      <w:r>
        <w:rPr>
          <w:sz w:val="32"/>
          <w:szCs w:val="32"/>
        </w:rPr>
        <w:t>&lt;/p&gt;&lt;p&gt;&lt;img src="/static-img/MPAh-WFkcdfDdHwSirOY6uJ7o76-KF0peRFNHXwo7A2ATDadZ5SPfjvxZ340TASY.jpg"&gt;&lt;/p&gt;&lt;p&gt;</w:t>
      </w:r>
      <w:r>
        <w:rPr>
          <w:sz w:val="32"/>
          <w:szCs w:val="32"/>
        </w:rPr>
        <w:t>是谁让你走不了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平静的周末夜晚，我和几个朋友决定去附近的小镇散步。我们计划在星光下漫步，享受宁静的夜空。但没想到的是，这个简单的活动却因为三个人而变得不可能完成。</w:t>
      </w:r>
      <w:r>
        <w:rPr>
          <w:sz w:val="32"/>
          <w:szCs w:val="32"/>
        </w:rPr>
        <w:t>&lt;/p&gt;&lt;p&gt;&lt;img src="/static-img/jLmGcZyIdziNsT4JZxMavOJ7o76-KF0peRFNHXwo7A18wyaJtdBFy-SwWVeEea5cTpp_up07V0IySOtKyQd7ahKnnHMlqG-eIwaGRalNxNANuP_HVz7JbYpXjJKbu-UF2U8MdZmjSMA2PCLs-kxpNHFOjpJaIsQp-r3KRP3SJPV9X2NsFJxoYICHNBI84MSxuhYCgqrfkxLwsA2XmGzE3g.jpg"&gt;&lt;/p&gt;&lt;p&gt;</w:t>
      </w:r>
      <w:r>
        <w:rPr>
          <w:sz w:val="32"/>
          <w:szCs w:val="32"/>
        </w:rPr>
        <w:t>三个人的行为引发了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总是在公共场合大声喧哗，不顾周围人的耳朵和心情。我试图礼貌地提醒他们，但他们却认为这只是幽默，完全没有意识到自己的行为给他人带来的不便。这种无视社会规则和尊重他人空间的态度，让我感到非常沮丧。</w:t>
      </w:r>
      <w:r>
        <w:rPr>
          <w:sz w:val="32"/>
          <w:szCs w:val="32"/>
        </w:rPr>
        <w:t>&lt;/p&gt;&lt;p&gt;&lt;img src="/static-img/_XQpPRroioqr15_0nnSRPuJ7o76-KF0peRFNHXwo7A18wyaJtdBFy-SwWVeEea5cTpp_up07V0IySOtKyQd7ahKnnHMlqG-eIwaGRalNxNANuP_HVz7JbYpXjJKbu-UF2U8MdZmjSMA2PCLs-kxpNHFOjpJaIsQp-r3KRP3SJPV9X2NsFJxoYICHNBI84MSxuhYCgqrfkxLwsA2XmGzE3g.jpg"&gt;&lt;/p&gt;&lt;p&gt;</w:t>
      </w:r>
      <w:r>
        <w:rPr>
          <w:sz w:val="32"/>
          <w:szCs w:val="32"/>
        </w:rPr>
        <w:t>环境影响深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小镇上的居民开始越来越烦躁。一些人甚至选择了改变行走路线，而我则被迫改变我的日常生活。在这个曾经宁静的小镇上，现在已经充满了紧张和不安全感。这一切都源于那三个人的无知行为，他们不知道自己的举动如何影响着其他人。</w:t>
      </w:r>
      <w:r>
        <w:rPr>
          <w:sz w:val="32"/>
          <w:szCs w:val="32"/>
        </w:rPr>
        <w:t>&lt;/p&gt;&lt;p&gt;&lt;img src="/static-img/SuTKlHMHfViafJSb11pbzeJ7o76-KF0peRFNHXwo7A18wyaJtdBFy-SwWVeEea5cTpp_up07V0IySOtKyQd7ahKnnHMlqG-eIwaGRalNxNANuP_HVz7JbYpXjJKbu-UF2U8MdZmjSMA2PCLs-kxpNHFOjpJaIsQp-r3KRP3SJPV9X2NsFJxoYICHNBI84MSxuhYCgqrfkxLwsA2XmGzE3g.jpg"&gt;&lt;/p&gt;&lt;p&gt;</w:t>
      </w:r>
      <w:r>
        <w:rPr>
          <w:sz w:val="32"/>
          <w:szCs w:val="32"/>
        </w:rPr>
        <w:t>尝试解决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改善这一局面，我向小镇管理委员会提出建议。我建议安装更多照明设施，以减少人们因为黑暗而产生恐惧的心理状态。此外，还应该增加一些公共噪音警示标志，提醒人们注意声音对周围环境的影响。</w:t>
      </w:r>
      <w:r>
        <w:rPr>
          <w:sz w:val="32"/>
          <w:szCs w:val="32"/>
        </w:rPr>
        <w:t>&lt;/p&gt;&lt;p&gt;&lt;img src="/static-img/JZDmmdXNxk7oDN1Ili0ye-J7o76-KF0peRFNHXwo7A18wyaJtdBFy-SwWVeEea5cTpp_up07V0IySOtKyQd7ahKnnHMlqG-eIwaGRalNxNANuP_HVz7JbYpXjJKbu-UF2U8MdZmjSMA2PCLs-kxpNHFOjpJaIsQp-r3KRP3SJPV9X2NsFJxoYICHNBI84MSxuhYCgqrfkxLwsA2XmGzE3g.jpg"&gt;&lt;/p&gt;&lt;p&gt;</w:t>
      </w:r>
      <w:r>
        <w:rPr>
          <w:sz w:val="32"/>
          <w:szCs w:val="32"/>
        </w:rPr>
        <w:t>社区合作是关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单靠一位个体很难彻底解决这个问题，但通过社区内外各方面的人们共同努力，可以逐渐改善当前的情况。例如，有些邻里组织起来，对那些不断违反规定的人进行温馨提醒，也有志愿者团队帮助维护公共空间，使之成为一个更加舒适、安全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可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还存在很多挑战，但只要大家保持耐心并持续努力，一切都会有所转变。在未来的某一天，当我再次能够安心地出门散步时，那些原本让我无法走出的道路将会重新开放，为我们的社区带来新的希望与活力。而那个“三个人弄得我走不了路晚上”的记忆，也将成为我们共同成长的一个教训。</w:t>
      </w:r>
      <w:r>
        <w:rPr>
          <w:sz w:val="32"/>
          <w:szCs w:val="32"/>
        </w:rPr>
        <w:t>&lt;/p&gt;&lt;p&gt;&lt;a href = "/doc/847028-</w:t>
      </w:r>
      <w:r>
        <w:rPr>
          <w:sz w:val="32"/>
          <w:szCs w:val="32"/>
        </w:rPr>
        <w:t>三个人弄得我走不了路晚上夜晚社交困难</w:t>
      </w:r>
      <w:r>
        <w:rPr>
          <w:sz w:val="32"/>
          <w:szCs w:val="32"/>
        </w:rPr>
        <w:t>.doc" rel="alternate" download="847028-</w:t>
      </w:r>
      <w:r>
        <w:rPr>
          <w:sz w:val="32"/>
          <w:szCs w:val="32"/>
        </w:rPr>
        <w:t>三个人弄得我走不了路晚上夜晚社交困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