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我家的兔宝贝变身</w:t>
      </w:r>
      <w:r>
        <w:rPr>
          <w:sz w:val="48"/>
          <w:szCs w:val="48"/>
        </w:rPr>
        <w:t>IT</w:t>
      </w:r>
      <w:r>
        <w:rPr>
          <w:sz w:val="48"/>
          <w:szCs w:val="48"/>
        </w:rPr>
        <w:t>达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兔宝贝变身</w:t>
      </w:r>
      <w:r>
        <w:rPr>
          <w:sz w:val="32"/>
          <w:szCs w:val="32"/>
        </w:rPr>
        <w:t>IT</w:t>
      </w:r>
      <w:r>
        <w:rPr>
          <w:sz w:val="32"/>
          <w:szCs w:val="32"/>
        </w:rPr>
        <w:t>达人了！</w:t>
      </w:r>
      <w:r>
        <w:rPr>
          <w:sz w:val="32"/>
          <w:szCs w:val="32"/>
        </w:rPr>
        <w:t>&lt;/p&gt;&lt;p&gt;&lt;img src="/static-img/2eGFz4ExemdQG4AwWgbvFQSte2dX6bVywmgq48AYR0tD-G7umyvdULVsEIxIdkNm.png"&gt;&lt;/p&gt;&lt;p&gt;</w:t>
      </w:r>
      <w:r>
        <w:rPr>
          <w:sz w:val="32"/>
          <w:szCs w:val="32"/>
        </w:rPr>
        <w:t>记得那天，我的女儿兴奋地跑进房间，一脸灿烂的笑容，手里拿着一台小电脑。她对我说：“妈妈，我学会了用软件啦！”我好奇地问她：“什么软件？”她眼睛一亮地说：“老师你的兔兔子好软水软件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有点不可思议，但由于她最近一直在学习编程和制作简单的动画，所以这并不难以理解。她的意思是，她学到了一个可以让数字图形看起来更加柔软、自然的水纹效果，这种效果常用于动画或者游戏中，让角色或物体看起来更有生命感。</w:t>
      </w:r>
      <w:r>
        <w:rPr>
          <w:sz w:val="32"/>
          <w:szCs w:val="32"/>
        </w:rPr>
        <w:t>&lt;/p&gt;&lt;p&gt;&lt;img src="/static-img/Mxoa-K2CNbJ2qv0BxKESXQSte2dX6bVywmgq48AYR0tPUG4AJdbNejMumD7eBztUD0qRqKY3k98aA1OdknsJ3YMvbQb-gMXGlMp3EBUdt5yFh4vBegfYc-q5K01R0AW2fKRyMpgk9ISeVTRfZaf4Bacl2WXg6YJvbjdRdxXlEvEWxH4ovPenip5tC2cAG5DJzF4OcewEWxlijNlusCTSOg.jpg"&gt;&lt;/p&gt;&lt;p&gt;</w:t>
      </w:r>
      <w:r>
        <w:rPr>
          <w:sz w:val="32"/>
          <w:szCs w:val="32"/>
        </w:rPr>
        <w:t>我赶紧过去帮忙调试，看着屏幕上逐渐出现的水波纹，我也被这个“软水”所吸引。我想，这不仅仅是一段简单的代码，它背后蕴含的是孩子们对技术世界不断探索和创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“老师”的名字变得越来越熟悉——它是他们学校的一位资深教师，他每周都会举办编程俱乐部，为孩子们提供各种编程挑战和资源。这位老师不仅教会了他们如何写代码，更重要的是，他激发了孩子们对未来的无限可能。</w:t>
      </w:r>
      <w:r>
        <w:rPr>
          <w:sz w:val="32"/>
          <w:szCs w:val="32"/>
        </w:rPr>
        <w:t>&lt;/p&gt;&lt;p&gt;&lt;img src="/static-img/Ub-SqLO4xXjHEC1zQuGxUwSte2dX6bVywmgq48AYR0tPUG4AJdbNejMumD7eBztUD0qRqKY3k98aA1OdknsJ3YMvbQb-gMXGlMp3EBUdt5yFh4vBegfYc-q5K01R0AW2fKRyMpgk9ISeVTRfZaf4Bacl2WXg6YJvbjdRdxXlEvEWxH4ovPenip5tC2cAG5DJzF4OcewEWxlijNlusCTSOg.jpg"&gt;&lt;/p&gt;&lt;p&gt;</w:t>
      </w:r>
      <w:r>
        <w:rPr>
          <w:sz w:val="32"/>
          <w:szCs w:val="32"/>
        </w:rPr>
        <w:t>现在，每当看到那个闪烁的小屏幕，我就想到那句“我家兔子的好软水软件”，以及它背后的故事——关于一个小女孩与她的电子宠物，以及她们共同探索技术奥秘的小脚步。</w:t>
      </w:r>
      <w:r>
        <w:rPr>
          <w:sz w:val="32"/>
          <w:szCs w:val="32"/>
        </w:rPr>
        <w:t>&lt;/p&gt;&lt;p&gt;&lt;a href = "/doc/846167-</w:t>
      </w:r>
      <w:r>
        <w:rPr>
          <w:sz w:val="32"/>
          <w:szCs w:val="32"/>
        </w:rPr>
        <w:t>老师你的兔兔子好软水软件我家的兔宝贝变身</w:t>
      </w:r>
      <w:r>
        <w:rPr>
          <w:sz w:val="32"/>
          <w:szCs w:val="32"/>
        </w:rPr>
        <w:t>IT</w:t>
      </w:r>
      <w:r>
        <w:rPr>
          <w:sz w:val="32"/>
          <w:szCs w:val="32"/>
        </w:rPr>
        <w:t>达人了</w:t>
      </w:r>
      <w:r>
        <w:rPr>
          <w:sz w:val="32"/>
          <w:szCs w:val="32"/>
        </w:rPr>
        <w:t>.doc" rel="alternate" download="846167-</w:t>
      </w:r>
      <w:r>
        <w:rPr>
          <w:sz w:val="32"/>
          <w:szCs w:val="32"/>
        </w:rPr>
        <w:t>老师你的兔兔子好软水软件我家的兔宝贝变身</w:t>
      </w:r>
      <w:r>
        <w:rPr>
          <w:sz w:val="32"/>
          <w:szCs w:val="32"/>
        </w:rPr>
        <w:t>IT</w:t>
      </w:r>
      <w:r>
        <w:rPr>
          <w:sz w:val="32"/>
          <w:szCs w:val="32"/>
        </w:rPr>
        <w:t>达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