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了我受不了了我是怎么学会忍他不让他再粗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大粗了我受不了了</w:t>
      </w:r>
      <w:r>
        <w:rPr>
          <w:sz w:val="32"/>
          <w:szCs w:val="32"/>
        </w:rPr>
        <w:t>&lt;/p&gt;&lt;p&gt;&lt;img src="/static-img/1PAfyUf69T-Bfa747jZWZ2MyBmElCFSOoiO9ogPmgCNZyyfXw5pCHzi8GxeL1ky5.jpg"&gt;&lt;/p&gt;&lt;p&gt;</w:t>
      </w:r>
      <w:r>
        <w:rPr>
          <w:sz w:val="32"/>
          <w:szCs w:val="32"/>
        </w:rPr>
        <w:t>记得那天，我正在办公室处理一些文件，突然外面传来了市长的粗暴声音。他在和某位高级干部争执不休，对方提出了一个他认为不可接受的意见。他的语气越来越激动，随着对方坚持己见，他的情绪更加失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这是什么意思？！”他几乎是吼叫着，“你不知道我们的政策是什么吗？”</w:t>
      </w:r>
      <w:r>
        <w:rPr>
          <w:sz w:val="32"/>
          <w:szCs w:val="32"/>
        </w:rPr>
        <w:t>&lt;/p&gt;&lt;p&gt;&lt;img src="/static-img/QpJpeW4Quz9HkoonK7sCi2MyBmElCFSOoiO9ogPmgCMCjBZfapwHLNtgwXuWDb2eQzW36kUq8yT5jESook4CAzw8G592OXrIpz90_uwGgIaDqGrU1E_e9aparfpZ1Q5DbOJflcVsRY2v4zsrRDQ6ich1Okdd5VhEt0aNXSjcqa66tLZ7Rf-pJucXIWQ5ivqbuKC0d7tBqU1Ypc96v5WqnRtquLHzpqH164dQhLroeVA.jpg"&gt;&lt;/p&gt;&lt;p&gt;</w:t>
      </w:r>
      <w:r>
        <w:rPr>
          <w:sz w:val="32"/>
          <w:szCs w:val="32"/>
        </w:rPr>
        <w:t>我试图保持冷静，不让自己的情绪被他影响，但当听到“粗口”字眼儿时，我真的受不了了。我知道这种情况下不能轻易出声，只能耐心等待事情风波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让我深刻地意识到，无论何种职位或地位，一旦失去理性和控制力，就可能导致一切都乱套。这不仅影响自己，也会给整个团队带来负面效应。因此，我决定采取行动，让这个问题得到解决。</w:t>
      </w:r>
      <w:r>
        <w:rPr>
          <w:sz w:val="32"/>
          <w:szCs w:val="32"/>
        </w:rPr>
        <w:t>&lt;/p&gt;&lt;p&gt;&lt;img src="/static-img/j0355BNATF33fe0lJNtDhWMyBmElCFSOoiO9ogPmgCMCjBZfapwHLNtgwXuWDb2eQzW36kUq8yT5jESook4CAzw8G592OXrIpz90_uwGgIaDqGrU1E_e9aparfpZ1Q5DbOJflcVsRY2v4zsrRDQ6ich1Okdd5VhEt0aNXSjcqa66tLZ7Rf-pJucXIWQ5ivqbuKC0d7tBqU1Ypc96v5WqnRtquLHzpqH164dQhLroeVA.jpg"&gt;&lt;/p&gt;&lt;p&gt;</w:t>
      </w:r>
      <w:r>
        <w:rPr>
          <w:sz w:val="32"/>
          <w:szCs w:val="32"/>
        </w:rPr>
        <w:t>首先，我找到了同事们开了一次小会议，我们讨论如何更有效地沟通，以及如何在遇到类似冲突时维护良好的工作氛围。我建议大家学会倾听对方的观点，并且用积极向上的态度去对待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私下里与市长进行了谈话。我告诉他，如果我们不能以尊重和专业的心态相处，那么我们的工作将变得难以开展。我还提醒他，每个人都有权表达自己的意见，但必须是在合适的环境中，用恰当的话语。如果需要，可以寻求我的帮助，以避免不必要的误解和冲突产生。</w:t>
      </w:r>
      <w:r>
        <w:rPr>
          <w:sz w:val="32"/>
          <w:szCs w:val="32"/>
        </w:rPr>
        <w:t>&lt;/p&gt;&lt;p&gt;&lt;img src="/static-img/9moFWLgQ1tDaFWHS-LaWxGMyBmElCFSOoiO9ogPmgCMCjBZfapwHLNtgwXuWDb2eQzW36kUq8yT5jESook4CAzw8G592OXrIpz90_uwGgIaDqGrU1E_e9aparfpZ1Q5DbOJflcVsRY2v4zsrRDQ6ich1Okdd5VhEt0aNXSjcqa66tLZ7Rf-pJucXIWQ5ivqbuKC0d7tBqU1Ypc96v5WqnRtquLHzpqH164dQhLroeVA.jpg"&gt;&lt;/p&gt;&lt;p&gt;</w:t>
      </w:r>
      <w:r>
        <w:rPr>
          <w:sz w:val="32"/>
          <w:szCs w:val="32"/>
        </w:rPr>
        <w:t>最后，我们制定了一些具体措施，比如设立一个“言语规范”的小组，定期举行培训班，提高每个人的沟通技巧。在这些努力之后，即使再有意外发生，我们也能够迅速调整并恢复正常运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在这样的情况下出现时，我不会再感到无助，而是能够积极参与解决问题，从而为我们营造一个更加谦逊、尊重与建设性的工作环境。</w:t>
      </w:r>
      <w:r>
        <w:rPr>
          <w:sz w:val="32"/>
          <w:szCs w:val="32"/>
        </w:rPr>
        <w:t>&lt;/p&gt;&lt;p&gt;&lt;img src="/static-img/mMhlpc5VBbCUuIP6HgynPGMyBmElCFSOoiO9ogPmgCMCjBZfapwHLNtgwXuWDb2eQzW36kUq8yT5jESook4CAzw8G592OXrIpz90_uwGgIaDqGrU1E_e9aparfpZ1Q5DbOJflcVsRY2v4zsrRDQ6ich1Okdd5VhEt0aNXSjcqa66tLZ7Rf-pJucXIWQ5ivqbuKC0d7tBqU1Ypc96v5WqnRtquLHzpqH164dQhLroeVA.jpg"&gt;&lt;/p&gt;&lt;p&gt;&lt;a href = "/doc/846106-</w:t>
      </w:r>
      <w:r>
        <w:rPr>
          <w:sz w:val="32"/>
          <w:szCs w:val="32"/>
        </w:rPr>
        <w:t>市长大粗了我受不了了我是怎么学会忍他不让他再粗口的</w:t>
      </w:r>
      <w:r>
        <w:rPr>
          <w:sz w:val="32"/>
          <w:szCs w:val="32"/>
        </w:rPr>
        <w:t>.doc" rel="alternate" download="846106-</w:t>
      </w:r>
      <w:r>
        <w:rPr>
          <w:sz w:val="32"/>
          <w:szCs w:val="32"/>
        </w:rPr>
        <w:t>市长大粗了我受不了了我是怎么学会忍他不让他再粗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