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后私密时刻老扒抱着陈红走进卧室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影后》中，老扒抱着陈红走进卧室的场景，是一段让人印象深刻的镜头。这个情节不仅展现了两位演员精湛的表演技巧，更是对电影主题的一次细致探讨。</w:t>
      </w:r>
      <w:r>
        <w:rPr>
          <w:sz w:val="32"/>
          <w:szCs w:val="32"/>
        </w:rPr>
        <w:t>&lt;/p&gt;&lt;p&gt;&lt;img src="/static-img/bZdHaoe81HiFV3DFQZOlHsbN1Xc_Q9BAsW_4uRbLYwGBl9ckVbO9oaGXVYNfc4KI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卧室往往被赋予隐私和私密的情感空间。在这样一个环境下发生的事故，不仅可以揭示人物内心世界，也能营造出一种紧迫和不可预知的气氛。这种剧情设置，使得观众能够更加直观地感受到故事中的紧张与冲突。</w:t>
      </w:r>
      <w:r>
        <w:rPr>
          <w:sz w:val="32"/>
          <w:szCs w:val="32"/>
        </w:rPr>
        <w:t>&lt;/p&gt;&lt;p&gt;&lt;img src="/static-img/0bryvRLpxm_nj9kqex8LosbN1Xc_Q9BAsW_4uRbLYwHmz1NGyJ0zsNBcQUsAkv8Xtq5HjkI40E57ZbWcz61_yvnMnrBs5o5jnNxsf4-P6Am7UdJhTTMqruajMsCPy2EniTQuTVs0klDwwpJA7ZVUFuTjPqRAAvWmdhgImldyMZZqc-N1BW5MZ6ped5tqF9uygZfXJFWzvaGhl1WDX3OCiA.jpg"&gt;&lt;/p&gt;&lt;p&gt;</w:t>
      </w:r>
      <w:r>
        <w:rPr>
          <w:sz w:val="32"/>
          <w:szCs w:val="32"/>
        </w:rPr>
        <w:t>二、老扒抱着陈红走进卧室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扒抱着陈红走进卧室时，他眼中的光芒仿佛照亮了整个房间。他的手掌温暖而坚定，与之相比，陈红那纤细的手指几乎显得无力。这一幕不仅是一种身体上的拥抱，更是一种精神上的依靠与支持。在这个瞬间，每个人的内心都似乎都受到了震撼。</w:t>
      </w:r>
      <w:r>
        <w:rPr>
          <w:sz w:val="32"/>
          <w:szCs w:val="32"/>
        </w:rPr>
        <w:t>&lt;/p&gt;&lt;p&gt;&lt;img src="/static-img/gJl06-OPeWXTgBHmK2euE8bN1Xc_Q9BAsW_4uRbLYwHmz1NGyJ0zsNBcQUsAkv8Xtq5HjkI40E57ZbWcz61_yvnMnrBs5o5jnNxsf4-P6Am7UdJhTTMqruajMsCPy2EniTQuTVs0klDwwpJA7ZVUFuTjPqRAAvWmdhgImldyMZZqc-N1BW5MZ6ped5tqF9uygZfXJFWzvaGhl1WDX3OCiA.jpg"&gt;&lt;/p&gt;&lt;p&gt;</w:t>
      </w:r>
      <w:r>
        <w:rPr>
          <w:sz w:val="32"/>
          <w:szCs w:val="32"/>
        </w:rPr>
        <w:t>三、导演背后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可能会有这样的设想：通过这种方式来展示角色之间的情感纠葛，以及他们在面对困境时所表现出的勇敢与决断。他可能希望通过这一场景，让观众更深入地理解角色的性格特点，同时也为接下来的剧情发展打下基础。</w:t>
      </w:r>
      <w:r>
        <w:rPr>
          <w:sz w:val="32"/>
          <w:szCs w:val="32"/>
        </w:rPr>
        <w:t>&lt;/p&gt;&lt;p&gt;&lt;img src="/static-img/fzpQ95fAsjdHLC0YpVWUiMbN1Xc_Q9BAsW_4uRbLYwHmz1NGyJ0zsNBcQUsAkv8Xtq5HjkI40E57ZbWcz61_yvnMnrBs5o5jnNxsf4-P6Am7UdJhTTMqruajMsCPy2EniTQuTVs0klDwwpJA7ZVUFuTjPqRAAvWmdhgImldyMZZqc-N1BW5MZ6ped5tqF9uygZfXJFWzvaGhl1WDX3OCiA.jpg"&gt;&lt;/p&gt;&lt;p&gt;</w:t>
      </w:r>
      <w:r>
        <w:rPr>
          <w:sz w:val="32"/>
          <w:szCs w:val="32"/>
        </w:rPr>
        <w:t>四、表达艺术与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拍摄需要极高的专业素养，因为它涉及到角色的动作捕捉以及现场环境的创意布置。如果没有恰当的人物调配和背景设计，这样的场景很容易变得尴尬或失真。因此，团队成员们需要高度配合，以确保每一次拍摄都能达到最佳效果。</w:t>
      </w:r>
      <w:r>
        <w:rPr>
          <w:sz w:val="32"/>
          <w:szCs w:val="32"/>
        </w:rPr>
        <w:t>&lt;/p&gt;&lt;p&gt;&lt;img src="/static-img/P0CbokkCI70hthPErqgTLcbN1Xc_Q9BAsW_4uRbLYwHmz1NGyJ0zsNBcQUsAkv8Xtq5HjkI40E57ZbWcz61_yvnMnrBs5o5jnNxsf4-P6Am7UdJhTTMqruajMsCPy2EniTQuTVs0klDwwpJA7ZVUFuTjPqRAAvWmdhgImldyMZZqc-N1BW5MZ6ped5tqF9uygZfXJFWzvaGhl1WDX3OCiA.jpg"&gt;&lt;/p&gt;&lt;p&gt;</w:t>
      </w:r>
      <w:r>
        <w:rPr>
          <w:sz w:val="32"/>
          <w:szCs w:val="32"/>
        </w:rPr>
        <w:t>五、角色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个动作代表了一种保护欲，在危机之际，有些人会选择以最直接最强烈的手段去维护自己的安全。而对于被保护者来说，它意味着一种信任，即便是在绝望之中，也愿意将自己交付给他人。但这同时也带有一定的恐惧感，因为这不是常态行为，对方是否真的能提供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情节在现实生活中并不常见，但却反映了人类社会某些共同的心理需求，无论是在爱恨交织的情侣关系还是父母对孩子的关爱里，都存在这样的需求。这也是为什么我们喜欢观看这些戏码——因为它们触碰了我们共同的心灵脆弱处，让我们感到温暖而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，一切回归平静，那份曾经充满激荡和紧张的声音再次沉默下来，而那个卧室里的画面，就像是一个永恒的小小秘密，被锁存起来，只等待未来某天再次被打开，从而继续其神秘的地球旅程。</w:t>
      </w:r>
      <w:r>
        <w:rPr>
          <w:sz w:val="32"/>
          <w:szCs w:val="32"/>
        </w:rPr>
        <w:t>&lt;/p&gt;&lt;p&gt;&lt;a href = "/doc/845702-</w:t>
      </w:r>
      <w:r>
        <w:rPr>
          <w:sz w:val="32"/>
          <w:szCs w:val="32"/>
        </w:rPr>
        <w:t>影后私密时刻老扒抱着陈红走进卧室导演</w:t>
      </w:r>
      <w:r>
        <w:rPr>
          <w:sz w:val="32"/>
          <w:szCs w:val="32"/>
        </w:rPr>
        <w:t>.doc" rel="alternate" download="845702-</w:t>
      </w:r>
      <w:r>
        <w:rPr>
          <w:sz w:val="32"/>
          <w:szCs w:val="32"/>
        </w:rPr>
        <w:t>影后私密时刻老扒抱着陈红走进卧室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