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色温馨浴室每一角落都是甜蜜的吻痕温馨橘香沐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色温馨浴室每一角落都是甜蜜的吻痕</w:t>
      </w:r>
      <w:r>
        <w:rPr>
          <w:sz w:val="32"/>
          <w:szCs w:val="32"/>
        </w:rPr>
        <w:t>&lt;/p&gt;&lt;p&gt;&lt;img src="/static-img/tyO9oD4xXISn7pEU6bJo5QWsiwTS8cltz-UoYKjx6lWhkUKjQkmVJIq5ln5oKa8D.jpg"&gt;&lt;/p&gt;&lt;p&gt;</w:t>
      </w:r>
      <w:r>
        <w:rPr>
          <w:sz w:val="32"/>
          <w:szCs w:val="32"/>
        </w:rPr>
        <w:t>为什么选择橘色作为主打颜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一个浴室时，首先要考虑的是氛围。橘色常常被视为一种能带来活力和欢乐的颜色，它能够给人以充满活力的感觉，同时也是一种比较容易引起情感共鸣的颜色。在这个专属于放松与休闲的地方，橘色的应用无疑是恰当而明智的选择。</w:t>
      </w:r>
      <w:r>
        <w:rPr>
          <w:sz w:val="32"/>
          <w:szCs w:val="32"/>
        </w:rPr>
        <w:t>&lt;/p&gt;&lt;p&gt;&lt;img src="/static-img/efjG3AdtCl5B8EZk2gi6hQWsiwTS8cltz-UoYKjx6lXzf9OcK_iyGd0MmEIDvkSghOCUKnezM5fvmgNOgFXkG_Qfj6_HtNlVL43wFNNnL1u20aWR9bnw4SKyGRO9okQr_hh8GWeCJu9Ae4Gsd_oCRYOUp2kUCpshfHkG54UX55zR6R1Ez_2iE471K1Xj1wwI6MnCIrSLnaczEQs-mCUn8Q.jpg"&gt;&lt;/p&gt;&lt;p&gt;</w:t>
      </w:r>
      <w:r>
        <w:rPr>
          <w:sz w:val="32"/>
          <w:szCs w:val="32"/>
        </w:rPr>
        <w:t>如何将橘色的元素融入到装饰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整个空间充满“橘里橘气”，我们需要从细节处着手。比如说，墙面可以采用淡雅的 橙黄调，与白色的瓷砖搭配使用，以营造出既现代又温馨的效果。而地板则可以选用有着轻微木纹图案的地砖，这样不仅增加了空间层次感，也使得整体装修风格更加自然。</w:t>
      </w:r>
      <w:r>
        <w:rPr>
          <w:sz w:val="32"/>
          <w:szCs w:val="32"/>
        </w:rPr>
        <w:t>&lt;/p&gt;&lt;p&gt;&lt;img src="/static-img/KtoHEpW8bGLhDNgFEcOdSwWsiwTS8cltz-UoYKjx6lXzf9OcK_iyGd0MmEIDvkSghOCUKnezM5fvmgNOgFXkG_Qfj6_HtNlVL43wFNNnL1u20aWR9bnw4SKyGRO9okQr_hh8GWeCJu9Ae4Gsd_oCRYOUp2kUCpshfHkG54UX55zR6R1Ez_2iE471K1Xj1wwI6MnCIrSLnaczEQs-mCUn8Q.jpg"&gt;&lt;/p&gt;&lt;p&gt;</w:t>
      </w:r>
      <w:r>
        <w:rPr>
          <w:sz w:val="32"/>
          <w:szCs w:val="32"/>
        </w:rPr>
        <w:t>哪些材质适合制作家具和配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一风格的一致性，我们应该选择那些质感上与之相呼应的材料，如天然木材或是石材。这两种材料都具有很好的耐久性和美观度，而且它们之间所形成的对比效果会增强空间中的视觉冲击力。此外，还可以考虑使用玻璃制品，比如镜子或水晶灯具，它们不仅能够照亮房间，更重要的是它们能够反射周围环境中的光线，使得整个空间看起来更加明亮宽敞。</w:t>
      </w:r>
      <w:r>
        <w:rPr>
          <w:sz w:val="32"/>
          <w:szCs w:val="32"/>
        </w:rPr>
        <w:t>&lt;/p&gt;&lt;p&gt;&lt;img src="/static-img/KsDmRW8Db22Hqt9wjSqkywWsiwTS8cltz-UoYKjx6lXzf9OcK_iyGd0MmEIDvkSghOCUKnezM5fvmgNOgFXkG_Qfj6_HtNlVL43wFNNnL1u20aWR9bnw4SKyGRO9okQr_hh8GWeCJu9Ae4Gsd_oCRYOUp2kUCpshfHkG54UX55zR6R1Ez_2iE471K1Xj1wwI6MnCIrSLnaczEQs-mCUn8Q.jpeg"&gt;&lt;/p&gt;&lt;p&gt;</w:t>
      </w:r>
      <w:r>
        <w:rPr>
          <w:sz w:val="32"/>
          <w:szCs w:val="32"/>
        </w:rPr>
        <w:t>怎样布局才能最大化利用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型浴室来说，布局是一个挑战性的问题。但如果我们巧妙地规划，可以将狭窄成为优势。例如，将淋浴区、洗手台和马桶等设施紧密排列，以减少走动距离并提高效率。此外，可以通过安装透明隔断或者半透明门来创造出更大的视觉界限，从而使得原本拥挤的小空间显得开阔许多。</w:t>
      </w:r>
      <w:r>
        <w:rPr>
          <w:sz w:val="32"/>
          <w:szCs w:val="32"/>
        </w:rPr>
        <w:t>&lt;/p&gt;&lt;p&gt;&lt;img src="/static-img/64KaJ6z8ENbv-VLTwSF7hQWsiwTS8cltz-UoYKjx6lXzf9OcK_iyGd0MmEIDvkSghOCUKnezM5fvmgNOgFXkG_Qfj6_HtNlVL43wFNNnL1u20aWR9bnw4SKyGRO9okQr_hh8GWeCJu9Ae4Gsd_oCRYOUp2kUCpshfHkG54UX55zR6R1Ez_2iE471K1Xj1wwI6MnCIrSLnaczEQs-mCUn8Q.jpg"&gt;&lt;/p&gt;&lt;p&gt;</w:t>
      </w:r>
      <w:r>
        <w:rPr>
          <w:sz w:val="32"/>
          <w:szCs w:val="32"/>
        </w:rPr>
        <w:t>如何确保这种设计风格不会过于单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题集中在一个特定的颜色上，但这并不意味着整体设计就必须缺乏多样性。通过灵活运用不同的形状、大小以及质感，就能丰富我们的装饰元素。一旦这些元素被有效地安排好，便会形成一种错综复杂但又协调一致的情景，让人感到既惊喜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“吻痕”是什么含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橘里橘气浴室处处吻”这个概念代表了一种生活态度——即在日常生活中寻找快乐，并把它渗透到每一个角落。不论是在清晨沐浴醒脑还是傍晚沐浴放松，那份来自于生活琐事里的幸福，都像轻柔而深情的一吻，在这个特别的地方留下印记，让人们的心灵得到慰藉。在这样的氛围中，每一次进入这间由自己精心打造的小世界，都像是回到了最初那份纯真的自我探索之旅，而那份简单却深刻的情感，是无法言喻，只能靠实践去证明。</w:t>
      </w:r>
      <w:r>
        <w:rPr>
          <w:sz w:val="32"/>
          <w:szCs w:val="32"/>
        </w:rPr>
        <w:t>&lt;/p&gt;&lt;p&gt;&lt;a href = "/doc/845524-</w:t>
      </w:r>
      <w:r>
        <w:rPr>
          <w:sz w:val="32"/>
          <w:szCs w:val="32"/>
        </w:rPr>
        <w:t>橘色温馨浴室每一角落都是甜蜜的吻痕温馨橘香沐浴</w:t>
      </w:r>
      <w:r>
        <w:rPr>
          <w:sz w:val="32"/>
          <w:szCs w:val="32"/>
        </w:rPr>
        <w:t>.doc" rel="alternate" download="845524-</w:t>
      </w:r>
      <w:r>
        <w:rPr>
          <w:sz w:val="32"/>
          <w:szCs w:val="32"/>
        </w:rPr>
        <w:t>橘色温馨浴室每一角落都是甜蜜的吻痕温馨橘香沐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