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无限轨迹探索网络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限轨迹：探索网络动漫世界</w:t>
      </w:r>
      <w:r>
        <w:rPr>
          <w:sz w:val="32"/>
          <w:szCs w:val="32"/>
        </w:rPr>
        <w:t>&lt;/p&gt;&lt;p&gt;&lt;img src="/static-img/z6JWB7NwrWU34ocSoestwBVrSJS9mY5EV0FbGldMvcJljlOKX0le35Rvc_r17l6Z.jpg"&gt;&lt;/p&gt;&lt;p&gt;</w:t>
      </w:r>
      <w:r>
        <w:rPr>
          <w:sz w:val="32"/>
          <w:szCs w:val="32"/>
        </w:rPr>
        <w:t>在这个信息爆炸的时代，互联网成为了我们获取知识、娱乐和社交的重要平台。尤其是对于那些热爱动漫文化的人来说，网络提供了一个广阔的舞台，让他们能够自由地探索、分享和欣赏各式各样的动画作品。而且，这一切都可以实现通过一个人看的免费视频网站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动漫是一个专注于提供最新最全面的中文动画资源网站，它不仅涵盖了各种类型的日本、中国大陆乃至全球范围内的原创及翻译作品，还有大量高质量的小说、漫画等相关内容。这里面不乏一些小众但又深受喜爱的小品，如《星际穿越》、《奇异人纪》等，这些作品以独特的情节和精美的手绘风格吸引了一大批粉丝。</w:t>
      </w:r>
      <w:r>
        <w:rPr>
          <w:sz w:val="32"/>
          <w:szCs w:val="32"/>
        </w:rPr>
        <w:t>&lt;/p&gt;&lt;p&gt;&lt;img src="/static-img/8HMYwIg4teeWLoGng4F-VBVrSJS9mY5EV0FbGldMvcIVt1GOUAAWs4ZR-x638AsUKsSF3ELcdpCwz73gEgqMFp5j9yuFmw3YwrZ6RaUePv09lVpIjRHo3N3Ha1GchnYkwjonTLCR-3kclaJ_t_UUevYGWV7wqWCsY-UgzyxbPxg.jpg"&gt;&lt;/p&gt;&lt;p&gt;</w:t>
      </w:r>
      <w:r>
        <w:rPr>
          <w:sz w:val="32"/>
          <w:szCs w:val="32"/>
        </w:rPr>
        <w:t>比如，有这样一位名叫李明的小伙子，他对科幻类动画情有独钟，但由于工作繁忙，他很难抽时间去影院观看电影。不过，在他发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后，他就能在电脑上或手机上随时观看自己喜欢的一部部科幻大作。这不仅提高了他的利用碎片时间效率，也让他与其他同好交流心得，共同探讨剧情发展，从而形成了一种既快乐又充实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观影体验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动漫还为社区成员们提供了发表评论和分享感想的地方。在那里，每个人都能找到自己的小圈子，无论是激烈讨论新番剧集还是私下交流未来的合作机会，都能在这个平台上找到属于自己的位置。</w:t>
      </w:r>
      <w:r>
        <w:rPr>
          <w:sz w:val="32"/>
          <w:szCs w:val="32"/>
        </w:rPr>
        <w:t>&lt;/p&gt;&lt;p&gt;&lt;img src="/static-img/DFqEmUZLDbE6mDKgm8L9xBVrSJS9mY5EV0FbGldMvcIVt1GOUAAWs4ZR-x638AsUKsSF3ELcdpCwz73gEgqMFp5j9yuFmw3YwrZ6RaUePv09lVpIjRHo3N3Ha1GchnYkwjonTLCR-3kclaJ_t_UUevYGWV7wqWCsY-UgzyxbPxg.jpg"&gt;&lt;/p&gt;&lt;p&gt;</w:t>
      </w:r>
      <w:r>
        <w:rPr>
          <w:sz w:val="32"/>
          <w:szCs w:val="32"/>
        </w:rPr>
        <w:t>当然，不可忽视的是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動漫也有一定的规则来维护社区秩序，比如禁止发布色情内容或者恶意攻击行为，以确保用户安全并保持良好的互助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你是一名业余艺术家、一位热衷于学习日语的人还是只是一名普通观众，只要你对日本或全球其他国家制作出的优秀作品感兴趣，就一定会在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動漫 这里找得到你的心仪之作。而且，由于它支持免费观看，你可以随时随地享受这份视觉盛宴，无需额外支付任何费用。所以，如果你还没有加入这一浪潮，那么现在就应该试试看吧！</w:t>
      </w:r>
      <w:r>
        <w:rPr>
          <w:sz w:val="32"/>
          <w:szCs w:val="32"/>
        </w:rPr>
        <w:t>&lt;/p&gt;&lt;p&gt;&lt;img src="/static-img/UowQy1hPIrj3x9ixunHhXxVrSJS9mY5EV0FbGldMvcIVt1GOUAAWs4ZR-x638AsUKsSF3ELcdpCwz73gEgqMFp5j9yuFmw3YwrZ6RaUePv09lVpIjRHo3N3Ha1GchnYkwjonTLCR-3kclaJ_t_UUevYGWV7wqWCsY-UgzyxbPxg.jpg"&gt;&lt;/p&gt;&lt;p&gt;&lt;a href = "/doc/84510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轨迹探索网络动漫世界</w:t>
      </w:r>
      <w:r>
        <w:rPr>
          <w:sz w:val="32"/>
          <w:szCs w:val="32"/>
        </w:rPr>
        <w:t>.doc" rel="alternate" download="845103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无限轨迹探索网络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