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冒险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传说中有一个被誉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献。它是一本充满了奇幻冒险故事的古老书籍，每个人都渴望一睹其面目，但却很少有人能够真正读懂其中蕴含的奥秘。</w:t>
      </w:r>
      <w:r>
        <w:rPr>
          <w:sz w:val="32"/>
          <w:szCs w:val="32"/>
        </w:rPr>
        <w:t>&lt;/p&gt;&lt;p&gt;&lt;img src="/static-img/m0h-pyY7INIsET1AA633FZyHQRyRUbSR-3FkiwQgEZje-gk4RErr9KJjq29aHOIe.jpg"&gt;&lt;/p&gt;&lt;p&gt;</w:t>
      </w:r>
      <w:r>
        <w:rPr>
          <w:sz w:val="32"/>
          <w:szCs w:val="32"/>
        </w:rPr>
        <w:t>这本书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自古以来就以其独特的风格和深邃的内容著称。据说，这本书是由一位伟大的魔法师所编写，他在生命的尽头将所有自己对魔法世界的理解和探索记录下来。这不仅仅是一部文学作品，它更像是一个指南针，能引导那些寻找真理的人走向正确之路。</w:t>
      </w:r>
      <w:r>
        <w:rPr>
          <w:sz w:val="32"/>
          <w:szCs w:val="32"/>
        </w:rPr>
        <w:t>&lt;/p&gt;&lt;p&gt;&lt;img src="/static-img/FHP9XvL6cMLQycR-BC8P85yHQRyRUbSR-3FkiwQgEZh5xN7INzYpBBYZd5c8wP2Pva8ouZ2WR-EoMXzeisxyvfllNjW0ODPWZAlfzBrBV73mbYLMGYJp7onRkDDfefI-0xsziKYJGelPeEatyBncZ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心灵而言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提供了一扇通往未知领域的大门。在这个充满了怪兽、神秘岛屿和隐藏宝藏的地图上，每一次阅读都是一次新的冒险旅程。无论是在茂密森林中与野兽搏斗，还是在冰山海域中与海 </w:t>
      </w:r>
      <w:r>
        <w:rPr>
          <w:sz w:val="32"/>
          <w:szCs w:val="32"/>
        </w:rPr>
        <w:t xml:space="preserve">monsters </w:t>
      </w:r>
      <w:r>
        <w:rPr>
          <w:sz w:val="32"/>
          <w:szCs w:val="32"/>
        </w:rPr>
        <w:t>作战，都能让人感受到心跳加速、血液沸腾。</w:t>
      </w:r>
      <w:r>
        <w:rPr>
          <w:sz w:val="32"/>
          <w:szCs w:val="32"/>
        </w:rPr>
        <w:t>&lt;/p&gt;&lt;p&gt;&lt;img src="/static-img/1DQguttNh1XUGVQGBNJEtJyHQRyRUbSR-3FkiwQgEZh5xN7INzYpBBYZd5c8wP2Pva8ouZ2WR-EoMXzeisxyvfllNjW0ODPWZAlfzBrBV73mbYLMGYJp7onRkDDfefI-0xsziKYJGelPeEatyBncZQ.jpg"&gt;&lt;/p&gt;&lt;p&gt;</w:t>
      </w:r>
      <w:r>
        <w:rPr>
          <w:sz w:val="32"/>
          <w:szCs w:val="32"/>
        </w:rPr>
        <w:t>解锁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刺激的情节外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包含了许多关于魔法操作的手法教程。通过学习这些技巧，无数追求力量的人们能够掌握控制元素、召唤精灵以及施展各种强力咒语等能力。不难看出，这本书不仅仅是为了娱乐，而是要帮助人们提升自己的实力，为他们打开通向更高境界的大门。</w:t>
      </w:r>
      <w:r>
        <w:rPr>
          <w:sz w:val="32"/>
          <w:szCs w:val="32"/>
        </w:rPr>
        <w:t>&lt;/p&gt;&lt;p&gt;&lt;img src="/static-img/8pOp4x_xc8_KTnBcyMFCwZyHQRyRUbSR-3FkiwQgEZh5xN7INzYpBBYZd5c8wP2Pva8ouZ2WR-EoMXzeisxyvfllNjW0ODPWZAlfzBrBV73mbYLMGYJp7onRkDDfefI-0xsziKYJGelPeEatyBncZQ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一本普通的小说。当夜幕降临，他们会拿起这本书，将自己沉浸其中，从而实现一种超脱现实的心态体验。在那个虚拟空间里，他们可以成为英雄，也可以成为恶霸；他们可以征服整个世界，也可以创造出一个全新的宇宙。</w:t>
      </w:r>
      <w:r>
        <w:rPr>
          <w:sz w:val="32"/>
          <w:szCs w:val="32"/>
        </w:rPr>
        <w:t>&lt;/p&gt;&lt;p&gt;&lt;img src="/static-img/mU8Nso57rqBozth-bZxHi5yHQRyRUbSR-3FkiwQgEZh5xN7INzYpBBYZd5c8wP2Pva8ouZ2WR-EoMXzeisxyvfllNjW0ODPWZAlfzBrBV73mbYLMGYJp7onRkDDfefI-0xsziKYJGelPeEatyBncZQ.jpg"&gt;&lt;/p&gt;&lt;p&gt;</w:t>
      </w:r>
      <w:r>
        <w:rPr>
          <w:sz w:val="32"/>
          <w:szCs w:val="32"/>
        </w:rPr>
        <w:t>隐世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研究并掌握其奥义的人们知道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还有着更加深层次的意义——它实际上是一个巨大的知识库，一种集结了多个时代智慧成果的地方。如果你能够理解其中蕴含的一切，那么你将拥有解开宇宙之谜的一把钥匙，不再只是简单地阅读故事，而是站在历史长河中的见证者之一。</w:t>
      </w:r>
      <w:r>
        <w:rPr>
          <w:sz w:val="32"/>
          <w:szCs w:val="32"/>
        </w:rPr>
        <w:t>&lt;/p&gt;&lt;p&gt;&lt;a href = "/doc/84494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rel="alternate" download="84494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