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跹在枝头的歌声与沉默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在枝头的歌声与沉默的对决</w:t>
      </w:r>
      <w:r>
        <w:rPr>
          <w:sz w:val="32"/>
          <w:szCs w:val="32"/>
        </w:rPr>
        <w:t>&lt;/p&gt;&lt;p&gt;&lt;img src="/static-img/auM8uCZx4_o3_UVbir9PgxOM_5xxKfCgAjEzfwO_Y9AMZqKha2ghaLFV_UsCbjy6.png"&gt;&lt;/p&gt;&lt;p&gt;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是一个充满戏剧性和哲学意味的词组，它不仅仅是关于一只春天初醒的小鸟与周围环境的交响，而是一种生存之战、生命力的展现。它提醒我们，每个存在都是独特且有价值，哪怕是在最平凡的情境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，我在郊外的一片森林里偶然听到了这样一场战斗。那时正值春末，阳光透过树梢洒在地面上，空气中弥漫着泥土和新生的绿意。我站在一棵老橡树下，看着远处，一只小春莺正在枝头高声鸣叫。这不是普通的唱歌，它们是在争夺领地，不断地发出清脆的声音，这就是“啭”的声音，那是一种激烈而纯净的声音。</w:t>
      </w:r>
      <w:r>
        <w:rPr>
          <w:sz w:val="32"/>
          <w:szCs w:val="32"/>
        </w:rPr>
        <w:t>&lt;/p&gt;&lt;p&gt;&lt;img src="/static-img/pKxBMgDAFRXflhi1OqTGWROM_5xxKfCgAjEzfwO_Y9Bpd0Gcnv9MoQ_7Mef7yvn8mSVrYFBjQiegz75dHk575dI-F2MyZfDVj1u0T6_I8HCBA_bt7hp6ThZv_X2sKTipznrEqRmMFqmDpkN7buCAAM1DKWpj3hMDvcdurZNwYCU.png"&gt;&lt;/p&gt;&lt;p&gt;</w:t>
      </w:r>
      <w:r>
        <w:rPr>
          <w:sz w:val="32"/>
          <w:szCs w:val="32"/>
        </w:rPr>
        <w:t>突然间，从旁边一棵大树上传来了一阵低沉而粗暴的声音，那是另外两只更大的鸟儿，他们用它们深邃而刺耳的声音回应着小春莺。它们似乎在说：“这里不属于你。”这便是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中的另一种意义，即力量对比。在这个过程中，小春莺并没有放弃，它们继续唱出自己的旋律，而那些强大的对手也没有停止攻击。他们之间形成了一个奇妙的对话，有的是挑战，有的是反击，但最终结果却依旧无法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形，在自然界中并不罕见，无论是在动物世界还是植物界，都能看到这样的竞争与合作。如果将其扩展到人类社会，我们可以看到同样的模式：无论是商业竞争还是艺术创作，每个人都要通过自己的努力去证明自己，与周围的人或事进行不断较量，最终达到某种程度上的胜利或者和谐共存。</w:t>
      </w:r>
      <w:r>
        <w:rPr>
          <w:sz w:val="32"/>
          <w:szCs w:val="32"/>
        </w:rPr>
        <w:t>&lt;/p&gt;&lt;p&gt;&lt;img src="/static-img/cxiM2KTtMHWFRmIa0Tu8SBOM_5xxKfCgAjEzfwO_Y9Bpd0Gcnv9MoQ_7Mef7yvn8mSVrYFBjQiegz75dHk575dI-F2MyZfDVj1u0T6_I8HCBA_bt7hp6ThZv_X2sKTipznrEqRmMFqmDpkN7buCAAM1DKWpj3hMDvcdurZNwYCU.png"&gt;&lt;/p&gt;&lt;p&gt;</w:t>
      </w:r>
      <w:r>
        <w:rPr>
          <w:sz w:val="32"/>
          <w:szCs w:val="32"/>
        </w:rPr>
        <w:t>然而，当我再次走进那个森林时，我发现小春莺已经不见踪影。但从那以后，每当听到那种清脆又坚韧的声音，我都会想起那个勇敢的小生命，以及它如何用歌声抗议、表达自我。在这个世界上，没有人能够永远保持优势，也没有人能够永远被压倒，因为每个人都有自己独特的地位和力量，只要我们敢于发声，就像那只小 春 莺一样，用我们的存在书写属于我们的篇章。</w:t>
      </w:r>
      <w:r>
        <w:rPr>
          <w:sz w:val="32"/>
          <w:szCs w:val="32"/>
        </w:rPr>
        <w:t>&lt;/p&gt;&lt;p&gt;&lt;a href = "/doc/844239-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在枝头的歌声与沉默的对决</w:t>
      </w:r>
      <w:r>
        <w:rPr>
          <w:sz w:val="32"/>
          <w:szCs w:val="32"/>
        </w:rPr>
        <w:t>.doc" rel="alternate" download="844239-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在枝头的歌声与沉默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