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花瓣爱哭小嫁娘的婚礼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花瓣：爱哭小嫁娘的婚礼传奇</w:t>
      </w:r>
      <w:r>
        <w:rPr>
          <w:sz w:val="32"/>
          <w:szCs w:val="32"/>
        </w:rPr>
        <w:t>&lt;/p&gt;&lt;p&gt;&lt;img src="/static-img/savckFH1Ul0HPzX7M9NZnE_8GGIeti-lF-WInaTb7hTX25pKzW6Tc8MV0Ttve4OK.jpg"&gt;&lt;/p&gt;&lt;p&gt;</w:t>
      </w:r>
      <w:r>
        <w:rPr>
          <w:sz w:val="32"/>
          <w:szCs w:val="32"/>
        </w:rPr>
        <w:t>在一个阳光明媚的早晨，村子里最美丽的小女孩即将踏上人生旅途。她不仅外表温婉可爱，更以其敏感多情和热烈的情感赢得了每个人的喜爱。然而，这位被称为“爱哭小嫁娘”的姑娘，却在即将迎来新生活的当天，却无法抑制内心深处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盛大的婚礼正在悄然展开，彩旗飘扬，香火缭绕，小嫁娘站在父亲身旁，她那双大眼睛中闪烁着既期待又忐忑的光芒。她的母亲早已去世，她只剩下父亲一人倾尽全力为她准备这场婚礼。</w:t>
      </w:r>
      <w:r>
        <w:rPr>
          <w:sz w:val="32"/>
          <w:szCs w:val="32"/>
        </w:rPr>
        <w:t>&lt;/p&gt;&lt;p&gt;&lt;img src="/static-img/4zD3J7nWSTR82Q-YVyzJvk_8GGIeti-lF-WInaTb7hQ_0NMLlkJ8zYuIRZ3KVE18sGyrZW_5jSs0icVyYUJwNfglKyMdiXrWakvSnydbVc6h7XIMgE_qgteiNUU4vJ-L98EByAcJggzUz93UG0XHmsGD62X-Ek-vUHX_kmgfirWm5OxmHQqhkVe1HyhkKN9-HiX8qf7yKWvZe1XlLNGxQw.png"&gt;&lt;/p&gt;&lt;p&gt;</w:t>
      </w:r>
      <w:r>
        <w:rPr>
          <w:sz w:val="32"/>
          <w:szCs w:val="32"/>
        </w:rPr>
        <w:t>《泪水与花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嫁娘的心中充满了对未知世界的恐惧和对未来伴侣的手足之情。在这个特别的时候，她却不能自持地流下了眼泪。这让所有亲朋好友都感到有些意外，因为人们习惯于看到她那永远是笑容满面的面孔，而不是这样脆弱的一面。</w:t>
      </w:r>
      <w:r>
        <w:rPr>
          <w:sz w:val="32"/>
          <w:szCs w:val="32"/>
        </w:rPr>
        <w:t>&lt;/p&gt;&lt;p&gt;&lt;img src="/static-img/HGOu3mjn7Wbi9dgOyBBC60_8GGIeti-lF-WInaTb7hQ_0NMLlkJ8zYuIRZ3KVE18sGyrZW_5jSs0icVyYUJwNfglKyMdiXrWakvSnydbVc6h7XIMgE_qgteiNUU4vJ-L98EByAcJggzUz93UG0XHmsGD62X-Ek-vUHX_kmgfirWm5OxmHQqhkVe1HyhkKN9-HiX8qf7yKWvZe1XlLNGxQw.jpg"&gt;&lt;/p&gt;&lt;p&gt;</w:t>
      </w:r>
      <w:r>
        <w:rPr>
          <w:sz w:val="32"/>
          <w:szCs w:val="32"/>
        </w:rPr>
        <w:t>《幸福与哀伤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嫁娘终于找到了控制自己感情的一种方法。她决定用歌声来表达自己的感情，用音乐作为缓解心中的悲伤的一个窗口。在婚礼当天，她选择了一首她最喜欢的民谣，以歌声代替语言诉说着她内心深处的情感。</w:t>
      </w:r>
      <w:r>
        <w:rPr>
          <w:sz w:val="32"/>
          <w:szCs w:val="32"/>
        </w:rPr>
        <w:t>&lt;/p&gt;&lt;p&gt;&lt;img src="/static-img/-VthsiQM26vxe5AYg7twU0_8GGIeti-lF-WInaTb7hQ_0NMLlkJ8zYuIRZ3KVE18sGyrZW_5jSs0icVyYUJwNfglKyMdiXrWakvSnydbVc6h7XIMgE_qgteiNUU4vJ-L98EByAcJggzUz93UG0XHmsGD62X-Ek-vUHX_kmgfirWm5OxmHQqhkVe1HyhkKN9-HiX8qf7yKWvZe1XlLNGxQw.jpg"&gt;&lt;/p&gt;&lt;p&gt;</w:t>
      </w:r>
      <w:r>
        <w:rPr>
          <w:sz w:val="32"/>
          <w:szCs w:val="32"/>
        </w:rPr>
        <w:t>《歌声中的泪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嫁娘试图用歌曲来掩盖她的不安，但还是难以隐藏掉那些不可言说的感觉。当晚上的舞会开始时，小嫁娘轻轻地加入了大家，只有几个人注意到她的眼角透出一丝湿润。他们知道，那并不是因为夜风太凉，而是因为内心深处那份无形的情感在寻找出口。</w:t>
      </w:r>
      <w:r>
        <w:rPr>
          <w:sz w:val="32"/>
          <w:szCs w:val="32"/>
        </w:rPr>
        <w:t>&lt;/p&gt;&lt;p&gt;&lt;img src="/static-img/V_xAbykKYAYsFUA7Z8yW7k_8GGIeti-lF-WInaTb7hQ_0NMLlkJ8zYuIRZ3KVE18sGyrZW_5jSs0icVyYUJwNfglKyMdiXrWakvSnydbVc6h7XIMgE_qgteiNUU4vJ-L98EByAcJggzUz93UG0XHmsGD62X-Ek-vUHX_kmgfirWm5OxmHQqhkVe1HyhkKN9-HiX8qf7yKWvZe1XlLNGxQw.jpg"&gt;&lt;/p&gt;&lt;p&gt;</w:t>
      </w:r>
      <w:r>
        <w:rPr>
          <w:sz w:val="32"/>
          <w:szCs w:val="32"/>
        </w:rPr>
        <w:t>《秘密里的欢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一切似乎都变得平静下来。那位勇敢的小嫁娘，在丈夫温暖的手臂下，微笑着看着周围的人们，也许是为了不让他看到她的真实情绪，也许只是因为她真的很高兴能够找到属于自己的幸福。但无论如何，那份坚强、勇敢、以及对未来的无限憧憬，都成为了这一刻最亮丽的一面镜子，对每一个人都是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的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星点点映照在他们脸上，小男女紧紧拥抱，就像是一幅完美画卷，他们共同书写了一个新的故事。而对于那个曾经被称作“爱哭小嫁娘”的少女来说，这可能就是一种转变，从过去依赖父母保护的小女孩成长为独立自主的大妇人。这是一个新的开始，是一次从梦想走向现实，不再害怕流泪，因为每一次落下的雨滴，都预示着更加丰富多彩的人生旅程。</w:t>
      </w:r>
      <w:r>
        <w:rPr>
          <w:sz w:val="32"/>
          <w:szCs w:val="32"/>
        </w:rPr>
        <w:t>&lt;/p&gt;&lt;p&gt;&lt;a href = "/doc/843754-</w:t>
      </w:r>
      <w:r>
        <w:rPr>
          <w:sz w:val="32"/>
          <w:szCs w:val="32"/>
        </w:rPr>
        <w:t>泪水与花瓣爱哭小嫁娘的婚礼传奇</w:t>
      </w:r>
      <w:r>
        <w:rPr>
          <w:sz w:val="32"/>
          <w:szCs w:val="32"/>
        </w:rPr>
        <w:t>.doc" rel="alternate" download="843754-</w:t>
      </w:r>
      <w:r>
        <w:rPr>
          <w:sz w:val="32"/>
          <w:szCs w:val="32"/>
        </w:rPr>
        <w:t>泪水与花瓣爱哭小嫁娘的婚礼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