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亚洲文化的城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的魅力之源是什么？</w:t>
      </w:r>
      <w:r>
        <w:rPr>
          <w:sz w:val="32"/>
          <w:szCs w:val="32"/>
        </w:rPr>
        <w:t>&lt;/p&gt;&lt;p&gt;&lt;img src="/static-img/5py23tY35NtrpjsGY7p-Mp7GvWNaetSEQPZmSFc_XMHMXg5x7ARbGWKM2W6wJNI6.jpg"&gt;&lt;/p&gt;&lt;p&gt;</w:t>
      </w:r>
      <w:r>
        <w:rPr>
          <w:sz w:val="32"/>
          <w:szCs w:val="32"/>
        </w:rPr>
        <w:t>爱城，是一个充满活力的城市，它以其独特的文化、美食和建筑闻名于世。其中，亚洲区是爱城的一个重要组成部分，那里汇集了众多来自不同国家和地区的人们，他们带来了各自独特的风俗习惯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区如何吸引着游客与居民？</w:t>
      </w:r>
      <w:r>
        <w:rPr>
          <w:sz w:val="32"/>
          <w:szCs w:val="32"/>
        </w:rPr>
        <w:t>&lt;/p&gt;&lt;p&gt;&lt;img src="/static-img/q3vceEmYx6qGxs95yTH4PJ7GvWNaetSEQPZmSFc_XMEozcO2uutkv51S_7Q6buM5gzhre-XrG0AN96a9t_8bpC9KV4WrSlSieisRQGUzLQqgHAzRs32xeGALpUyLkWC5vmdhbNcBGPSGXL84wdAZbPDlZBbZRYDc40f8mxvqrZ8.jpg"&gt;&lt;/p&gt;&lt;p&gt;</w:t>
      </w:r>
      <w:r>
        <w:rPr>
          <w:sz w:val="32"/>
          <w:szCs w:val="32"/>
        </w:rPr>
        <w:t>亚洲区以其丰富多彩的文化活动而著称，从传统节日到现代艺术展览，再到各种宗教庆典，每一项都展示了该地区深厚的文化底蕴。同时，这里的美食街也让人流连忘返，无论是香气扑鼻的街头小吃还是高档餐厅中的精致菜肴，都能满足不同人的味蕾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爱城亚洲区内的一些特色景点？</w:t>
      </w:r>
      <w:r>
        <w:rPr>
          <w:sz w:val="32"/>
          <w:szCs w:val="32"/>
        </w:rPr>
        <w:t>&lt;/p&gt;&lt;p&gt;&lt;img src="/static-img/gEVMl8BYzbBPhyM1X5qd6p7GvWNaetSEQPZmSFc_XMEozcO2uutkv51S_7Q6buM5gzhre-XrG0AN96a9t_8bpC9KV4WrSlSieisRQGUzLQqgHAzRs32xeGALpUyLkWC5vmdhbNcBGPSGXL84wdAZbPDlZBbZRYDc40f8mxvqrZ8.jpg"&gt;&lt;/p&gt;&lt;p&gt;</w:t>
      </w:r>
      <w:r>
        <w:rPr>
          <w:sz w:val="32"/>
          <w:szCs w:val="32"/>
        </w:rPr>
        <w:t>想要真正体验爱城亚洲区，就必须亲身体验它那些不可或缺的地标性建筑，如中国古代风格的大型商业中心，或是印度教寺庙前的色彩斑斓市场。在这里，不仅可以感受到异国情调，还能在购物中寻得一些难忘的小物件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亚细亚社区中的社交活动</w:t>
      </w:r>
      <w:r>
        <w:rPr>
          <w:sz w:val="32"/>
          <w:szCs w:val="32"/>
        </w:rPr>
        <w:t>&lt;/p&gt;&lt;p&gt;&lt;img src="/static-img/3GCh1fbDC_d6d9pFuLb1c57GvWNaetSEQPZmSFc_XMEozcO2uutkv51S_7Q6buM5gzhre-XrG0AN96a9t_8bpC9KV4WrSlSieisRQGUzLQqgHAzRs32xeGALpUyLkWC5vmdhbNcBGPSGXL84wdAZbPDlZBbZRYDc40f8mxvqrZ8.jpg"&gt;&lt;/p&gt;&lt;p&gt;</w:t>
      </w:r>
      <w:r>
        <w:rPr>
          <w:sz w:val="32"/>
          <w:szCs w:val="32"/>
        </w:rPr>
        <w:t>除了观光之旅，亚细亚社区内部还有一系列社交活动供居民参与。例如，每月举办一次大型宴会，以庆祝新月或其他传统节日。此外，社区内还设有图书馆、健身房等公共设施，为居民提供便利服务，同时也是社交交流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学习语言与文化更容易吗？</w:t>
      </w:r>
      <w:r>
        <w:rPr>
          <w:sz w:val="32"/>
          <w:szCs w:val="32"/>
        </w:rPr>
        <w:t>&lt;/p&gt;&lt;p&gt;&lt;img src="/static-img/ZsiX9BDcYGjCqB9_mvuVT57GvWNaetSEQPZmSFc_XMEozcO2uutkv51S_7Q6buM5gzhre-XrG0AN96a9t_8bpC9KV4WrSlSieisRQGUzLQqgHAzRs32xeGALpUyLkWC5vmdhbNcBGPSGXL84wdAZbPDlZBbZRYDc40f8mxvqrZ8.jpg"&gt;&lt;/p&gt;&lt;p&gt;</w:t>
      </w:r>
      <w:r>
        <w:rPr>
          <w:sz w:val="32"/>
          <w:szCs w:val="32"/>
        </w:rPr>
        <w:t>为了融入这个多元化的地方，对许多人来说学习当地语言是一种必要的手段。而由于这座城市人口众多且语言差异巨大，所以为非母语者提供了一系列课程和资源帮助他们掌握所需技能。此外，由于各种国际组织和学校分布广泛，使得每个人都有机会接触不同的文化背景，让学习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速，爱城作为一个国际都市，其亚洲区同样面临着新的机遇与挑战。在未来的发展规划中，将更加注重可持续发展，加强对本土文化保护，同时引入更多创新技术提高生活质量。此外，也将进一步拓宽对外开放政策，以期成为一个真正意义上的桥梁城市——连接东方与西方的心脏。</w:t>
      </w:r>
      <w:r>
        <w:rPr>
          <w:sz w:val="32"/>
          <w:szCs w:val="32"/>
        </w:rPr>
        <w:t>&lt;/p&gt;&lt;p&gt;&lt;a href = "/doc/843090-</w:t>
      </w:r>
      <w:r>
        <w:rPr>
          <w:sz w:val="32"/>
          <w:szCs w:val="32"/>
        </w:rPr>
        <w:t>爱城亚洲区探索亚洲文化的城市之旅</w:t>
      </w:r>
      <w:r>
        <w:rPr>
          <w:sz w:val="32"/>
          <w:szCs w:val="32"/>
        </w:rPr>
        <w:t>.doc" rel="alternate" download="843090-</w:t>
      </w:r>
      <w:r>
        <w:rPr>
          <w:sz w:val="32"/>
          <w:szCs w:val="32"/>
        </w:rPr>
        <w:t>爱城亚洲区探索亚洲文化的城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