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东西上做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长的宝座一场课外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宝座：一场课外的无声对话</w:t>
      </w:r>
      <w:r>
        <w:rPr>
          <w:sz w:val="32"/>
          <w:szCs w:val="32"/>
        </w:rPr>
        <w:t>&lt;/p&gt;&lt;p&gt;&lt;img src="/static-img/vGRaDMVbse4WYfynvvJdbH-Gxt4J4ytYOoWDBuA0s8chNwjvSIvosbFndoXZ8NAE.jpg"&gt;&lt;/p&gt;&lt;p&gt;</w:t>
      </w:r>
      <w:r>
        <w:rPr>
          <w:sz w:val="32"/>
          <w:szCs w:val="32"/>
        </w:rPr>
        <w:t>记得初中时，每当放学后，学校里总是显得安静而宁静。教室里的书桌和椅子仿佛都在诉说着午后的故事，而我常常会坐在学长的大东西上做作业，那是一把宽大的木质办公椅，它似乎承载了不少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把椅子，既宽又高，是我们班级最大的学习角落之一。每当老师布置作业或是在周末自习，我们都会争相围坐于此。它看似普通，却拥有着不可思议的魔力——能让人在忙碌与放松之间找到平衡。</w:t>
      </w:r>
      <w:r>
        <w:rPr>
          <w:sz w:val="32"/>
          <w:szCs w:val="32"/>
        </w:rPr>
        <w:t>&lt;/p&gt;&lt;p&gt;&lt;img src="/static-img/xZwdans5oP7UJ6Idkjb7wH-Gxt4J4ytYOoWDBuA0s8fW8FTvrcvP1yVukL75PoqI0aYVgbrAVYRDdTzRvY7h5XT89AA3Lk6Sz3bI9d-CXa7ZzQPpl1wjCNaekQJWp_7SIO8iiO-CBZxk5ut3NOnZhSooYZVu0QPurkvP7KQtUsk.jpg"&gt;&lt;/p&gt;&lt;p&gt;</w:t>
      </w:r>
      <w:r>
        <w:rPr>
          <w:sz w:val="32"/>
          <w:szCs w:val="32"/>
        </w:rPr>
        <w:t>有时候，当天气晴朗，我会坐在这张大椅上，将头倚靠在温暖的扶手上，用笔轻抚桌面，想象自己就是一位探险家，在追寻知识的海洋中航行。那时候，世界似乎只剩下我、我的书籍和这张大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数学题感到焦虑，不知如何是好，就将心事告诉了旁边坐着的小明。他微笑着说：“咱们一起解吧。”于是，他拿起他的笔，把自己的答案写在黑板上的空白处。我看着他的一步步解析，一点一点地理解到原来问题并不复杂，只是我自己的思路需要调整。这段时间里，小明成了我的导师，而那把椅子成为了我们的交流平台。</w:t>
      </w:r>
      <w:r>
        <w:rPr>
          <w:sz w:val="32"/>
          <w:szCs w:val="32"/>
        </w:rPr>
        <w:t>&lt;/p&gt;&lt;p&gt;&lt;img src="/static-img/s1MFYw_w0WoIfSpwVF5EVH-Gxt4J4ytYOoWDBuA0s8fW8FTvrcvP1yVukL75PoqI0aYVgbrAVYRDdTzRvY7h5XT89AA3Lk6Sz3bI9d-CXa7ZzQPpl1wjCNaekQJWp_7SIO8iiO-CBZxk5ut3NOnZhSooYZVu0QPurkvP7KQtUsk.jpg"&gt;&lt;/p&gt;&lt;p&gt;</w:t>
      </w:r>
      <w:r>
        <w:rPr>
          <w:sz w:val="32"/>
          <w:szCs w:val="32"/>
        </w:rPr>
        <w:t>还有一个夏日午后，我独自一人坐在这个位置，为即将到来的期末考试准备。但就在正要沉浸其中时，有个小朋友来找我玩，他看到我就跑过去问：“老师，你可以让我也坐这里吗？”他的眼睛里充满了期待。我微微一笑，让他尝试了一下。当他体验到了那种被公认为“大人”的感觉时，也许才意识到了责任与尊严之间的差别。而那个小朋友之后再也没有向其他孩子提及过这种请求，这背后或许隐藏着一种内心深处对于成熟和权威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“坐在学长的大东西上做作业”不仅仅是一种行为，更是一种生活态度。在那里，无声地流淌着同学间的情感纽带，与知识共舞的是我们的心灵。每一次这样的瞬间，都让我明白，无论未来走向何方，那些经历和所拥有的，都将是我宝贵的人生财富。在这个宁静而又充满活力的角落，每个人都是彼此生命中的桥梁，也是彼此旅途中的指南星。</w:t>
      </w:r>
      <w:r>
        <w:rPr>
          <w:sz w:val="32"/>
          <w:szCs w:val="32"/>
        </w:rPr>
        <w:t>&lt;/p&gt;&lt;p&gt;&lt;img src="/static-img/DkFZG7_qW3t1FXX5jZbtmX-Gxt4J4ytYOoWDBuA0s8fW8FTvrcvP1yVukL75PoqI0aYVgbrAVYRDdTzRvY7h5XT89AA3Lk6Sz3bI9d-CXa7ZzQPpl1wjCNaekQJWp_7SIO8iiO-CBZxk5ut3NOnZhSooYZVu0QPurkvP7KQtUsk.jpg"&gt;&lt;/p&gt;&lt;p&gt;&lt;a href = "/doc/842747-</w:t>
      </w:r>
      <w:r>
        <w:rPr>
          <w:sz w:val="32"/>
          <w:szCs w:val="32"/>
        </w:rPr>
        <w:t>坐在学长的大东西上做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的宝座一场课外的无声对话</w:t>
      </w:r>
      <w:r>
        <w:rPr>
          <w:sz w:val="32"/>
          <w:szCs w:val="32"/>
        </w:rPr>
        <w:t>.doc" rel="alternate" download="842747-</w:t>
      </w:r>
      <w:r>
        <w:rPr>
          <w:sz w:val="32"/>
          <w:szCs w:val="32"/>
        </w:rPr>
        <w:t>坐在学长的大东西上做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的宝座一场课外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