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揭秘校园隐私侵犯的真相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知乎免费：揭秘校园隐私侵犯的真相与应对策略</w:t>
      </w:r>
      <w:r>
        <w:rPr>
          <w:sz w:val="32"/>
          <w:szCs w:val="32"/>
        </w:rPr>
        <w:t>&lt;/p&gt;&lt;p&gt;&lt;img src="/static-img/JZGJpg_-2mz0QbTUOyGJ1feT212glG5icbCEP8pze_qBl9ckVbO9oaGXVYNfc4KI.jpg"&gt;&lt;/p&gt;&lt;p&gt;</w:t>
      </w:r>
      <w:r>
        <w:rPr>
          <w:sz w:val="32"/>
          <w:szCs w:val="32"/>
        </w:rPr>
        <w:t>在校园生活中，同学间的关系往往既复杂又多变，有时甚至会发生让人感到不适和困扰的事情，比如同桌无意中触碰或探入他人的私密空间。这种行为虽然可能出于无意，但对于受害者来说却是一种严重的隐私侵犯。</w:t>
      </w:r>
      <w:r>
        <w:rPr>
          <w:sz w:val="32"/>
          <w:szCs w:val="32"/>
        </w:rPr>
        <w:t>&lt;/p&gt;&lt;p&gt;</w:t>
      </w:r>
      <w:r>
        <w:rPr>
          <w:sz w:val="32"/>
          <w:szCs w:val="32"/>
        </w:rPr>
        <w:t>首先，我们需要认识到这种行为背后的原因。在某些情况下，学生可能由于紧张、焦虑或者是社交能力不足，而没有意识到自己的举止对别人造成了影响。同时，由于学校环境较为封闭，个人的空间感也容易受到影响，有时候人们会不自觉地将注意力集中在自己周围的一切上，而忽视了他人的边界。</w:t>
      </w:r>
      <w:r>
        <w:rPr>
          <w:sz w:val="32"/>
          <w:szCs w:val="32"/>
        </w:rPr>
        <w:t>&lt;/p&gt;&lt;p&gt;&lt;img src="/static-img/EGqZjbC7RTBWgW0eX4JL6PeT212glG5icbCEP8pze_pRvqA8TJa_sDtxXAaZ1lisNBpKipp7RamHGydZ5-7hSSj7PagrhhH9efz8zLo42AdenP2L56XJ21KpRkb_UGuanKeYWCo0LCHnuVCNoVaqt0i5GjOIbMCTH5elX6OuGj8.jpg"&gt;&lt;/p&gt;&lt;p&gt;</w:t>
      </w:r>
      <w:r>
        <w:rPr>
          <w:sz w:val="32"/>
          <w:szCs w:val="32"/>
        </w:rPr>
        <w:t>其次，对于遇到了同桌的手探到我的衣服里这个问题，我们应该采取积极主动的态度进行沟通。首先，可以尝试通过轻松幽默的方式提醒对方，不要忘记尊重个人界限。如果对方能够理解并表示歉意，那么这件事情就可以圆满解决。但如果对方反应冷淡或者坚持认为自己没做错什么，这时我们就需要考虑如何更好地保护自己的权益。</w:t>
      </w:r>
      <w:r>
        <w:rPr>
          <w:sz w:val="32"/>
          <w:szCs w:val="32"/>
        </w:rPr>
        <w:t>&lt;/p&gt;&lt;p&gt;</w:t>
      </w:r>
      <w:r>
        <w:rPr>
          <w:sz w:val="32"/>
          <w:szCs w:val="32"/>
        </w:rPr>
        <w:t>此外，在日常生活中，我们还应该学会如何设立清晰明确的人际界限。这包括但不限于身体接触上的界限，也包括言语交流中的底线。在任何情况下，都应当保持自我尊重和他人尊重之间的平衡，并勇敢地表达自己的感受和需求。</w:t>
      </w:r>
      <w:r>
        <w:rPr>
          <w:sz w:val="32"/>
          <w:szCs w:val="32"/>
        </w:rPr>
        <w:t>&lt;/p&gt;&lt;p&gt;&lt;img src="/static-img/IniZHRZS2z_j-hJVFwcvYveT212glG5icbCEP8pze_pRvqA8TJa_sDtxXAaZ1lisNBpKipp7RamHGydZ5-7hSSj7PagrhhH9efz8zLo42AdenP2L56XJ21KpRkb_UGuanKeYWCo0LCHnuVCNoVaqt0i5GjOIbMCTH5elX6OuGj8.jpg"&gt;&lt;/p&gt;&lt;p&gt;</w:t>
      </w:r>
      <w:r>
        <w:rPr>
          <w:sz w:val="32"/>
          <w:szCs w:val="32"/>
        </w:rPr>
        <w:t>除了沟通和建立界限之外，还有一种非常有效的手段就是寻求专业帮助。当面临类似问题而无法单独解决时，可以向老师、辅导员或者心理咨询师寻求帮助他们提供专业意见和建议，同时也有助于构建一个更加健康的心理环境。</w:t>
      </w:r>
      <w:r>
        <w:rPr>
          <w:sz w:val="32"/>
          <w:szCs w:val="32"/>
        </w:rPr>
        <w:t>&lt;/p&gt;&lt;p&gt;</w:t>
      </w:r>
      <w:r>
        <w:rPr>
          <w:sz w:val="32"/>
          <w:szCs w:val="32"/>
        </w:rPr>
        <w:t>最后，无论是作为被侵犯者还是作恶者，都应当认识到隐私是一个基本的人权，它是每个人都应享有且必须得到保护的一部分。而在处理这样的事件时，更重要的是找到一种能够促进双方共同成长和理解的问题解决方法，这样才能真正打造一个包容性强、尊重个体差异的地方——我们的学校。</w:t>
      </w:r>
      <w:r>
        <w:rPr>
          <w:sz w:val="32"/>
          <w:szCs w:val="32"/>
        </w:rPr>
        <w:t>&lt;/p&gt;&lt;p&gt;&lt;img src="/static-img/ZRiute0WBTvAdF14pkpBmfeT212glG5icbCEP8pze_pRvqA8TJa_sDtxXAaZ1lisNBpKipp7RamHGydZ5-7hSSj7PagrhhH9efz8zLo42AdenP2L56XJ21KpRkb_UGuanKeYWCo0LCHnuVCNoVaqt0i5GjOIbMCTH5elX6OuGj8.jpg"&gt;&lt;/p&gt;&lt;p&gt;&lt;a href = "/doc/842400-</w:t>
      </w:r>
      <w:r>
        <w:rPr>
          <w:sz w:val="32"/>
          <w:szCs w:val="32"/>
        </w:rPr>
        <w:t>同桌的手探到我的衣服里知乎免费揭秘校园隐私侵犯的真相与应对策略</w:t>
      </w:r>
      <w:r>
        <w:rPr>
          <w:sz w:val="32"/>
          <w:szCs w:val="32"/>
        </w:rPr>
        <w:t>.doc" rel="alternate" download="842400-</w:t>
      </w:r>
      <w:r>
        <w:rPr>
          <w:sz w:val="32"/>
          <w:szCs w:val="32"/>
        </w:rPr>
        <w:t>同桌的手探到我的衣服里知乎免费揭秘校园隐私侵犯的真相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