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妖精与人类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的枕边人是一种神秘而诡异的存在，它们常常以各种姿态出现在人类生活中，引发着人们无尽的好奇和恐惧。在这个主题下，我们将探讨六个关键点，以深入理解这些幽灵般存在的人物。</w:t>
      </w:r>
      <w:r>
        <w:rPr>
          <w:sz w:val="32"/>
          <w:szCs w:val="32"/>
        </w:rPr>
        <w:t>&lt;/p&gt;&lt;p&gt;&lt;img src="/static-img/c9eahbkMh1yRtAkG9YUXdTnJ1vjggQwP2EMv45VadgF_L0a-4HxZ74rEwDUlQmO5.jpg"&gt;&lt;/p&gt;&lt;p&gt;</w:t>
      </w:r>
      <w:r>
        <w:rPr>
          <w:sz w:val="32"/>
          <w:szCs w:val="32"/>
        </w:rPr>
        <w:t>妖精与人类的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故事中，恶魔的枕边人往往被描绘为具有魅力的女性，她们可以通过自己的美丽和智慧吸引并控制人类。这种情感交融不仅是对力量的一种展示，也反映了人们对于爱情和欲望的无限向往。它们能让人感到温暖，同时也可能导致悲剧，这正体现了人的心理复杂性。</w:t>
      </w:r>
      <w:r>
        <w:rPr>
          <w:sz w:val="32"/>
          <w:szCs w:val="32"/>
        </w:rPr>
        <w:t>&lt;/p&gt;&lt;p&gt;&lt;img src="/static-img/vLnnRzrNB3BQb-OfefSRXDnJ1vjggQwP2EMv45VadgEfd9YTEKKElQad7w4ZQlIHKnV8d_DrYauYURgxKY41iNACeIQb0AvENS5nKVmguMoq8Y7h_QUqmBGuapb1I80yV21HIyMfqBTMJTXXy4aiskbGvLH0Y-XatXQEvAWfPRY.jpg"&gt;&lt;/p&gt;&lt;p&gt;</w:t>
      </w:r>
      <w:r>
        <w:rPr>
          <w:sz w:val="32"/>
          <w:szCs w:val="32"/>
        </w:rPr>
        <w:t>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角色背后的动机对于解读其行为至关重要。恶魔的枕边人的动机通常是双重或多重层面的，他们可能为了自身目的，而不是出于简单的情感需求。例如，有些故事中的枕边人会利用他们对未来的预知来操控人类，从而实现自己的计划。这表明，即使看似单纯的情感联系，其实有着更深远且复杂的心理游戏。</w:t>
      </w:r>
      <w:r>
        <w:rPr>
          <w:sz w:val="32"/>
          <w:szCs w:val="32"/>
        </w:rPr>
        <w:t>&lt;/p&gt;&lt;p&gt;&lt;img src="/static-img/nHPwl7k9RhPM80yNAiOSmTnJ1vjggQwP2EMv45VadgEfd9YTEKKElQad7w4ZQlIHKnV8d_DrYauYURgxKY41iNACeIQb0AvENS5nKVmguMoq8Y7h_QUqmBGuapb1I80yV21HIyMfqBTMJTXXy4aiskbGvLH0Y-XatXQEvAWfPRY.jpg"&gt;&lt;/p&gt;&lt;p&gt;</w:t>
      </w:r>
      <w:r>
        <w:rPr>
          <w:sz w:val="32"/>
          <w:szCs w:val="32"/>
        </w:rPr>
        <w:t>超自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大部分关于恶魔之寝侧的人物都具备某种超自然能力，这些能力能够让他们在夜晚悄然出现，或是在梦境中操控他人的思想。一旦这种能力被用作控制或欺骗，他人的心灵就会变得脆弱，不得不面对内心深处隐藏的问题和恐惧。</w:t>
      </w:r>
      <w:r>
        <w:rPr>
          <w:sz w:val="32"/>
          <w:szCs w:val="32"/>
        </w:rPr>
        <w:t>&lt;/p&gt;&lt;p&gt;&lt;img src="/static-img/d4x6POurbIu7YLHlK3UjWznJ1vjggQwP2EMv45VadgEfd9YTEKKElQad7w4ZQlIHKnV8d_DrYauYURgxKY41iNACeIQb0AvENS5nKVmguMoq8Y7h_QUqmBGuapb1I80yV21HIyMfqBTMJTXXy4aiskbGvLH0Y-XatXQEvAWfPRY.jpg"&gt;&lt;/p&gt;&lt;p&gt;</w:t>
      </w:r>
      <w:r>
        <w:rPr>
          <w:sz w:val="32"/>
          <w:szCs w:val="32"/>
        </w:rPr>
        <w:t>道德观念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普通人与一个拥有超自然力量但又充满魅力的女人相遇时，便会产生一种道德上的冲突。他需要在对她既有的好奇以及潜藏的心理依赖之间做出选择。这场冲突反映了我们每个人内心深处关于善与邪、真与假以及爱与恨等概念所承受的大量压力。</w:t>
      </w:r>
      <w:r>
        <w:rPr>
          <w:sz w:val="32"/>
          <w:szCs w:val="32"/>
        </w:rPr>
        <w:t>&lt;/p&gt;&lt;p&gt;&lt;img src="/static-img/eaDW7xxm3Dqt0Vw-JmNInTnJ1vjggQwP2EMv45VadgEfd9YTEKKElQad7w4ZQlIHKnV8d_DrYauYURgxKY41iNACeIQb0AvENS5nKVmguMoq8Y7h_QUqmBGuapb1I80yV21HIyMfqBTMJTXXy4aiskbGvLH0Y-XatXQEvAWfPRY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 xml:space="preserve">evil&amp;#39;s bedside companion </w:t>
      </w:r>
      <w:r>
        <w:rPr>
          <w:sz w:val="32"/>
          <w:szCs w:val="32"/>
        </w:rPr>
        <w:t>可以扮演不同的角色，并带有各自特定的象征意义。在西方文化中，它们可能代表着不可抗拒的诱惑；而在东方则经常作为智慧或者美丽之源流传下来。这些象征性的涵义揭示了不同文明对于性别、权力和情感关系如何进行思考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的世界已经远离那些古老传说，但</w:t>
      </w:r>
      <w:r>
        <w:rPr>
          <w:sz w:val="32"/>
          <w:szCs w:val="32"/>
        </w:rPr>
        <w:t xml:space="preserve">evil&amp;#39;s bedside companion </w:t>
      </w:r>
      <w:r>
        <w:rPr>
          <w:sz w:val="32"/>
          <w:szCs w:val="32"/>
        </w:rPr>
        <w:t>的形象却仍旧隐约可见。在电影、文学作品甚至是广告里，都能找到它们身影——那份迷人的魅力，那份即将破碎的心灵，以及那些难以言说的欲望。这不仅说明我们追求完美不成熟，还反映出了现代社会人们内心深处渴望逃避现实困境的手段。</w:t>
      </w:r>
      <w:r>
        <w:rPr>
          <w:sz w:val="32"/>
          <w:szCs w:val="32"/>
        </w:rPr>
        <w:t>&lt;/p&gt;&lt;p&gt;&lt;a href = "/doc/842297-</w:t>
      </w:r>
      <w:r>
        <w:rPr>
          <w:sz w:val="32"/>
          <w:szCs w:val="32"/>
        </w:rPr>
        <w:t>恶魔的枕边人妖精与人类的情感纠葛</w:t>
      </w:r>
      <w:r>
        <w:rPr>
          <w:sz w:val="32"/>
          <w:szCs w:val="32"/>
        </w:rPr>
        <w:t>.doc" rel="alternate" download="842297-</w:t>
      </w:r>
      <w:r>
        <w:rPr>
          <w:sz w:val="32"/>
          <w:szCs w:val="32"/>
        </w:rPr>
        <w:t>恶魔的枕边人妖精与人类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