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w:t>
      </w:r>
      <w:r>
        <w:rPr>
          <w:sz w:val="48"/>
          <w:szCs w:val="48"/>
        </w:rPr>
        <w:t>-</w:t>
      </w:r>
      <w:r>
        <w:rPr>
          <w:sz w:val="48"/>
          <w:szCs w:val="48"/>
        </w:rPr>
        <w:t>清澈的溪流探索岳家中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的溪流：探索岳家中的自然之美</w:t>
      </w:r>
      <w:r>
        <w:rPr>
          <w:sz w:val="32"/>
          <w:szCs w:val="32"/>
        </w:rPr>
        <w:t>&lt;/p&gt;&lt;p&gt;&lt;img src="/static-img/wSc9KfxFrZtOXmu-vX58YzNfJf-tyI_CI8w9nI3I_AmZ8F5xxk4d35MhyTLj6shq.jpg"&gt;&lt;/p&gt;&lt;p&gt;</w:t>
      </w:r>
      <w:r>
        <w:rPr>
          <w:sz w:val="32"/>
          <w:szCs w:val="32"/>
        </w:rPr>
        <w:t>在中国的山区中，尤其是在那些被世人称道的名山大川之间，有一片片被忽视的小水流，它们静静地穿过了古老的村庄，蜿蜒曲折地流向更远的地方。这些溪流不仅是连接山间和平原、城市与乡村的一线生机，更是记录着历史变迁、传承着文化精神的见证者。今天，我们就带您一起走进这片宁静而又充满活力的世界——岳家中的自然之美。</w:t>
      </w:r>
      <w:r>
        <w:rPr>
          <w:sz w:val="32"/>
          <w:szCs w:val="32"/>
        </w:rPr>
        <w:t>&lt;/p&gt;&lt;p&gt;</w:t>
      </w:r>
      <w:r>
        <w:rPr>
          <w:sz w:val="32"/>
          <w:szCs w:val="32"/>
        </w:rPr>
        <w:t>首先，让我们从“岳腿缝之间水汪汪高清”这个独特景象说起。在一些偏远地区，人们常用这样的形容来描述溪流小到几乎可以在石缝间跳跃，每一次微小波动都显得那么珍贵，那么清澈。这正是那些深入山林寻找纯净泉源的人们最为向往的情境。</w:t>
      </w:r>
      <w:r>
        <w:rPr>
          <w:sz w:val="32"/>
          <w:szCs w:val="32"/>
        </w:rPr>
        <w:t>&lt;/p&gt;&lt;p&gt;&lt;img src="/static-img/ce9SCuqMo2lBFnp0y9thbzNfJf-tyI_CI8w9nI3I_AnqxE-Hcbfv-fh7h6pKW-_XEC-PkcCbXRsp7P8zxKsKNulmXmdkevCk44oYbIKzCDmruWYTgE3Gps_5gShV5lp21zVVMIXm9_GrWKceg9LtqgJ9EmaCIMS7_DPvlmvd7hN99uvEnnnOR__Np5xiSKsyOo4YpSHdNztboU6f9cflFQ.jpg"&gt;&lt;/p&gt;&lt;p&gt;</w:t>
      </w:r>
      <w:r>
        <w:rPr>
          <w:sz w:val="32"/>
          <w:szCs w:val="32"/>
        </w:rPr>
        <w:t>有这样一个故事，在一座古老的寺庙附近，有一条小溪，它始终保持着那样的清澈度，就像是一块天然晶莹剔透的大理石。在这里，一位名叫李明的小伙子每天都会去那里洗脸，他发现随着季节变化，小溪里的水质会略有不同，但总能找到那种既不浑浊也不干涸，只需轻轻倾倒即可形成微妙波纹的情景，这就是“岳腿缝之间水汪汪高清”的典型体现。</w:t>
      </w:r>
      <w:r>
        <w:rPr>
          <w:sz w:val="32"/>
          <w:szCs w:val="32"/>
        </w:rPr>
        <w:t>&lt;/p&gt;&lt;p&gt;</w:t>
      </w:r>
      <w:r>
        <w:rPr>
          <w:sz w:val="32"/>
          <w:szCs w:val="32"/>
        </w:rPr>
        <w:t>此外，还有一些案例显示，当这种小溪汇聚成河时，其影响力就会更加广泛。例如，在云南某个著名旅游胜地，一条曾经污染严重的小河经过多年的环境保护后，现在已成为游客拍照留念的地方，因为它呈现出那样的“高</w:t>
      </w:r>
      <w:r>
        <w:rPr>
          <w:sz w:val="32"/>
          <w:szCs w:val="32"/>
        </w:rPr>
        <w:t>-definition”</w:t>
      </w:r>
      <w:r>
        <w:rPr>
          <w:sz w:val="32"/>
          <w:szCs w:val="32"/>
        </w:rPr>
        <w:t>。现在，这里已经成为当地居民生活质量提高的一个重要标志，也吸引了无数摄影爱好者前来捕捉其中美丽瞬间。</w:t>
      </w:r>
      <w:r>
        <w:rPr>
          <w:sz w:val="32"/>
          <w:szCs w:val="32"/>
        </w:rPr>
        <w:t>&lt;/p&gt;&lt;p&gt;&lt;img src="/static-img/fNyABG3Y-xxyzQh1r9ZMsDNfJf-tyI_CI8w9nI3I_AnqxE-Hcbfv-fh7h6pKW-_XEC-PkcCbXRsp7P8zxKsKNulmXmdkevCk44oYbIKzCDmruWYTgE3Gps_5gShV5lp21zVVMIXm9_GrWKceg9LtqgJ9EmaCIMS7_DPvlmvd7hN99uvEnnnOR__Np5xiSKsyOo4YpSHdNztboU6f9cflFQ.jpg"&gt;&lt;/p&gt;&lt;p&gt;</w:t>
      </w:r>
      <w:r>
        <w:rPr>
          <w:sz w:val="32"/>
          <w:szCs w:val="32"/>
        </w:rPr>
        <w:t>除了直接观察和体验这些清澈的小溪，我们还可以通过科学方法来评估它们的地质环境和生态系统。比如通过对土壤分析，可以了解到这些地区是否存在矿物富集或者其他可能导致水质恶化的情况；通过生物指示物监测，可以检测出这些区域内生物链健康状况，从而判断整个生态系统是否处于良好的状态。</w:t>
      </w:r>
      <w:r>
        <w:rPr>
          <w:sz w:val="32"/>
          <w:szCs w:val="32"/>
        </w:rPr>
        <w:t>&lt;/p&gt;&lt;p&gt;</w:t>
      </w:r>
      <w:r>
        <w:rPr>
          <w:sz w:val="32"/>
          <w:szCs w:val="32"/>
        </w:rPr>
        <w:t>最后，不论是作为日常生活的一部分还是作为旅游资源，被誉为“高</w:t>
      </w:r>
      <w:r>
        <w:rPr>
          <w:sz w:val="32"/>
          <w:szCs w:val="32"/>
        </w:rPr>
        <w:t>definition”</w:t>
      </w:r>
      <w:r>
        <w:rPr>
          <w:sz w:val="32"/>
          <w:szCs w:val="32"/>
        </w:rPr>
        <w:t>的这些小溪，对于提升人们对自然之美的认识，无疑具有不可替代的地位。在未来的岁月里，让我们共同努力，以保护和传承这一宝贵财富，为未来几代人提供一个更加绿色、更加宜人的居住环境吧！</w:t>
      </w:r>
      <w:r>
        <w:rPr>
          <w:sz w:val="32"/>
          <w:szCs w:val="32"/>
        </w:rPr>
        <w:t>&lt;/p&gt;&lt;p&gt;&lt;img src="/static-img/yLqu954Ben-b054xTaS_eDNfJf-tyI_CI8w9nI3I_AnqxE-Hcbfv-fh7h6pKW-_XEC-PkcCbXRsp7P8zxKsKNulmXmdkevCk44oYbIKzCDmruWYTgE3Gps_5gShV5lp21zVVMIXm9_GrWKceg9LtqgJ9EmaCIMS7_DPvlmvd7hN99uvEnnnOR__Np5xiSKsyOo4YpSHdNztboU6f9cflFQ.jpg"&gt;&lt;/p&gt;&lt;p&gt;&lt;a href = "/doc/841531-</w:t>
      </w:r>
      <w:r>
        <w:rPr>
          <w:sz w:val="32"/>
          <w:szCs w:val="32"/>
        </w:rPr>
        <w:t>岳腿缝之间水汪汪高清</w:t>
      </w:r>
      <w:r>
        <w:rPr>
          <w:sz w:val="32"/>
          <w:szCs w:val="32"/>
        </w:rPr>
        <w:t>-</w:t>
      </w:r>
      <w:r>
        <w:rPr>
          <w:sz w:val="32"/>
          <w:szCs w:val="32"/>
        </w:rPr>
        <w:t>清澈的溪流探索岳家中的自然之美</w:t>
      </w:r>
      <w:r>
        <w:rPr>
          <w:sz w:val="32"/>
          <w:szCs w:val="32"/>
        </w:rPr>
        <w:t>.doc" rel="alternate" download="841531-</w:t>
      </w:r>
      <w:r>
        <w:rPr>
          <w:sz w:val="32"/>
          <w:szCs w:val="32"/>
        </w:rPr>
        <w:t>岳腿缝之间水汪汪高清</w:t>
      </w:r>
      <w:r>
        <w:rPr>
          <w:sz w:val="32"/>
          <w:szCs w:val="32"/>
        </w:rPr>
        <w:t>-</w:t>
      </w:r>
      <w:r>
        <w:rPr>
          <w:sz w:val="32"/>
          <w:szCs w:val="32"/>
        </w:rPr>
        <w:t>清澈的溪流探索岳家中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