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海上繁花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海上繁花的终章</w:t>
      </w:r>
      <w:r>
        <w:rPr>
          <w:sz w:val="32"/>
          <w:szCs w:val="32"/>
        </w:rPr>
        <w:t>&lt;/p&gt;&lt;p&gt;&lt;img src="/static-img/D7xbs-A_WrSRB2EhG7QqikMr8TGmKxUyeJwXgq7_mxhlEhY9fZt1sEBC7Fuo8t8E.jpg"&gt;&lt;/p&gt;&lt;p&gt;</w:t>
      </w:r>
      <w:r>
        <w:rPr>
          <w:sz w:val="32"/>
          <w:szCs w:val="32"/>
        </w:rPr>
        <w:t>在这篇文章中，我们将探索“佳期如梦之海上繁花结局”这一主题，通过一系列真实案例，展示了如何在追求美好生活的道路上找到真正的满足感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家庭旅遊的故事。张伟是一位务工人员，他每年都会带着全家去一次海边度假。这不仅是他们共同记忆的一个环节，也是他们放松身心、增进感情的一次机会。对于张伟来说，这些日子就像是“佳期如梦”，他会在那儿与家人一起享受宁静的海滩、清新的空气和丰富多彩的海洋活动。在这样的环境下，他们能够摆脱城市生活中的压力，完全沉浸于当下的快乐。</w:t>
      </w:r>
      <w:r>
        <w:rPr>
          <w:sz w:val="32"/>
          <w:szCs w:val="32"/>
        </w:rPr>
        <w:t>&lt;/p&gt;&lt;p&gt;&lt;img src="/static-img/TqYK86garf9azGfQH4GNeEMr8TGmKxUyeJwXgq7_mxiVTcZyYRhG2XguPDguL7nmR6tyFvio5tZ70fofcoryAGRVfbHioKaF2MjTFLvT3tYd3mq6vpr59cPSgF8Wy0sDpjrtvcTn_FWYuZMuV3VRng.png"&gt;&lt;/p&gt;&lt;p&gt;</w:t>
      </w:r>
      <w:r>
        <w:rPr>
          <w:sz w:val="32"/>
          <w:szCs w:val="32"/>
        </w:rPr>
        <w:t>接下来，我们可以谈谈关于企业发展的一种情况。李明是一位成功企业家，他在创业初期遇到过无数挑战，但他始终坚持自己的目标。他认为，只要有毅力和决心，就能实现任何愿望。他说：“我所追求的是一种‘佳期如梦’的心态，无论遇到什么困难，都要像看到一片繁花似锦一样，对未来充满期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个关于个人成长的小故事。小王是一个热爱文学的人，她一直希望出版自己的小说。但她面对的是众多竞争者以及出版界复杂的人际关系。她没有放弃，而是在网上的书店里发现了一本写得很好的网络小说，那作者就是一个普通职场人士，在业余时间写作。那时，小王意识到，即使是最平凡的人生也能孕育出非凡的事迹。在她的内心深处，一束光芒照亮了前行的道路。当她终于出版了自己的作品时，她感到那份喜悦比任何事都更接近于“佳期如梦”。</w:t>
      </w:r>
      <w:r>
        <w:rPr>
          <w:sz w:val="32"/>
          <w:szCs w:val="32"/>
        </w:rPr>
        <w:t>&lt;/p&gt;&lt;p&gt;&lt;img src="/static-img/RiBq9Z-lSm2OM3BlTW0k0kMr8TGmKxUyeJwXgq7_mxiVTcZyYRhG2XguPDguL7nmR6tyFvio5tZ70fofcoryAGRVfbHioKaF2MjTFLvT3tYd3mq6vpr59cPSgF8Wy0sDpjrtvcTn_FWYuZMuV3VRng.jpeg"&gt;&lt;/p&gt;&lt;p&gt;</w:t>
      </w:r>
      <w:r>
        <w:rPr>
          <w:sz w:val="32"/>
          <w:szCs w:val="32"/>
        </w:rPr>
        <w:t>最后，让我们来看看旅游业的一个现象——观光客们对自然风光越来越高要求。这正反映出人类对于美好生活体验的一种渴望——让自己置身于“佳期如梦之海上繁花”的世界中，不论是大自然还是人造景观，都应该成为人们追求幸福感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佳期如梦之海上繁花结局”不仅仅是一个浪漫主义诗句，它代表了一种向往一种完美状态的心理状态。不管你选择怎样的方式去寻找这种状态，最重要的是保持积极向上的态度，以此作为你不断前行路途中的灯塔，用它指引你的方向，使你能够找到属于自己的那片蓝天白云，你想要的地方，是不是已经充满了那些让人回味无穷的情感呢？</w:t>
      </w:r>
      <w:r>
        <w:rPr>
          <w:sz w:val="32"/>
          <w:szCs w:val="32"/>
        </w:rPr>
        <w:t>&lt;/p&gt;&lt;p&gt;&lt;img src="/static-img/dk3Dod6xb4NpmedKpwlBsUMr8TGmKxUyeJwXgq7_mxiVTcZyYRhG2XguPDguL7nmR6tyFvio5tZ70fofcoryAGRVfbHioKaF2MjTFLvT3tYd3mq6vpr59cPSgF8Wy0sDpjrtvcTn_FWYuZMuV3VRng.jpg"&gt;&lt;/p&gt;&lt;p&gt;&lt;a href = "/doc/841433-</w:t>
      </w:r>
      <w:r>
        <w:rPr>
          <w:sz w:val="32"/>
          <w:szCs w:val="32"/>
        </w:rPr>
        <w:t>佳期如梦之海上繁花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海上繁花的终章</w:t>
      </w:r>
      <w:r>
        <w:rPr>
          <w:sz w:val="32"/>
          <w:szCs w:val="32"/>
        </w:rPr>
        <w:t>.doc" rel="alternate" download="841433-</w:t>
      </w:r>
      <w:r>
        <w:rPr>
          <w:sz w:val="32"/>
          <w:szCs w:val="32"/>
        </w:rPr>
        <w:t>佳期如梦之海上繁花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海上繁花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